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24295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2. Основные принципы служебного поведения работников являются основой поведения граждан в связи с нахождением их в трудовых отношениях с Школой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эффективную работу государственного учреждения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свою деятельность в пределах предмета и целей деятельности Школы;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в Школе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аботник может обрабатывать и передавать служебную информацию при соблюдении действующих в Школе 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школы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еспублики Даге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Школе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8:00Z</dcterms:created>
  <dc:creator>nikonov</dc:creator>
  <dc:description/>
  <dc:language>en-US</dc:language>
  <cp:lastModifiedBy>Школа Лезгинцева</cp:lastModifiedBy>
  <cp:lastPrinted>2019-02-26T11:01:00Z</cp:lastPrinted>
  <dcterms:modified xsi:type="dcterms:W3CDTF">2019-02-26T10:58:00Z</dcterms:modified>
  <cp:revision>2</cp:revision>
  <dc:subject/>
  <dc:title>Типовой кодекс этики и служебного поведения</dc:title>
</cp:coreProperties>
</file>