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drawing>
          <wp:inline distT="0" distB="0" distL="0" distR="0">
            <wp:extent cx="6637020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ind w:firstLine="90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1260"/>
        <w:jc w:val="both"/>
        <w:rPr/>
      </w:pPr>
      <w:r>
        <w:rPr/>
        <w:t>2.1. формирование в коллективе педагогических и непедагогических работников МКОУ «ООШ им. Г. Лезгинцева» п. Белиджи (далее по тексту – Школа) 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3. проведение мониторинга всех локальных актов, издаваемых администрацией Школы  на предмет соответствия действующему законодательству;</w:t>
      </w:r>
    </w:p>
    <w:p>
      <w:pPr>
        <w:pStyle w:val="Normal"/>
        <w:ind w:firstLine="1260"/>
        <w:jc w:val="both"/>
        <w:rPr/>
      </w:pPr>
      <w:r>
        <w:rPr/>
        <w:t>2.4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1260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1260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ind w:firstLine="1260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6. конкретизация полномочий педагогических, непедагогических и руководящих работников ОУ, которые должны быть отражены в должностных инструкциях.</w:t>
      </w:r>
    </w:p>
    <w:p>
      <w:pPr>
        <w:pStyle w:val="Normal"/>
        <w:ind w:firstLine="1260"/>
        <w:jc w:val="both"/>
        <w:rPr/>
      </w:pPr>
      <w:r>
        <w:rPr/>
        <w:t>3.7. уведомление в письменной форме работниками 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260"/>
        <w:jc w:val="both"/>
        <w:rPr/>
      </w:pPr>
      <w:r>
        <w:rPr/>
        <w:t>3.8. создание условий для уведомления родителями (законными представителями) воспитанников  администрации ОУ обо всех случаях вымогания у них взяток работниками ОУ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Комиссия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2. Комиссия по противодействию коррупции создается в начале  каждого года; в состав Комиссии по противодействию коррупции обязательно входят председатель профсоюзного комитета ОУ, представители педагогических и непедагогических работников 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3. Выборы членов  Комиссии по противодействию коррупции проводятся на Общем собрании трудового коллектива и заседании общего родительского комитета Школы. Обсуждается состав Комиссии на заседании Совета ОУ, утверждается приказом директора Школы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4. Члены Комиссии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Члены Комиссии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5. Полномочия членов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</w:t>
      </w:r>
      <w:r>
        <w:rPr/>
        <w:t>4.5.1.Председатель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пределяет место, время проведения и повестку дня заседания Комисси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на основе предложений членов Комиссии формирует план работы Комиссии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информирует директора ОУ о результатах работы Комисс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представляет Комиссию в отношениях с работниками Школы, обучающи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дает соответствующие поручения секретарю и членам Комиссии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дписыва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2. Секретарь Комисс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ед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3. Члены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седателю Комиссии предложения по формированию повестки дня заседаний Комисси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6. Заседания Комиссии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Внеочередное заседание проводится по предложению любого члена Комиссии по противодействию коррупци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Школы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 Школы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9.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и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0. Комиссия по противодействию коррупции:</w:t>
      </w:r>
    </w:p>
    <w:p>
      <w:pPr>
        <w:pStyle w:val="Normal"/>
        <w:jc w:val="both"/>
        <w:rPr/>
      </w:pPr>
      <w:r>
        <w:rPr/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/>
        <w:t>- контролирует деятельность администрации ОУ в области противодействия коррупции;</w:t>
      </w:r>
    </w:p>
    <w:p>
      <w:pPr>
        <w:pStyle w:val="Normal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540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ind w:firstLine="540"/>
        <w:jc w:val="both"/>
        <w:rPr/>
      </w:pPr>
      <w:r>
        <w:rPr/>
        <w:t>- вырабатывает механизмы защиты от проникновения коррупции в ОУ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осуществляет анализ обращений работников ОУ, их родителей (законных представителей) обучающихся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 xml:space="preserve">- проводит проверки локальных актов 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540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ОУ;</w:t>
      </w:r>
    </w:p>
    <w:p>
      <w:pPr>
        <w:pStyle w:val="Normal"/>
        <w:ind w:firstLine="540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540"/>
        <w:jc w:val="both"/>
        <w:rPr/>
      </w:pPr>
      <w:r>
        <w:rPr/>
        <w:t>- выявляет причины коррупции, разрабатывает и направляет заведующему  ОУ рекомендации по устранению причин коррупции;</w:t>
      </w:r>
    </w:p>
    <w:p>
      <w:pPr>
        <w:pStyle w:val="Normal"/>
        <w:ind w:firstLine="540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40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информирует о результатах работы директора ОУ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2. Комисс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ю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имают заявления работников ОУ, родителей (законных представителей) обучающихся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1260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1260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1:00Z</dcterms:created>
  <dc:creator>Дитрих</dc:creator>
  <dc:description/>
  <dc:language>en-US</dc:language>
  <cp:lastModifiedBy>Школа Лезгинцева</cp:lastModifiedBy>
  <cp:lastPrinted>2019-02-26T10:58:00Z</cp:lastPrinted>
  <dcterms:modified xsi:type="dcterms:W3CDTF">2019-02-26T11:01:00Z</dcterms:modified>
  <cp:revision>2</cp:revision>
  <dc:subject/>
  <dc:title/>
</cp:coreProperties>
</file>