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636524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чебно- воспитательной работы МКО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«ООШ им. Г. Лезгинцева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. Белиджи на 2019-2020 учебный год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блема, над которой работает школа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«Организация самостоятельной деятельности учащихся как средство повышения их познавательной активнос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  <w:lang w:val="ru-RU" w:eastAsia="en-US"/>
        </w:rPr>
        <w:t>Анализ работы МКОУ «ООШ им. Г. Лезгинцева» пос. Белидж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2018-2019 учебный год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педагогического коллектива школы на 2019-2020 учебный год.</w:t>
      </w:r>
    </w:p>
    <w:p>
      <w:pPr>
        <w:pStyle w:val="Heading7"/>
        <w:ind w:left="993" w:firstLine="142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едколлектив МКОУ «ООШ им. Г. Лезгинцева» пос. Белиджи в 2018-2019  учебном году, выполняя поставленные на учебный год задачи, добился определенных результатов в повышении знаний, выработке умений и навыков уч-ся  и укреплении их дисциплины.        В 2018/2019 уч. году школа работала в режиме 6 дневной недели и в две смены.                    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 - смена  начинается  в  8:30  часов и  кончается  в  13:55  часов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sz w:val="28"/>
          <w:szCs w:val="28"/>
          <w:lang w:val="ru-RU" w:eastAsia="en-US"/>
        </w:rPr>
        <w:t>2 - смена  начинается  в  13:05 часов и  кончается  в  16:35  часов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До  начала 1 смены  проводится  зарядка и линейк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В школе всего 23  учителя, из  них  8  человек  учителя  начальных  классов, 15  человек  учителя  старших  классов.</w:t>
      </w:r>
    </w:p>
    <w:p>
      <w:pPr>
        <w:pStyle w:val="Heading7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В школе обучалось в 1-9 кл. 1</w:t>
      </w:r>
      <w:r>
        <w:rPr>
          <w:szCs w:val="28"/>
          <w:lang w:val="ru-RU"/>
        </w:rPr>
        <w:t>45</w:t>
      </w:r>
      <w:r>
        <w:rPr>
          <w:szCs w:val="28"/>
        </w:rPr>
        <w:t xml:space="preserve"> уч-ся, переведены в следующие классы 1</w:t>
      </w:r>
      <w:r>
        <w:rPr>
          <w:szCs w:val="28"/>
          <w:lang w:val="ru-RU"/>
        </w:rPr>
        <w:t>44</w:t>
      </w:r>
      <w:r>
        <w:rPr>
          <w:szCs w:val="28"/>
        </w:rPr>
        <w:t xml:space="preserve"> учащихся,  </w:t>
      </w:r>
      <w:r>
        <w:rPr>
          <w:szCs w:val="28"/>
          <w:lang w:val="ru-RU"/>
        </w:rPr>
        <w:t>1</w:t>
      </w:r>
      <w:r>
        <w:rPr>
          <w:szCs w:val="28"/>
        </w:rPr>
        <w:t xml:space="preserve"> оставлен на повторный год.</w:t>
      </w:r>
    </w:p>
    <w:p>
      <w:pPr>
        <w:pStyle w:val="Heading7"/>
        <w:ind w:left="993" w:firstLine="14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грамма по всем предметам выполнена полностью.</w:t>
      </w:r>
    </w:p>
    <w:p>
      <w:pPr>
        <w:pStyle w:val="Heading7"/>
        <w:ind w:left="993" w:firstLine="14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ебный год школа завершила со следующими результатами:            </w:t>
      </w:r>
    </w:p>
    <w:p>
      <w:pPr>
        <w:pStyle w:val="Heading7"/>
        <w:ind w:left="993" w:firstLine="142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успеваемость – </w:t>
      </w:r>
      <w:r>
        <w:rPr>
          <w:szCs w:val="28"/>
          <w:lang w:val="ru-RU"/>
        </w:rPr>
        <w:t>98</w:t>
      </w:r>
      <w:r>
        <w:rPr>
          <w:szCs w:val="28"/>
        </w:rPr>
        <w:t xml:space="preserve">%, </w:t>
      </w:r>
    </w:p>
    <w:p>
      <w:pPr>
        <w:pStyle w:val="Heading7"/>
        <w:ind w:left="993" w:firstLine="142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ачество обучения – </w:t>
      </w:r>
      <w:r>
        <w:rPr>
          <w:szCs w:val="28"/>
          <w:lang w:val="ru-RU"/>
        </w:rPr>
        <w:t>48</w:t>
      </w:r>
      <w:r>
        <w:rPr>
          <w:szCs w:val="28"/>
        </w:rPr>
        <w:t>%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</w:t>
      </w:r>
      <w:r>
        <w:rPr>
          <w:sz w:val="28"/>
          <w:szCs w:val="28"/>
          <w:lang w:val="ru-RU" w:eastAsia="en-US"/>
        </w:rPr>
        <w:t xml:space="preserve">посещаемость 97%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По 5 – 9 классам: всего обучалось: 65учащихся, из них отличников - 6чел, «хорошистов» – 23,  с одной  тройкой – 28.  Школу окончило 13 человек. Выпущены из 9-го класса с вручением аттестата о основном общем образовании 13 уч-ся (к сдачи ОГЭ были допушены 13)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тоги по ОГЭ  2018-2019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"/>
        <w:gridCol w:w="709"/>
        <w:gridCol w:w="851"/>
        <w:gridCol w:w="850"/>
        <w:gridCol w:w="992"/>
        <w:gridCol w:w="851"/>
        <w:gridCol w:w="850"/>
        <w:gridCol w:w="709"/>
        <w:gridCol w:w="1134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ва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гомедов В. 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еков Б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.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Ф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ов З. 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ова К.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Ф.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. 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К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судова Л.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Г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бекова Т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них поступили в ССУЗы </w:t>
      </w:r>
      <w:r>
        <w:rPr>
          <w:szCs w:val="28"/>
          <w:lang w:val="ru-RU" w:eastAsia="en-US"/>
        </w:rPr>
        <w:t>_____5____</w:t>
      </w:r>
      <w:r>
        <w:rPr>
          <w:sz w:val="28"/>
          <w:szCs w:val="28"/>
          <w:lang w:val="ru-RU" w:eastAsia="en-US"/>
        </w:rPr>
        <w:t>, в школу –</w:t>
      </w:r>
      <w:r>
        <w:rPr>
          <w:szCs w:val="28"/>
          <w:lang w:val="ru-RU" w:eastAsia="en-US"/>
        </w:rPr>
        <w:t>__4</w:t>
      </w:r>
    </w:p>
    <w:p>
      <w:pPr>
        <w:pStyle w:val="Normal"/>
        <w:rPr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едагогический коллектив работает творчески.  По плану школы были проведены контрольно – проверочные работы по всем предметам. Контрольные работы показали достаточный уровень качества знаний и степень обученности. Лучшие р</w:t>
      </w:r>
      <w:r>
        <w:rPr>
          <w:sz w:val="28"/>
          <w:szCs w:val="28"/>
        </w:rPr>
        <w:t xml:space="preserve">езультаты показали учащиеся </w:t>
      </w:r>
      <w:r>
        <w:rPr>
          <w:sz w:val="28"/>
          <w:szCs w:val="28"/>
          <w:lang w:val="ru-RU" w:eastAsia="en-US"/>
        </w:rPr>
        <w:t>5,</w:t>
      </w:r>
      <w:r>
        <w:rPr>
          <w:sz w:val="28"/>
          <w:szCs w:val="28"/>
        </w:rPr>
        <w:t>7 и 8 классов.</w:t>
      </w:r>
    </w:p>
    <w:p>
      <w:pPr>
        <w:pStyle w:val="Heading7"/>
        <w:jc w:val="left"/>
        <w:rPr>
          <w:szCs w:val="28"/>
        </w:rPr>
      </w:pPr>
      <w:r>
        <w:rPr>
          <w:szCs w:val="28"/>
        </w:rPr>
        <w:t>Показателями успешности работы школы является:</w:t>
      </w:r>
    </w:p>
    <w:p>
      <w:pPr>
        <w:pStyle w:val="Heading7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1. Выполнение закона РФ «Об образовании», решение Правительства РФ, республиканских и районных органов управления по вопросам образования в 2017-2018 учебном году.</w:t>
      </w:r>
    </w:p>
    <w:p>
      <w:pPr>
        <w:pStyle w:val="Heading7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спешное выступление учащихся на различных конкурсах и олимпиадах.  Количество учащихся победителей олимпиад в районном туре – 3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Образовательный процесс осуществляет 23 учителя, функционировало 3 предметных методических объединений, 1 М/О классных руководителей и 1 М/О учителей начальных классов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 w:eastAsia="en-US"/>
        </w:rPr>
        <w:t>М/О учителей русского языка и литературы, родного языка и литературы, иностранного языка и литературы – 5 че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 w:eastAsia="en-US"/>
        </w:rPr>
        <w:t>М/О  учителей физики, математики, информатики – 4 че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 w:eastAsia="en-US"/>
        </w:rPr>
        <w:t>М/О учителей истории, биолигии, химии и географии 4 чел. Заседания М/О проводились 4 раза за учебный год. Тематика М/О и педсовет была составлена в соответствии с новыми образовательными технологиям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Организуя работу над единой методической темой, педагоги школы, выстраивают целостную систему методической работы: повышения качества образованности, личностный рост каждого учащегося, высокий профессиональный уровень педагогов школы. Проблемы МО отражают общую методическую тему школы. Точками соприкосновения являются семинары: компьютерная поддержка современного урока, управление качеством образования на основе информационных технологий.                                         Методическая работа в школе ведется под руководством директора школы, заместителя директора по УВР и руководителями М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Дисциплина обучаемых нуждается в улучшении, работа классных руководителей требует постоянного контроля и улучшения, необходима тесная и регулярная связь с родителями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Учитывая эти, и ряд других недостатков, имеющих место в работе педагогического коллектива, на 2019-2020 учебный год ставятся следующие задачи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 w:eastAsia="en-US"/>
        </w:rPr>
        <w:t>Продолжить работу по достижению лучшего качества образования через применение передовых технологий, Интернета и других эффективных форм обучени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2.  Учитывать возрастные особенности обучающихся при проведении уроков, вести регулярную работу со слабоуспевающимися и одаренными детьми. Лучше организовать прохождение элективных курсов, предпрофильную подготовку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3.  Поднять уровень работы классных руководителей. Работать в требуемой          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заимодействии с родителями. Содействовать воспитанию и развитию человека как свободной, ответственной и творческой личности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4.   Продолжить работу по оформлению школы, по оборудованию и обновлению учебных кабинетов. Улучшить кружковую работу. Развивать чувство бережливости к школьному и личному имуществу, зеленным насаждениям в классах и на территории школы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5.  Добиться повышения образовательного потенциала педагогов через курсы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повышения квалификации, семинары по обмену опытом, наставничество и  самообразовани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овать Национальную образовательную инициативу «Наша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новая школа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.  Режим работы педагогического и ученического коллективов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Работа в школе – учебные занятия начинаются с 8-30 часов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Школа работает в две смены. Продолжительность уроков 45 мин. В первых классах  35 мин. Перерывы по 5 мин., большая  перемена 10 мин. (В зимнее время, в связи с тепловым режимом в школе, могут быть изменено время начала,  продолжительность уроков и перемен по решению дирекции школы). Уроки и внеклассные мероприятия проводятся до 18-00 часов. </w:t>
      </w:r>
      <w:r>
        <w:rPr>
          <w:b/>
          <w:sz w:val="28"/>
          <w:szCs w:val="28"/>
          <w:lang w:val="ru-RU" w:eastAsia="en-US"/>
        </w:rPr>
        <w:t>Школа занимается по учебному плану с родным языком обучен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 первой смене занимаются 1, 2б, 3 а,5-9 кл., а во второй смене 2 «а»,3 б,  и 4 классы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неклассные мероприятия, спортивные соревнования, праздники и общешкольные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линейки проводятся в соответствии с планом внеклассной работы школы и по  утвержденным графикам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Для проведения воспитательной работы и осуществления классного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делопроизводства руководителями классов назначаютс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– Исаева В.Р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«а»класс – Магомедова З.М. 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>«б»класс- Мурадова Х.Ш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а»класс-Фетуллаева И.И.</w:t>
      </w:r>
    </w:p>
    <w:p>
      <w:pPr>
        <w:pStyle w:val="Style16"/>
        <w:ind w:left="135" w:hanging="0"/>
        <w:rPr/>
      </w:pPr>
      <w:r>
        <w:rPr>
          <w:sz w:val="28"/>
          <w:szCs w:val="28"/>
        </w:rPr>
        <w:t>3«б»класс-Гаджиева Э.А.</w:t>
        <w:br/>
        <w:t>4«а»-класс – Агабекова Т. С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«б»-класс – Махмудова У. С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класс – Бабаева Э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-класс- Шихджамалова З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класс – Пирмурадов Дж.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а -класс – Рамазанов Р. Г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б -класс – Джамирзоева Т. Ш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класс- Абдулкеримова С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оборудования учебных кабинетов, сохранения имущества и мебели в них, а также для рационального использования возможностей учебных кабинетов при проведении уроков назначить заведующими кабинетами следующих учителей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.  Каб.  Химии -  ШихджамаловаЗ. А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2.           Нач. кл. -  Фетуллаева И. 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          Информатики - Ибрагимов К. М.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Организовать в школе объединения  доп. образования и назначить их руководителями: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Музыкальный мир»- Ибрагимов К. М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Меридиан» – Рамазанов Р. Г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Занимательная биология» – Булуева З. 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u-RU" w:eastAsia="en-US"/>
        </w:rPr>
        <w:t>«Безопасная химия» - Булуева З. 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Лингвист» – Абдулкеримова С. Г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Юные книголюбы» - Бабаеваа Э.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От развлеченья к знаниям»– Агарагимов Р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Эрудит» - Алибекова К.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Занимательный английский» - Селимова С.Р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Художественное слово» - Джамирзоева Т.Ш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«Хозяюшка» - Шихсефиева Ф.Дж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здать из числа уч-ся по их интересам спортивные секции и назначить руководителем учителя физкультуры Пирмурадова Дж. С.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ru-RU" w:eastAsia="en-US"/>
        </w:rPr>
        <w:t xml:space="preserve">3.  Осуществление всеобуча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980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Ответств. за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т детей выбывающихся в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в течении 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Директор и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 ру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т детей, подлежащих обучению в шк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рт 2019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до 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тор 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кл. ру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прохождения подготовительного курса по 100 часовой программе уч-ся, подлежащих принятию в 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прель –май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Кл.рук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шко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одготовкой документации на принятых в школ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–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ентябрь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ем детей в 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–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ентябрь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плектация клас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–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ентябрь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Дирек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кл.р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дение личных дел уч-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Кл.рук.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делопроизв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4. Организация учебно-воспитательной работы с обучающимися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800"/>
        <w:gridCol w:w="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тветств.за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одготовка педколлектива и уч-ся к проведению праздника  «Дня знаний» и его про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август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01.09.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дирекция педколлекти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ервых уроков посвящ. нашим обычаям и традициям, наше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01.09.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мет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единого режима работы школы: составление расписания уроков, графиков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ланирование работы спортсекций и круж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зам.дир.по ВР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учител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ученического комитета школы и других самодеятельных объ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зам.дир.по ВР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ионервожа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тенной печ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 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м. кл.рук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критерии, по которым будут соревноваться классные коллекти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 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овать соревнования между классными коллективами /дисциплина, учеба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 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и проведение предметных олимпиа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Сентябрь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зам.дир.п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УВР и предмет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суждение на оперативных совещаниях вопросов выполнения и состояния работы ученических организаций, работы кружков, спорт секций и других мероприя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авление графиков консультации по подготовке уч-ся к сдаче ОГЭ. Проведение в школе пробных О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жечетверт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семинарских занятий с учителями 1-х классов по ФГОС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й-июн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-с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УВР директо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</w:t>
      </w:r>
      <w:r>
        <w:rPr>
          <w:b/>
          <w:sz w:val="28"/>
          <w:szCs w:val="28"/>
          <w:lang w:val="ru-RU" w:eastAsia="en-US"/>
        </w:rPr>
        <w:t xml:space="preserve">5.  Работа с учительскими кадрами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3"/>
        <w:gridCol w:w="1440"/>
        <w:gridCol w:w="1832"/>
        <w:gridCol w:w="9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тветств. за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твердить план учебно-воспитательной работы и учебный план на 2018-2019 уч.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0.08.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едсов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пределение учебной нагрузки. Организация учеб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рофк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авление и утверждение классных учебно- воспитательных планов, тематических планов по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зам.дир.по ВР зам.дир.поУ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.рук.пред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методсовета и предметных методсекций, планирование их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редс.методс, зам.дир.поУ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графика прохождения курсов повышения квалификации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огласно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графику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Р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наставничества и оказание помощи молодым учи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ентябрь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осуществление контроля (мониторинга) работы учителей по критериям их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.дир.поУВР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зам.дир.по 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уществления контроля за работой классных руководителей, рук. кружков, спорт с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зам.дир. по 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суждение вопросов исполнительности учителей школы на оперативных совещ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 план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 xml:space="preserve">                          </w:t>
      </w:r>
      <w:r>
        <w:rPr>
          <w:b/>
          <w:sz w:val="28"/>
          <w:szCs w:val="28"/>
          <w:lang w:val="ru-RU" w:eastAsia="en-US"/>
        </w:rPr>
        <w:t xml:space="preserve">6.  Работа с родительской общественностью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08"/>
        <w:gridCol w:w="1840"/>
        <w:gridCol w:w="1619"/>
        <w:gridCol w:w="93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Сроки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провед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общешкольного родительского собрания по итогам работы педколлектива в прошлом учебном году и состояние учебы детей в новом учебном году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ноябрь 2019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февраль 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классных родительских собраний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Ежечетвертно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кл. рук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заседаний родительского комитет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ноябрь –ма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директор, зам.дир.по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помощи семьям, нуждающимся в педагогической и материальной помощ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в течение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уч.год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меть тесную связь с родителями уч-ся, занимающихся слабо и пропускающих зан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ч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  <w:lang w:val="ru-RU" w:eastAsia="en-US"/>
        </w:rPr>
        <w:t xml:space="preserve">7. </w:t>
      </w:r>
      <w:r>
        <w:rPr>
          <w:b/>
          <w:bCs/>
          <w:sz w:val="27"/>
          <w:szCs w:val="27"/>
          <w:u w:val="single"/>
          <w:lang w:val="ru-RU" w:eastAsia="en-US"/>
        </w:rPr>
        <w:t>Задачи школы на новый 2019-2020 учебный год.</w:t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1.Работать над спортивно - оздоровительным комплексом.</w:t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2.Активнее привлекать родителей к жизни класса.</w:t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3.Классным руководителям систематически повышать рол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енического самоуправления.</w:t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4.Внеклассную работу строить с учётом интересов классных коллективов, с учетом возрастных особенностей учащихся .</w:t>
      </w:r>
    </w:p>
    <w:p>
      <w:pPr>
        <w:pStyle w:val="Normal"/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5.Классным руководителям постоянно совершенствовать педагогическое и профессиональное мастерство.</w:t>
      </w:r>
    </w:p>
    <w:p>
      <w:pPr>
        <w:pStyle w:val="Normal"/>
        <w:tabs>
          <w:tab w:val="clear" w:pos="708"/>
          <w:tab w:val="left" w:pos="1650" w:leader="none"/>
        </w:tabs>
        <w:spacing w:before="280" w:after="280"/>
        <w:ind w:left="709" w:hanging="0"/>
        <w:jc w:val="both"/>
        <w:rPr>
          <w:lang w:val="ru-RU" w:eastAsia="en-US"/>
        </w:rPr>
      </w:pP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>6.Формировать у учащихся общее представление о культуре дагестан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рода, воспитывать любовь к родному краю, культуре своего народа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280" w:after="280"/>
        <w:ind w:left="709" w:hanging="0"/>
        <w:jc w:val="both"/>
        <w:rPr>
          <w:lang w:val="ru-RU" w:eastAsia="en-US"/>
        </w:rPr>
      </w:pPr>
      <w:r>
        <w:rPr>
          <w:b/>
          <w:bCs/>
          <w:sz w:val="27"/>
          <w:szCs w:val="27"/>
        </w:rPr>
        <w:t>          </w:t>
      </w:r>
      <w:r>
        <w:rPr>
          <w:b/>
          <w:bCs/>
          <w:sz w:val="27"/>
          <w:szCs w:val="2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280" w:after="280"/>
        <w:ind w:left="709" w:hanging="0"/>
        <w:jc w:val="both"/>
        <w:rPr>
          <w:lang w:val="ru-RU" w:eastAsia="en-US"/>
        </w:rPr>
      </w:pPr>
      <w:r>
        <w:rPr>
          <w:b/>
          <w:bCs/>
          <w:sz w:val="27"/>
          <w:szCs w:val="27"/>
        </w:rPr>
        <w:t>      </w:t>
      </w:r>
      <w:r>
        <w:rPr>
          <w:b/>
          <w:bCs/>
          <w:sz w:val="27"/>
          <w:szCs w:val="27"/>
          <w:lang w:val="ru-RU" w:eastAsia="en-US"/>
        </w:rPr>
        <w:t>8.</w:t>
      </w:r>
      <w:r>
        <w:rPr>
          <w:b/>
          <w:bCs/>
          <w:sz w:val="27"/>
          <w:szCs w:val="27"/>
        </w:rPr>
        <w:t>    </w:t>
      </w:r>
      <w:r>
        <w:rPr>
          <w:b/>
          <w:bCs/>
          <w:sz w:val="27"/>
          <w:szCs w:val="27"/>
          <w:lang w:val="ru-RU" w:eastAsia="en-US"/>
        </w:rPr>
        <w:t>План мероприятий на 2019-2020 учебный год.</w:t>
      </w:r>
    </w:p>
    <w:p>
      <w:pPr>
        <w:pStyle w:val="Style16"/>
        <w:rPr/>
      </w:pPr>
      <w:r>
        <w:rPr/>
        <w:t>1</w:t>
      </w:r>
      <w:r>
        <w:rPr>
          <w:sz w:val="28"/>
          <w:szCs w:val="28"/>
        </w:rPr>
        <w:t>.    «День знани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день  чествуют первоклассн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ень солидарности в борьбе с терроризмом.</w:t>
      </w:r>
    </w:p>
    <w:p>
      <w:pPr>
        <w:pStyle w:val="Style16"/>
        <w:rPr/>
      </w:pPr>
      <w:r>
        <w:rPr>
          <w:sz w:val="28"/>
          <w:szCs w:val="28"/>
        </w:rPr>
        <w:t>3.    Праздник «День белых журавлей», посвященный творчеству Расула Гамзат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традиционный праздник школы и все классы принимают активное участие на этом празднике .</w:t>
      </w:r>
    </w:p>
    <w:p>
      <w:pPr>
        <w:pStyle w:val="Style16"/>
        <w:rPr/>
      </w:pPr>
      <w:r>
        <w:rPr>
          <w:sz w:val="28"/>
          <w:szCs w:val="28"/>
        </w:rPr>
        <w:t>4.    Урок «Единство народов Дагестана»</w:t>
      </w:r>
    </w:p>
    <w:p>
      <w:pPr>
        <w:pStyle w:val="Style16"/>
        <w:rPr/>
      </w:pPr>
      <w:r>
        <w:rPr>
          <w:sz w:val="28"/>
          <w:szCs w:val="28"/>
        </w:rPr>
        <w:t xml:space="preserve">Этот урок проводится 2-9 классах </w:t>
      </w:r>
    </w:p>
    <w:p>
      <w:pPr>
        <w:pStyle w:val="Style16"/>
        <w:rPr/>
      </w:pPr>
      <w:r>
        <w:rPr>
          <w:sz w:val="28"/>
          <w:szCs w:val="28"/>
        </w:rPr>
        <w:t>5.    «День учителе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день  в школе проходит смотр художественной самодеятельности .</w:t>
      </w:r>
    </w:p>
    <w:p>
      <w:pPr>
        <w:pStyle w:val="Style16"/>
        <w:rPr/>
      </w:pPr>
      <w:r>
        <w:rPr>
          <w:sz w:val="28"/>
          <w:szCs w:val="28"/>
        </w:rPr>
        <w:t>6. Праздник «Золотая осень», «День урожа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здник проходит в два этапа «Золотая осень» в 4-х классах. «День урожая» в 5-7х классах на конкурсной основ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    Новогодние празд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здники проходят: 1 – 4  классы – новогодний утрен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</w:t>
      </w:r>
      <w:r>
        <w:rPr>
          <w:sz w:val="28"/>
          <w:szCs w:val="28"/>
        </w:rPr>
        <w:t xml:space="preserve">5 – 6  классы – утренник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  классы – утренник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ый женский день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родного языка в школе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– День Победы в ВОВ 1941-1945 гг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звонок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день защиты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ды 9 –  класса.</w:t>
      </w:r>
    </w:p>
    <w:p>
      <w:pPr>
        <w:pStyle w:val="Normal"/>
        <w:tabs>
          <w:tab w:val="clear" w:pos="708"/>
          <w:tab w:val="left" w:pos="1650" w:leader="none"/>
        </w:tabs>
        <w:spacing w:before="280" w:after="280"/>
        <w:jc w:val="both"/>
        <w:rPr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w:t xml:space="preserve"> </w:t>
      </w:r>
      <w:r>
        <w:rPr>
          <w:b/>
          <w:bCs/>
          <w:sz w:val="27"/>
          <w:szCs w:val="27"/>
          <w:lang w:val="ru-RU" w:eastAsia="en-US"/>
        </w:rPr>
        <w:t>9.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  <w:lang w:val="ru-RU" w:eastAsia="en-US"/>
        </w:rPr>
        <w:t>Открытые мероприятия класс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 кл – Международный день пти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 кл - Всемирный день здоровь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б кл – Международный день семь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9 кл- Яран сува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8 кл – Международный день родного язы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кл – День Конституции Ро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кл – День героев Отече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ind w:left="709" w:right="24" w:hanging="283"/>
        <w:jc w:val="both"/>
        <w:rPr>
          <w:lang w:val="ru-RU" w:eastAsia="en-US"/>
        </w:rPr>
      </w:pPr>
      <w:r>
        <w:rPr>
          <w:b/>
          <w:bCs/>
          <w:sz w:val="27"/>
          <w:szCs w:val="27"/>
          <w:u w:val="single"/>
          <w:lang w:val="ru-RU" w:eastAsia="en-US"/>
        </w:rPr>
        <w:t xml:space="preserve"> </w:t>
      </w:r>
      <w:r>
        <w:rPr>
          <w:b/>
          <w:bCs/>
          <w:sz w:val="27"/>
          <w:szCs w:val="27"/>
          <w:u w:val="single"/>
          <w:lang w:val="ru-RU" w:eastAsia="en-US"/>
        </w:rPr>
        <w:t>10. Деятельность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педагогического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коллектива,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направленная</w:t>
      </w:r>
    </w:p>
    <w:p>
      <w:pPr>
        <w:pStyle w:val="Normal"/>
        <w:tabs>
          <w:tab w:val="clear" w:pos="708"/>
          <w:tab w:val="left" w:pos="142" w:leader="none"/>
          <w:tab w:val="left" w:pos="1267" w:leader="none"/>
        </w:tabs>
        <w:spacing w:lineRule="auto" w:line="360" w:before="280" w:after="280"/>
        <w:ind w:left="-426" w:right="24" w:hanging="0"/>
        <w:jc w:val="both"/>
        <w:rPr>
          <w:lang w:val="ru-RU" w:eastAsia="en-US"/>
        </w:rPr>
      </w:pPr>
      <w:r>
        <w:rPr>
          <w:b/>
          <w:bCs/>
          <w:sz w:val="27"/>
          <w:szCs w:val="27"/>
        </w:rPr>
        <w:t>               </w:t>
      </w:r>
      <w:r>
        <w:rPr>
          <w:b/>
          <w:bCs/>
          <w:sz w:val="27"/>
          <w:szCs w:val="27"/>
          <w:lang w:val="ru-RU" w:eastAsia="en-US"/>
        </w:rPr>
        <w:t xml:space="preserve"> </w:t>
      </w:r>
      <w:r>
        <w:rPr>
          <w:b/>
          <w:bCs/>
          <w:sz w:val="27"/>
          <w:szCs w:val="27"/>
          <w:u w:val="single"/>
          <w:lang w:val="ru-RU" w:eastAsia="en-US"/>
        </w:rPr>
        <w:t>на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повышение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качества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учебно-воспитательного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процесса</w:t>
      </w:r>
      <w:r>
        <w:rPr>
          <w:b/>
          <w:bCs/>
          <w:sz w:val="27"/>
          <w:szCs w:val="27"/>
          <w:lang w:val="ru-RU" w:eastAsia="en-US"/>
        </w:rPr>
        <w:t>.</w:t>
      </w:r>
    </w:p>
    <w:p>
      <w:pPr>
        <w:pStyle w:val="Normal"/>
        <w:tabs>
          <w:tab w:val="clear" w:pos="708"/>
          <w:tab w:val="left" w:pos="1267" w:leader="none"/>
        </w:tabs>
        <w:ind w:left="724" w:right="24" w:hanging="0"/>
        <w:jc w:val="both"/>
        <w:rPr>
          <w:lang w:val="ru-RU" w:eastAsia="en-US"/>
        </w:rPr>
      </w:pPr>
      <w:r>
        <w:rPr>
          <w:b/>
          <w:bCs/>
          <w:sz w:val="27"/>
          <w:szCs w:val="27"/>
        </w:rPr>
        <w:t>      </w:t>
      </w:r>
      <w:r>
        <w:rPr>
          <w:b/>
          <w:bCs/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  <w:lang w:val="ru-RU" w:eastAsia="en-US"/>
        </w:rPr>
        <w:t>Все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ителя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колы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еобходим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прави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во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сил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полнен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сновн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ребовани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ограмм.</w:t>
      </w:r>
    </w:p>
    <w:p>
      <w:pPr>
        <w:pStyle w:val="Normal"/>
        <w:tabs>
          <w:tab w:val="clear" w:pos="708"/>
          <w:tab w:val="left" w:pos="1267" w:leader="none"/>
        </w:tabs>
        <w:ind w:left="724" w:right="24" w:hanging="0"/>
        <w:jc w:val="both"/>
        <w:rPr>
          <w:lang w:val="ru-RU" w:eastAsia="en-US"/>
        </w:rPr>
      </w:pPr>
      <w:r>
        <w:rPr>
          <w:b/>
          <w:bCs/>
          <w:i/>
          <w:iCs/>
          <w:sz w:val="27"/>
          <w:szCs w:val="27"/>
        </w:rPr>
        <w:t>a</w:t>
      </w:r>
      <w:r>
        <w:rPr>
          <w:b/>
          <w:bCs/>
          <w:i/>
          <w:iCs/>
          <w:sz w:val="27"/>
          <w:szCs w:val="27"/>
          <w:lang w:val="ru-RU" w:eastAsia="en-US"/>
        </w:rPr>
        <w:t>)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>учителям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начальных классов: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рганизова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ставк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гол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художественн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ниг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             </w:t>
      </w:r>
      <w:r>
        <w:rPr>
          <w:sz w:val="27"/>
          <w:szCs w:val="27"/>
          <w:lang w:val="ru-RU" w:eastAsia="en-US"/>
        </w:rPr>
        <w:t xml:space="preserve"> классе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экскурси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кольну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библиотеку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систематичес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яснять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т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итаю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ети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кольк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итаю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а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итают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актиковать проведение примерного урока по внеклассному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чтению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библиотекарю 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>вмест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ителям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оводи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ромк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ит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руг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ероприят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неклассном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тению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запланировать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нвар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ае, провест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оверк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ехни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тения в 2 – 4 классах.</w:t>
      </w:r>
      <w:r>
        <w:rPr>
          <w:sz w:val="27"/>
          <w:szCs w:val="27"/>
        </w:rPr>
        <w:t>    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67" w:leader="none"/>
        </w:tabs>
        <w:spacing w:before="280" w:after="280"/>
        <w:ind w:right="24" w:firstLine="708"/>
        <w:rPr>
          <w:lang w:val="ru-RU" w:eastAsia="en-US"/>
        </w:rPr>
      </w:pPr>
      <w:r>
        <w:rPr>
          <w:b/>
          <w:bCs/>
          <w:i/>
          <w:iCs/>
          <w:sz w:val="27"/>
          <w:szCs w:val="27"/>
          <w:lang w:val="ru-RU" w:eastAsia="en-US"/>
        </w:rPr>
        <w:t>б)</w:t>
      </w:r>
      <w:r>
        <w:rPr>
          <w:b/>
          <w:bCs/>
          <w:i/>
          <w:iCs/>
          <w:sz w:val="27"/>
          <w:szCs w:val="27"/>
        </w:rPr>
        <w:t>  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учителям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русского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языка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и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родного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языка: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  </w:t>
      </w:r>
      <w:r>
        <w:rPr>
          <w:sz w:val="27"/>
          <w:szCs w:val="27"/>
          <w:lang w:val="ru-RU" w:eastAsia="en-US"/>
        </w:rPr>
        <w:t xml:space="preserve"> усили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актическу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правленнос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еподава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ус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зык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зыка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истематичес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ать над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владением навыков устно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исьменно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еч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ащихся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 усилить контроль за проведением проверки тетрадей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полнение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нтрольн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тведенн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ограммой;</w:t>
      </w:r>
    </w:p>
    <w:p>
      <w:pPr>
        <w:pStyle w:val="Normal"/>
        <w:tabs>
          <w:tab w:val="clear" w:pos="708"/>
          <w:tab w:val="left" w:pos="1448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четк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облюда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полнен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еди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рфографиче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ежима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коле;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spacing w:before="280" w:after="280"/>
        <w:ind w:right="24" w:firstLine="724"/>
        <w:rPr>
          <w:lang w:val="ru-RU" w:eastAsia="en-US"/>
        </w:rPr>
      </w:pPr>
      <w:r>
        <w:rPr>
          <w:b/>
          <w:bCs/>
          <w:i/>
          <w:iCs/>
          <w:sz w:val="27"/>
          <w:szCs w:val="27"/>
          <w:lang w:val="ru-RU" w:eastAsia="en-US"/>
        </w:rPr>
        <w:t>в)</w:t>
      </w:r>
      <w:r>
        <w:rPr>
          <w:b/>
          <w:bCs/>
          <w:i/>
          <w:iCs/>
          <w:sz w:val="27"/>
          <w:szCs w:val="27"/>
        </w:rPr>
        <w:t>  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учителям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математики,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физики,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химии:</w:t>
      </w:r>
    </w:p>
    <w:p>
      <w:pPr>
        <w:pStyle w:val="Normal"/>
        <w:tabs>
          <w:tab w:val="clear" w:pos="708"/>
          <w:tab w:val="left" w:pos="1414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цель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лубо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ознатель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нима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атематики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физики, хими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ирок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именя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еше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задач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а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личественных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а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ачественных, учи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ете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ционально, творческ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именя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лученны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знания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ить их самостоятельност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ворчеству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логическом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нимани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е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л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н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законо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актиче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нима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х.</w:t>
      </w:r>
      <w:r>
        <w:rPr>
          <w:sz w:val="27"/>
          <w:szCs w:val="27"/>
        </w:rPr>
        <w:t>   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67" w:leader="none"/>
        </w:tabs>
        <w:spacing w:before="280" w:after="280"/>
        <w:ind w:right="24" w:firstLine="708"/>
        <w:rPr>
          <w:lang w:val="ru-RU" w:eastAsia="en-US"/>
        </w:rPr>
      </w:pPr>
      <w:r>
        <w:rPr>
          <w:b/>
          <w:bCs/>
          <w:i/>
          <w:iCs/>
          <w:sz w:val="27"/>
          <w:szCs w:val="27"/>
          <w:lang w:val="ru-RU" w:eastAsia="en-US"/>
        </w:rPr>
        <w:t>г)</w:t>
      </w:r>
      <w:r>
        <w:rPr>
          <w:b/>
          <w:bCs/>
          <w:i/>
          <w:iCs/>
          <w:sz w:val="27"/>
          <w:szCs w:val="27"/>
        </w:rPr>
        <w:t>   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учителям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истории,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географии,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биологии:</w:t>
      </w:r>
    </w:p>
    <w:p>
      <w:pPr>
        <w:pStyle w:val="Normal"/>
        <w:tabs>
          <w:tab w:val="clear" w:pos="708"/>
          <w:tab w:val="left" w:pos="1629" w:leader="none"/>
          <w:tab w:val="left" w:pos="9955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учебны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атериал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вязыва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жизнь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ладить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 xml:space="preserve"> краеведческу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у;</w:t>
      </w:r>
    </w:p>
    <w:p>
      <w:pPr>
        <w:pStyle w:val="Normal"/>
        <w:tabs>
          <w:tab w:val="clear" w:pos="708"/>
          <w:tab w:val="left" w:pos="1629" w:leader="none"/>
        </w:tabs>
        <w:ind w:left="1629" w:right="24" w:hanging="362"/>
        <w:jc w:val="both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ладить систематически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ыпуск предметных газе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руппам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ителей.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</w:tabs>
        <w:ind w:left="1267" w:right="24" w:hanging="543"/>
        <w:rPr>
          <w:lang w:val="ru-RU" w:eastAsia="en-US"/>
        </w:rPr>
      </w:pPr>
      <w:r>
        <w:rPr>
          <w:b/>
          <w:bCs/>
          <w:i/>
          <w:iCs/>
          <w:sz w:val="27"/>
          <w:szCs w:val="27"/>
          <w:lang w:val="ru-RU" w:eastAsia="en-US"/>
        </w:rPr>
        <w:t>д)</w:t>
      </w:r>
      <w:r>
        <w:rPr>
          <w:b/>
          <w:bCs/>
          <w:i/>
          <w:iCs/>
          <w:sz w:val="27"/>
          <w:szCs w:val="27"/>
        </w:rPr>
        <w:t>  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с</w:t>
      </w:r>
      <w:r>
        <w:rPr>
          <w:b/>
          <w:bCs/>
          <w:i/>
          <w:iCs/>
          <w:sz w:val="27"/>
          <w:szCs w:val="27"/>
        </w:rPr>
        <w:t> 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целью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более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глубокого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изучения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предмета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провести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предметные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вечера ,предметные недели по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lang w:val="ru-RU" w:eastAsia="en-US"/>
        </w:rPr>
        <w:t xml:space="preserve"> графику: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  <w:tab w:val="left" w:pos="1629" w:leader="none"/>
        </w:tabs>
        <w:ind w:left="1267" w:right="24" w:hanging="0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ктябрь – иностранный язык 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  <w:tab w:val="left" w:pos="1629" w:leader="none"/>
        </w:tabs>
        <w:ind w:left="1267" w:right="24" w:hanging="0"/>
        <w:rPr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>ноябрь – ОБЖ, физ-ра, технология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  <w:tab w:val="left" w:pos="1629" w:leader="none"/>
        </w:tabs>
        <w:ind w:left="1267" w:right="24" w:hanging="0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екабрь – русский язык, литература 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  <w:tab w:val="left" w:pos="1629" w:leader="none"/>
        </w:tabs>
        <w:ind w:left="1267" w:right="24" w:hanging="0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нварь – физика; математика;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  <w:tab w:val="left" w:pos="1629" w:leader="none"/>
        </w:tabs>
        <w:ind w:left="1267" w:right="24" w:hanging="0"/>
        <w:rPr>
          <w:lang w:val="ru-RU" w:eastAsia="en-US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февраль– история; КТНД</w:t>
      </w:r>
    </w:p>
    <w:p>
      <w:pPr>
        <w:pStyle w:val="Style16"/>
        <w:rPr>
          <w:b/>
          <w:b/>
          <w:bCs/>
        </w:rPr>
      </w:pPr>
      <w:r>
        <w:rPr/>
        <w:t xml:space="preserve">                      </w:t>
      </w:r>
      <w:r>
        <w:rPr/>
        <w:t xml:space="preserve">-  март – химия, биология, география            </w:t>
      </w:r>
    </w:p>
    <w:p>
      <w:pPr>
        <w:pStyle w:val="Style16"/>
        <w:rPr>
          <w:b/>
          <w:b/>
          <w:bCs/>
        </w:rPr>
      </w:pPr>
      <w:r>
        <w:rPr/>
        <w:t xml:space="preserve">                      </w:t>
      </w:r>
      <w:r>
        <w:rPr/>
        <w:t>-  апрель – музыка, родной язык.</w:t>
      </w:r>
    </w:p>
    <w:p>
      <w:pPr>
        <w:pStyle w:val="Normal"/>
        <w:tabs>
          <w:tab w:val="clear" w:pos="708"/>
          <w:tab w:val="left" w:pos="1005" w:leader="none"/>
          <w:tab w:val="left" w:pos="1267" w:leader="none"/>
        </w:tabs>
        <w:spacing w:lineRule="auto" w:line="360" w:before="280" w:after="280"/>
        <w:ind w:right="24" w:hanging="0"/>
        <w:rPr>
          <w:lang w:val="ru-RU" w:eastAsia="en-US"/>
        </w:rPr>
      </w:pPr>
      <w:r>
        <w:rPr>
          <w:b/>
          <w:bCs/>
          <w:sz w:val="27"/>
          <w:szCs w:val="27"/>
        </w:rPr>
        <w:t>                </w:t>
      </w:r>
      <w:r>
        <w:rPr>
          <w:b/>
          <w:bCs/>
          <w:sz w:val="27"/>
          <w:szCs w:val="27"/>
          <w:lang w:val="ru-RU" w:eastAsia="en-US"/>
        </w:rPr>
        <w:t xml:space="preserve"> </w:t>
      </w:r>
      <w:r>
        <w:rPr>
          <w:b/>
          <w:bCs/>
          <w:sz w:val="27"/>
          <w:szCs w:val="27"/>
          <w:lang w:val="ru-RU" w:eastAsia="en-US"/>
        </w:rPr>
        <w:t xml:space="preserve">11. </w:t>
      </w:r>
      <w:r>
        <w:rPr>
          <w:b/>
          <w:bCs/>
          <w:sz w:val="27"/>
          <w:szCs w:val="27"/>
          <w:u w:val="single"/>
          <w:lang w:val="ru-RU" w:eastAsia="en-US"/>
        </w:rPr>
        <w:t>Провести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проверочные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контрольные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работы (директорские)</w:t>
      </w:r>
      <w:r>
        <w:rPr>
          <w:b/>
          <w:bCs/>
          <w:sz w:val="27"/>
          <w:szCs w:val="27"/>
          <w:lang w:val="ru-RU" w:eastAsia="en-US"/>
        </w:rPr>
        <w:t>.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1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ентябре – входящие контрольные по русскому языку и математике 5-9 классах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2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оябре –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ному языку 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 w:eastAsia="en-US"/>
        </w:rPr>
        <w:t>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5-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 9-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лассы.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3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екабре –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атематике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физике.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4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нваре –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усскому языку ,биологии.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5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феврале –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хими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стории.</w:t>
      </w:r>
    </w:p>
    <w:p>
      <w:pPr>
        <w:pStyle w:val="Normal"/>
        <w:tabs>
          <w:tab w:val="clear" w:pos="708"/>
          <w:tab w:val="left" w:pos="1267" w:leader="none"/>
          <w:tab w:val="left" w:pos="1448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6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марте –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ностр. яз.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еографии, обществознании.</w:t>
      </w:r>
    </w:p>
    <w:p>
      <w:pPr>
        <w:pStyle w:val="Normal"/>
        <w:tabs>
          <w:tab w:val="clear" w:pos="708"/>
          <w:tab w:val="left" w:pos="360" w:leader="none"/>
          <w:tab w:val="left" w:pos="724" w:leader="none"/>
          <w:tab w:val="left" w:pos="1267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  <w:lang w:val="ru-RU" w:eastAsia="en-US"/>
        </w:rPr>
        <w:t>-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рядк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бме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пыто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актикова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сещен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ителям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роко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вои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ллег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ечени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еб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ода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</w:tabs>
        <w:ind w:left="545" w:right="24" w:hanging="0"/>
        <w:rPr>
          <w:lang w:val="ru-RU" w:eastAsia="en-US"/>
        </w:rPr>
      </w:pPr>
      <w:r>
        <w:rPr>
          <w:sz w:val="27"/>
          <w:szCs w:val="27"/>
        </w:rPr>
        <w:t>             </w:t>
      </w:r>
      <w:r>
        <w:rPr>
          <w:sz w:val="27"/>
          <w:szCs w:val="27"/>
          <w:lang w:val="ru-RU" w:eastAsia="en-US"/>
        </w:rPr>
        <w:t>Отв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зам. директор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>пр УВР Шихсефиева Ф. Дж.</w:t>
      </w:r>
    </w:p>
    <w:p>
      <w:pPr>
        <w:pStyle w:val="Normal"/>
        <w:tabs>
          <w:tab w:val="clear" w:pos="708"/>
          <w:tab w:val="left" w:pos="724" w:leader="none"/>
          <w:tab w:val="left" w:pos="2625" w:leader="none"/>
        </w:tabs>
        <w:spacing w:lineRule="auto" w:line="360"/>
        <w:ind w:left="1267" w:right="24" w:hanging="543"/>
        <w:jc w:val="center"/>
        <w:rPr>
          <w:lang w:val="ru-RU" w:eastAsia="en-US"/>
        </w:rPr>
      </w:pPr>
      <w:r>
        <w:rPr>
          <w:b/>
          <w:bCs/>
          <w:sz w:val="27"/>
          <w:szCs w:val="27"/>
          <w:u w:val="single"/>
          <w:lang w:val="ru-RU" w:eastAsia="en-US"/>
        </w:rPr>
        <w:t>Идейно – политическое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и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нравственное</w:t>
      </w: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  <w:lang w:val="ru-RU" w:eastAsia="en-US"/>
        </w:rPr>
        <w:t xml:space="preserve"> воспитание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  <w:tab w:val="left" w:pos="1627" w:leader="none"/>
          <w:tab w:val="left" w:pos="2625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1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Праздни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«День знаний» – 02.09.2019г. – директор.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  <w:tab w:val="left" w:pos="1627" w:leader="none"/>
          <w:tab w:val="left" w:pos="2625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2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Разверну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ружк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художественно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амодеятельности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>(фольклорны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ансамбль)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ечени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еб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ода.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  <w:tab w:val="left" w:pos="1627" w:leader="none"/>
          <w:tab w:val="left" w:pos="2625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3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Праздни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«Золота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сень»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ихджамалова З. А., Рамазанов Р. Г. октябрь.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  <w:tab w:val="left" w:pos="1627" w:leader="none"/>
          <w:tab w:val="left" w:pos="2625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4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Провест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литературны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ечер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Абдулкеримова С. Г. , Алимурадова Б. Р. -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январь.</w:t>
      </w:r>
    </w:p>
    <w:p>
      <w:pPr>
        <w:pStyle w:val="Normal"/>
        <w:tabs>
          <w:tab w:val="clear" w:pos="708"/>
          <w:tab w:val="left" w:pos="724" w:leader="none"/>
          <w:tab w:val="left" w:pos="1267" w:leader="none"/>
          <w:tab w:val="left" w:pos="1627" w:leader="none"/>
          <w:tab w:val="left" w:pos="2625" w:leader="none"/>
        </w:tabs>
        <w:spacing w:lineRule="auto" w:line="360"/>
        <w:ind w:left="1267" w:right="24" w:hanging="543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>5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Диспу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«Мы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ирода»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ихджамалова З. А.. </w:t>
      </w:r>
      <w:r>
        <w:rPr>
          <w:sz w:val="27"/>
          <w:szCs w:val="27"/>
        </w:rPr>
        <w:t xml:space="preserve">– февраль.  </w:t>
      </w:r>
    </w:p>
    <w:p>
      <w:pPr>
        <w:pStyle w:val="Normal"/>
        <w:tabs>
          <w:tab w:val="clear" w:pos="708"/>
          <w:tab w:val="left" w:pos="905" w:leader="none"/>
          <w:tab w:val="left" w:pos="1267" w:leader="none"/>
        </w:tabs>
        <w:spacing w:lineRule="auto" w:line="360" w:before="280" w:after="280"/>
        <w:ind w:right="24" w:hanging="0"/>
        <w:rPr>
          <w:b/>
          <w:b/>
          <w:bCs/>
          <w:sz w:val="27"/>
          <w:szCs w:val="27"/>
          <w:u w:val="single"/>
          <w:lang w:val="ru-RU" w:eastAsia="en-US"/>
        </w:rPr>
      </w:pPr>
      <w:r>
        <w:rPr>
          <w:b/>
          <w:bCs/>
          <w:sz w:val="27"/>
          <w:szCs w:val="27"/>
          <w:u w:val="single"/>
          <w:lang w:val="ru-RU" w:eastAsia="en-US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  с  родителями  учащихся.</w:t>
      </w:r>
    </w:p>
    <w:p>
      <w:pPr>
        <w:pStyle w:val="Normal"/>
        <w:tabs>
          <w:tab w:val="clear" w:pos="708"/>
          <w:tab w:val="left" w:pos="905" w:leader="none"/>
          <w:tab w:val="left" w:pos="1267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1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Постоянн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сыла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исьм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благодарностью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ителям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торых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ет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хорош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атся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ринимаю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активно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асти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бщественно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жизн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колы. (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течени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учебн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года, - вожатая, классны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уководители,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ирекция).</w:t>
      </w:r>
    </w:p>
    <w:p>
      <w:pPr>
        <w:pStyle w:val="Normal"/>
        <w:tabs>
          <w:tab w:val="clear" w:pos="708"/>
          <w:tab w:val="left" w:pos="905" w:leader="none"/>
          <w:tab w:val="left" w:pos="1267" w:leader="none"/>
        </w:tabs>
        <w:ind w:left="1267" w:right="24" w:hanging="543"/>
        <w:rPr>
          <w:lang w:val="ru-RU" w:eastAsia="en-US"/>
        </w:rPr>
      </w:pPr>
      <w:r>
        <w:rPr>
          <w:sz w:val="27"/>
          <w:szCs w:val="27"/>
          <w:lang w:val="ru-RU" w:eastAsia="en-US"/>
        </w:rPr>
        <w:t>2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Составить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лан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ы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итель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митет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обитьс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существле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е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жизнь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(дирекция).</w:t>
      </w:r>
    </w:p>
    <w:p>
      <w:pPr>
        <w:pStyle w:val="Normal"/>
        <w:tabs>
          <w:tab w:val="clear" w:pos="708"/>
          <w:tab w:val="left" w:pos="724" w:leader="none"/>
        </w:tabs>
        <w:ind w:left="1267" w:right="24" w:hanging="1267"/>
        <w:rPr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         </w:t>
      </w:r>
      <w:r>
        <w:rPr>
          <w:sz w:val="27"/>
          <w:szCs w:val="27"/>
          <w:lang w:val="ru-RU" w:eastAsia="en-US"/>
        </w:rPr>
        <w:t>3.</w:t>
      </w:r>
      <w:r>
        <w:rPr>
          <w:sz w:val="27"/>
          <w:szCs w:val="27"/>
        </w:rPr>
        <w:t>        </w:t>
      </w:r>
      <w:r>
        <w:rPr>
          <w:sz w:val="27"/>
          <w:szCs w:val="27"/>
          <w:lang w:val="ru-RU" w:eastAsia="en-US"/>
        </w:rPr>
        <w:t xml:space="preserve"> Провест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общешкольно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ительско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собрание, (февраль),</w:t>
      </w:r>
      <w:r>
        <w:rPr>
          <w:sz w:val="27"/>
          <w:szCs w:val="27"/>
        </w:rPr>
        <w:t>            </w:t>
      </w:r>
      <w:r>
        <w:rPr>
          <w:sz w:val="27"/>
          <w:szCs w:val="27"/>
          <w:lang w:val="ru-RU" w:eastAsia="en-US"/>
        </w:rPr>
        <w:t xml:space="preserve"> с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повестко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дня: 1) Переход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школы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новый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ежи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аботы.</w:t>
      </w:r>
    </w:p>
    <w:p>
      <w:pPr>
        <w:pStyle w:val="Normal"/>
        <w:tabs>
          <w:tab w:val="clear" w:pos="708"/>
          <w:tab w:val="left" w:pos="905" w:leader="none"/>
          <w:tab w:val="left" w:pos="1267" w:leader="none"/>
        </w:tabs>
        <w:spacing w:lineRule="auto" w:line="360"/>
        <w:ind w:left="724" w:right="24" w:hanging="0"/>
        <w:rPr>
          <w:lang w:val="ru-RU" w:eastAsia="en-US"/>
        </w:rPr>
      </w:pPr>
      <w:r>
        <w:rPr>
          <w:sz w:val="27"/>
          <w:szCs w:val="27"/>
        </w:rPr>
        <w:t>   </w:t>
      </w:r>
      <w:r>
        <w:rPr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</w:rPr>
        <w:t>                               </w:t>
      </w:r>
      <w:r>
        <w:rPr>
          <w:sz w:val="27"/>
          <w:szCs w:val="27"/>
          <w:lang w:val="ru-RU" w:eastAsia="en-US"/>
        </w:rPr>
        <w:t>2) Выборы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родительског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 w:eastAsia="en-US"/>
        </w:rPr>
        <w:t xml:space="preserve"> комитета.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2. План методической работы.</w:t>
      </w:r>
    </w:p>
    <w:p>
      <w:pPr>
        <w:pStyle w:val="Heading7"/>
        <w:jc w:val="left"/>
        <w:rPr/>
      </w:pPr>
      <w:r>
        <w:rPr/>
        <w:t> </w:t>
      </w:r>
      <w:r>
        <w:rPr>
          <w:rStyle w:val="Emphasis"/>
          <w:b/>
          <w:i w:val="false"/>
        </w:rPr>
        <w:t>Методическая тема: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 xml:space="preserve">«Непрерывное совершенствование профессиональной компетентности учителя – важнейший ресурс повышения  качества образовательного процесса». 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> </w:t>
      </w:r>
    </w:p>
    <w:p>
      <w:pPr>
        <w:pStyle w:val="Heading7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ь:</w:t>
      </w:r>
    </w:p>
    <w:p>
      <w:pPr>
        <w:pStyle w:val="Heading7"/>
        <w:jc w:val="left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Heading7"/>
        <w:jc w:val="left"/>
        <w:rPr/>
      </w:pPr>
      <w:r>
        <w:rPr>
          <w:rStyle w:val="Emphasis"/>
          <w:b/>
          <w:i w:val="false"/>
        </w:rPr>
        <w:t>Задачи: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>·         изучение и внедрение новых технологий обучения и воспитания; компьютеризация учебного процесса;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>·         развитие профессиональной культуры учителя;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>·         совершенствование педагогического мастерства учителей, повышение их компетентности;</w:t>
      </w:r>
    </w:p>
    <w:p>
      <w:pPr>
        <w:pStyle w:val="Heading7"/>
        <w:jc w:val="left"/>
        <w:rPr/>
      </w:pPr>
      <w:r>
        <w:rPr>
          <w:rStyle w:val="Emphasis"/>
          <w:i w:val="false"/>
        </w:rPr>
        <w:t>·         переориентация педагогический кадров с традиционного, авторитарного на гуманистический, личностно ориентированный подход;</w:t>
      </w:r>
    </w:p>
    <w:p>
      <w:pPr>
        <w:pStyle w:val="Heading7"/>
        <w:jc w:val="left"/>
        <w:rPr/>
      </w:pPr>
      <w:r>
        <w:rPr/>
        <w:t>·         гуманизация отношений между всеми участниками образовательного взаимодействия.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0"/>
        <w:gridCol w:w="3"/>
        <w:gridCol w:w="23"/>
        <w:gridCol w:w="1458"/>
        <w:gridCol w:w="2887"/>
      </w:tblGrid>
      <w:tr>
        <w:trPr>
          <w:trHeight w:val="375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Style w:val="Emphasis"/>
                <w:b/>
                <w:b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jc w:val="left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Style w:val="Emphasis"/>
                <w:b/>
                <w:lang w:val="ru-RU" w:eastAsia="ru-RU"/>
              </w:rPr>
              <w:t xml:space="preserve">Формы и виды деятельности                                        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Heading7"/>
              <w:snapToGrid w:val="false"/>
              <w:ind w:left="-215" w:firstLine="215"/>
              <w:jc w:val="left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Heading7"/>
              <w:numPr>
                <w:ilvl w:val="0"/>
                <w:numId w:val="5"/>
              </w:numPr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Ответственные</w:t>
            </w:r>
          </w:p>
        </w:tc>
      </w:tr>
      <w:tr>
        <w:trPr>
          <w:trHeight w:val="1590" w:hRule="atLeast"/>
        </w:trPr>
        <w:tc>
          <w:tcPr>
            <w:tcW w:w="9781" w:type="dxa"/>
            <w:tcBorders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jc w:val="left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 xml:space="preserve">Работа методического совета:                             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- Планирование работы по организации первого      - октябрь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этапа Всероссийской олимпиады школьников.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- Разработка Положения об электронном портфолио - ноябрь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учителя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- Продолжить внедрение ФГОС в основной школе    --  Декабрь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- Преподавание курса ОРКСЭ в 4 классе  - Январь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- Подведение итогов аттестации, курсовой  - Март</w:t>
            </w:r>
          </w:p>
          <w:p>
            <w:pPr>
              <w:pStyle w:val="Heading7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 xml:space="preserve">  </w:t>
            </w:r>
            <w:r>
              <w:rPr>
                <w:rStyle w:val="Emphasis"/>
                <w:i w:val="false"/>
                <w:lang w:val="ru-RU" w:eastAsia="ru-RU"/>
              </w:rPr>
              <w:t xml:space="preserve">-   Подготовки, повышения квалификации 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педагогических кадров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 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 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 </w:t>
            </w:r>
          </w:p>
          <w:p>
            <w:pPr>
              <w:pStyle w:val="Heading7"/>
              <w:jc w:val="left"/>
              <w:rPr/>
            </w:pPr>
            <w:r>
              <w:rPr>
                <w:rStyle w:val="Emphasis"/>
                <w:i w:val="false"/>
                <w:lang w:val="ru-RU" w:eastAsia="ru-RU"/>
              </w:rPr>
              <w:t> </w:t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1" w:type="dxa"/>
            <w:tcBorders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jc w:val="left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>Работа школьных методических</w:t>
            </w:r>
          </w:p>
          <w:p>
            <w:pPr>
              <w:pStyle w:val="Heading7"/>
              <w:ind w:left="570"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 xml:space="preserve"> </w:t>
            </w:r>
            <w:r>
              <w:rPr>
                <w:rStyle w:val="Emphasis"/>
                <w:b/>
                <w:i w:val="false"/>
                <w:lang w:val="ru-RU" w:eastAsia="ru-RU"/>
              </w:rPr>
              <w:t>объединений (по плану)</w:t>
            </w:r>
            <w:r>
              <w:rPr>
                <w:sz w:val="27"/>
                <w:szCs w:val="27"/>
                <w:lang w:val="ru-RU" w:eastAsia="ru-RU"/>
              </w:rPr>
              <w:t>                        </w:t>
            </w:r>
          </w:p>
          <w:p>
            <w:pPr>
              <w:pStyle w:val="Style16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                          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</w:rPr>
              <w:t>      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           </w:t>
            </w:r>
            <w:r>
              <w:rPr>
                <w:b/>
              </w:rPr>
              <w:t>   </w:t>
            </w:r>
            <w:r>
              <w:rPr>
                <w:b/>
                <w:lang w:val="ru-RU" w:eastAsia="en-US"/>
              </w:rPr>
              <w:t>13</w:t>
            </w:r>
            <w:r>
              <w:rPr>
                <w:lang w:val="ru-RU" w:eastAsia="en-US"/>
              </w:rPr>
              <w:t>.</w:t>
            </w:r>
            <w:r>
              <w:rPr/>
              <w:t>    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Методическа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работа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 w:eastAsia="en-US"/>
              </w:rPr>
              <w:t>.</w:t>
            </w:r>
            <w:r>
              <w:rPr/>
              <w:t>   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  <w:u w:val="single"/>
                <w:lang w:val="ru-RU" w:eastAsia="en-US"/>
              </w:rPr>
              <w:t>План работы методического объединения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>учителей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русского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языка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и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литературы,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родного</w:t>
            </w:r>
            <w:r>
              <w:rPr>
                <w:b/>
                <w:bCs/>
                <w:i/>
                <w:iCs/>
              </w:rPr>
              <w:t> 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языка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литературы,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иностранного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языка на 2019-2020 учебный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           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седатель МО: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Абдулкеримова С. Г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1 заседание</w:t>
            </w:r>
            <w:r>
              <w:rPr>
                <w:lang w:val="ru-RU" w:eastAsia="en-US"/>
              </w:rPr>
              <w:t xml:space="preserve"> 29.08.2018 г.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Отчет о работе МО за 2018/2019 учебный год, задачи на </w:t>
            </w:r>
            <w:r>
              <w:rPr/>
              <w:t> </w:t>
            </w:r>
            <w:r>
              <w:rPr>
                <w:lang w:val="ru-RU" w:eastAsia="en-US"/>
              </w:rPr>
              <w:t>2019-2020 учебный год.</w:t>
            </w:r>
            <w:r>
              <w:rPr>
                <w:i/>
                <w:iCs/>
                <w:lang w:val="ru-RU" w:eastAsia="en-US"/>
              </w:rPr>
              <w:t xml:space="preserve">    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, Зам. по УВР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Организация и проведение «Недели русского языка и литературы».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одготовка учащихся 5 – 9 классов к школьному и муниципальному этапам олимпиады по предметам. </w:t>
            </w:r>
            <w:r>
              <w:rPr>
                <w:b/>
                <w:bCs/>
                <w:i/>
                <w:iCs/>
                <w:lang w:val="ru-RU" w:eastAsia="en-US"/>
              </w:rPr>
              <w:t>Учитель русскуого языка и литературы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Развитие речи обучающихся на уроках русского языка»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  <w:r>
              <w:rPr>
                <w:b/>
                <w:bCs/>
                <w:lang w:val="ru-RU" w:eastAsia="en-US"/>
              </w:rPr>
              <w:t>2 заседание</w:t>
            </w:r>
            <w:r>
              <w:rPr>
                <w:lang w:val="ru-RU" w:eastAsia="en-US"/>
              </w:rPr>
              <w:t xml:space="preserve">  с 02 по 10.11.2019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Утверждение графика открытых уроков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«Развитие навыков устной речи на средней ступени обучения английскому языку» </w:t>
            </w:r>
            <w:r>
              <w:rPr>
                <w:b/>
                <w:bCs/>
                <w:i/>
                <w:iCs/>
                <w:lang w:val="ru-RU" w:eastAsia="en-US"/>
              </w:rPr>
              <w:t>ИмирбековаО.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О подготовке к ГИА»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Развитие у учащихся орфографической зоркости на уроках русского языка» 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</w:t>
            </w:r>
            <w:r>
              <w:rPr>
                <w:b/>
                <w:bCs/>
                <w:lang w:val="ru-RU" w:eastAsia="en-US"/>
              </w:rPr>
              <w:t>3 заседание</w:t>
            </w:r>
            <w:r>
              <w:rPr>
                <w:lang w:val="ru-RU" w:eastAsia="en-US"/>
              </w:rPr>
              <w:t xml:space="preserve"> с 20 по 30.03.2020г.</w:t>
            </w:r>
            <w:r>
              <w:rPr/>
              <w:t>                                                                      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Обсуждение открытых уроков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роведение итогов «Недели русского языка и литературы»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Анализ результатов ГИА за 1-е полугодие</w:t>
            </w:r>
            <w:r>
              <w:rPr>
                <w:b/>
                <w:bCs/>
                <w:i/>
                <w:iCs/>
                <w:lang w:val="ru-RU" w:eastAsia="en-US"/>
              </w:rPr>
              <w:t>. 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Использование современных технологий для повышения мотивации учащихся и эффективности обучения на уроках русского языка и литературы»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 w:eastAsia="en-US"/>
              </w:rPr>
              <w:t xml:space="preserve">4 заседание </w:t>
            </w:r>
            <w:r>
              <w:rPr>
                <w:lang w:val="ru-RU" w:eastAsia="en-US"/>
              </w:rPr>
              <w:t>с 25 по 30. 05. 2020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</w:t>
            </w:r>
            <w:r>
              <w:rPr>
                <w:lang w:val="ru-RU" w:eastAsia="en-US"/>
              </w:rPr>
              <w:t xml:space="preserve"> «Подготовка учащихся к</w:t>
            </w:r>
            <w:r>
              <w:rPr/>
              <w:t> </w:t>
            </w:r>
            <w:r>
              <w:rPr>
                <w:lang w:val="ru-RU" w:eastAsia="en-US"/>
              </w:rPr>
              <w:t xml:space="preserve"> ГИА</w:t>
            </w:r>
            <w:r>
              <w:rPr/>
              <w:t> </w:t>
            </w:r>
            <w:r>
              <w:rPr>
                <w:lang w:val="ru-RU" w:eastAsia="en-US"/>
              </w:rPr>
              <w:t xml:space="preserve"> в школе. Анализ результатов диагностических и тренировочных работ по предметам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</w:t>
            </w:r>
            <w:r>
              <w:rPr>
                <w:lang w:val="ru-RU" w:eastAsia="en-US"/>
              </w:rPr>
              <w:t xml:space="preserve"> Методика разработки нетрадиционных уроков родного языка и литературы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</w:t>
            </w:r>
            <w:r>
              <w:rPr>
                <w:lang w:val="ru-RU" w:eastAsia="en-US"/>
              </w:rPr>
              <w:t xml:space="preserve"> Воспитание патриотизма на уроках литературы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  <w:r>
              <w:rPr/>
              <w:t>       </w:t>
            </w:r>
            <w:r>
              <w:rPr>
                <w:lang w:val="ru-RU" w:eastAsia="en-US"/>
              </w:rPr>
              <w:t xml:space="preserve"> Подготовка к итоговой аттестации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  <w:r>
              <w:rPr/>
              <w:t>       </w:t>
            </w:r>
            <w:r>
              <w:rPr>
                <w:lang w:val="ru-RU" w:eastAsia="en-US"/>
              </w:rPr>
              <w:t xml:space="preserve"> Анализ работы учителей МО за год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, Председатель М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 w:eastAsia="en-US"/>
              </w:rPr>
              <w:t>.</w:t>
            </w:r>
            <w:r>
              <w:rPr/>
              <w:t>   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  <w:u w:val="single"/>
                <w:lang w:val="ru-RU" w:eastAsia="en-US"/>
              </w:rPr>
              <w:t>План работы методического объединения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/>
              <w:t> </w:t>
            </w:r>
            <w:r>
              <w:rPr>
                <w:b/>
                <w:i/>
                <w:iCs/>
                <w:lang w:val="ru-RU" w:eastAsia="en-US"/>
              </w:rPr>
              <w:t>учителей</w:t>
            </w:r>
            <w:r>
              <w:rPr>
                <w:b/>
                <w:i/>
                <w:iCs/>
              </w:rPr>
              <w:t>  </w:t>
            </w:r>
            <w:r>
              <w:rPr>
                <w:b/>
                <w:i/>
                <w:iCs/>
                <w:lang w:val="ru-RU" w:eastAsia="en-US"/>
              </w:rPr>
              <w:t xml:space="preserve"> истории, </w:t>
            </w:r>
            <w:r>
              <w:rPr>
                <w:b/>
              </w:rPr>
              <w:t> </w:t>
            </w:r>
            <w:r>
              <w:rPr>
                <w:b/>
                <w:i/>
                <w:iCs/>
                <w:lang w:val="ru-RU" w:eastAsia="en-US"/>
              </w:rPr>
              <w:t>биологии,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 w:eastAsia="en-US"/>
              </w:rPr>
              <w:t xml:space="preserve"> химии и географии </w:t>
            </w:r>
            <w:r>
              <w:rPr>
                <w:i/>
                <w:iCs/>
                <w:lang w:val="ru-RU" w:eastAsia="en-US"/>
              </w:rPr>
              <w:t>на 2019-2020 учебный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>Председатель МО: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Шихджамалова З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     </w:t>
            </w:r>
            <w:r>
              <w:rPr>
                <w:b/>
                <w:bCs/>
                <w:lang w:val="ru-RU" w:eastAsia="en-US"/>
              </w:rPr>
              <w:t>1 заседание</w:t>
            </w:r>
            <w:r>
              <w:rPr>
                <w:lang w:val="ru-RU" w:eastAsia="en-US"/>
              </w:rPr>
              <w:t xml:space="preserve"> 29.08.2019 г.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работы МО за 2018/2019 учебный год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Разработка тематики открытых уроков, докладов, предметной недели. Самообразовательная работа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одготовка учащихся к проведению школьных и районных олимпиадам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, 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  <w:r>
              <w:rPr>
                <w:b/>
                <w:bCs/>
                <w:lang w:val="ru-RU" w:eastAsia="en-US"/>
              </w:rPr>
              <w:t>2 заседание</w:t>
            </w:r>
            <w:r>
              <w:rPr>
                <w:lang w:val="ru-RU" w:eastAsia="en-US"/>
              </w:rPr>
              <w:t xml:space="preserve"> с 02 по 10.11.2019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работы МО за 2018/2020 учебный год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Разработка тематики открытых уроков, докладов, предметной недели. Самообразовательная работа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ФГОС. Примеры формирования метапредметных умений на уроках биологи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одготовка учащихся к проведению школьных и районных олимпиад.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</w:t>
            </w:r>
            <w:r>
              <w:rPr/>
              <w:t>  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заседание</w:t>
            </w:r>
            <w:r>
              <w:rPr>
                <w:lang w:val="ru-RU" w:eastAsia="en-US"/>
              </w:rPr>
              <w:t xml:space="preserve"> с 20 по 30.03.2020 г.</w:t>
            </w:r>
            <w:r>
              <w:rPr/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Итоги успеваемости за </w:t>
            </w:r>
            <w:r>
              <w:rPr/>
              <w:t>I</w:t>
            </w:r>
            <w:r>
              <w:rPr>
                <w:lang w:val="ru-RU" w:eastAsia="en-US"/>
              </w:rPr>
              <w:t xml:space="preserve"> полугодие по предметам естественного цикла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одготовка материала к срезу знаний предметов естественного цикла с использованием материалов ЕГЭ. Обсуждение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, 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пособы активации мыслительной деятельности учащихся на уроках географи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Итоги </w:t>
            </w:r>
            <w:r>
              <w:rPr/>
              <w:t>I</w:t>
            </w:r>
            <w:r>
              <w:rPr>
                <w:lang w:val="ru-RU" w:eastAsia="en-US"/>
              </w:rPr>
              <w:t xml:space="preserve">, </w:t>
            </w:r>
            <w:r>
              <w:rPr/>
              <w:t>II</w:t>
            </w:r>
            <w:r>
              <w:rPr>
                <w:lang w:val="ru-RU" w:eastAsia="en-US"/>
              </w:rPr>
              <w:t xml:space="preserve"> туров олимпиад. Аналитическая справка о проведении декады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 xml:space="preserve">4 заседание </w:t>
            </w:r>
            <w:r>
              <w:rPr>
                <w:lang w:val="ru-RU" w:eastAsia="en-US"/>
              </w:rPr>
              <w:t>с 25 по 30. 05. 2020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Обсуждение внеклассных мероприятий и открытых уроков, проведенных</w:t>
            </w:r>
            <w:r>
              <w:rPr/>
              <w:t> </w:t>
            </w:r>
            <w:r>
              <w:rPr>
                <w:lang w:val="ru-RU" w:eastAsia="en-US"/>
              </w:rPr>
              <w:t xml:space="preserve"> в </w:t>
            </w:r>
            <w:r>
              <w:rPr/>
              <w:t>III</w:t>
            </w:r>
            <w:r>
              <w:rPr>
                <w:lang w:val="ru-RU" w:eastAsia="en-US"/>
              </w:rPr>
              <w:t xml:space="preserve"> четверти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одготовка к итоговой аттестации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работы учителей МО за год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, 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 w:eastAsia="en-US"/>
              </w:rPr>
              <w:t xml:space="preserve">. </w:t>
            </w:r>
            <w:r>
              <w:rPr>
                <w:b/>
                <w:bCs/>
              </w:rPr>
              <w:t>    </w:t>
            </w:r>
            <w:r>
              <w:rPr>
                <w:b/>
                <w:bCs/>
                <w:u w:val="single"/>
                <w:lang w:val="ru-RU" w:eastAsia="en-US"/>
              </w:rPr>
              <w:t>План работы методического объединения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i/>
                <w:iCs/>
                <w:lang w:val="ru-RU" w:eastAsia="en-US"/>
              </w:rPr>
              <w:t>учителей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             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i/>
                <w:iCs/>
                <w:lang w:val="ru-RU" w:eastAsia="en-US"/>
              </w:rPr>
              <w:t xml:space="preserve">Математики, физики </w:t>
            </w:r>
            <w:r>
              <w:rPr>
                <w:b/>
              </w:rPr>
              <w:t> </w:t>
            </w:r>
            <w:r>
              <w:rPr>
                <w:b/>
                <w:i/>
                <w:iCs/>
                <w:lang w:val="ru-RU" w:eastAsia="en-US"/>
              </w:rPr>
              <w:t xml:space="preserve">и </w:t>
            </w:r>
            <w:r>
              <w:rPr>
                <w:b/>
              </w:rPr>
              <w:t> </w:t>
            </w:r>
            <w:r>
              <w:rPr>
                <w:b/>
                <w:i/>
                <w:iCs/>
                <w:lang w:val="ru-RU" w:eastAsia="en-US"/>
              </w:rPr>
              <w:t>информатики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 w:eastAsia="en-US"/>
              </w:rPr>
              <w:t xml:space="preserve"> на 2019-2020 учебный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седатель МО: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Рамазанова Т.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 w:eastAsia="en-US"/>
              </w:rPr>
              <w:t>1 заседание</w:t>
            </w:r>
            <w:r>
              <w:rPr>
                <w:lang w:val="ru-RU" w:eastAsia="en-US"/>
              </w:rPr>
              <w:t xml:space="preserve"> 29.08.2019 г.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работы МО за истекший учебный год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Утверждение плана методической работы на новый учебный год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, Члены МО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программно – методического и учебного комплекса с учетом поставленных задач на новый учебный год. </w:t>
            </w:r>
            <w:r>
              <w:rPr>
                <w:b/>
                <w:bCs/>
                <w:i/>
                <w:iCs/>
                <w:lang w:val="ru-RU" w:eastAsia="en-US"/>
              </w:rPr>
              <w:t>Зам. по УВР</w:t>
            </w:r>
            <w:r>
              <w:rPr/>
              <w:t>  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</w:t>
            </w:r>
            <w:r>
              <w:rPr>
                <w:b/>
                <w:bCs/>
                <w:lang w:val="ru-RU" w:eastAsia="en-US"/>
              </w:rPr>
              <w:t>2 заседание</w:t>
            </w:r>
            <w:r>
              <w:rPr>
                <w:lang w:val="ru-RU" w:eastAsia="en-US"/>
              </w:rPr>
              <w:t xml:space="preserve"> с 02 по 10.11.2019 г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Утверждение олимпиадного материала 5-9 классов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, Члены МО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О неделе математики и информатики.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овременные образовательные технологии на уроках математики.</w:t>
            </w:r>
            <w:r>
              <w:rPr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Работа по повышению качества знаний и формирование познавательного интереса у учащихся к математик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    </w:t>
            </w:r>
            <w:r>
              <w:rPr>
                <w:b/>
                <w:bCs/>
                <w:lang w:val="ru-RU" w:eastAsia="en-US"/>
              </w:rPr>
              <w:t>3 заседание</w:t>
            </w:r>
            <w:r>
              <w:rPr>
                <w:lang w:val="ru-RU" w:eastAsia="en-US"/>
              </w:rPr>
              <w:t xml:space="preserve"> с 20 по 30.03.2020 г.</w:t>
            </w:r>
            <w:r>
              <w:rPr/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Результаты школьных и районных олимпиад по физике, математике и информатики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административных контрольных работ по физике, математике и информатике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Использование тестов в системе дифференцированного обучения, как одна из форм контроля математик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овременные образовательные технологии на уроках математики.</w:t>
            </w:r>
            <w:r>
              <w:rPr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          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 xml:space="preserve">4 заседание </w:t>
            </w:r>
            <w:r>
              <w:rPr>
                <w:lang w:val="ru-RU" w:eastAsia="en-US"/>
              </w:rPr>
              <w:t>с 25 по 30. 05. 2020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Анализ подготовки учащихся к ГИА и к ЕГЭ по математике, физике, рус. яз.. </w:t>
            </w:r>
            <w:r>
              <w:rPr>
                <w:b/>
                <w:bCs/>
                <w:i/>
                <w:iCs/>
                <w:lang w:val="ru-RU" w:eastAsia="en-US"/>
              </w:rPr>
              <w:t>Председатель МО, Члены МО</w:t>
            </w:r>
            <w:r>
              <w:rPr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Результативность обучения за год. Постановка целей и задач МО на следующий учебный год. </w:t>
            </w:r>
            <w:r>
              <w:rPr>
                <w:b/>
                <w:bCs/>
                <w:i/>
                <w:iCs/>
              </w:rPr>
              <w:t>Председатель МО.</w:t>
            </w:r>
          </w:p>
          <w:p>
            <w:pPr>
              <w:pStyle w:val="Normal"/>
              <w:rPr/>
            </w:pPr>
            <w:r>
              <w:rPr/>
              <w:t xml:space="preserve">3.         Проблемы преподования информатики и использование компьютерных технологий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истематизация знаний, совершенствования умения мыслить логически и активация знаний при решении задач по физик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lV</w:t>
            </w:r>
            <w:r>
              <w:rPr>
                <w:b/>
                <w:bCs/>
                <w:sz w:val="27"/>
                <w:szCs w:val="27"/>
                <w:lang w:val="ru-RU" w:eastAsia="en-US"/>
              </w:rPr>
              <w:t>.</w:t>
            </w:r>
            <w:r>
              <w:rPr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u w:val="single"/>
                <w:lang w:val="ru-RU" w:eastAsia="en-US"/>
              </w:rPr>
              <w:t>План работы методического объединения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b/>
                <w:i/>
                <w:iCs/>
                <w:sz w:val="27"/>
                <w:szCs w:val="27"/>
                <w:lang w:val="ru-RU" w:eastAsia="en-US"/>
              </w:rPr>
              <w:t xml:space="preserve">учителей начальных </w:t>
            </w: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i/>
                <w:iCs/>
                <w:sz w:val="27"/>
                <w:szCs w:val="27"/>
                <w:lang w:val="ru-RU" w:eastAsia="en-US"/>
              </w:rPr>
              <w:t>классов</w:t>
            </w:r>
            <w:r>
              <w:rPr>
                <w:i/>
                <w:iCs/>
                <w:sz w:val="27"/>
                <w:szCs w:val="27"/>
                <w:lang w:val="ru-RU" w:eastAsia="en-US"/>
              </w:rPr>
              <w:t xml:space="preserve"> на 2019-2020 учебный год</w:t>
            </w:r>
          </w:p>
          <w:p>
            <w:pPr>
              <w:pStyle w:val="Style16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Председатель МО:   </w:t>
            </w:r>
            <w:r>
              <w:rPr>
                <w:b/>
              </w:rPr>
              <w:t>Фетуллаева И.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</w:tabs>
              <w:spacing w:before="280" w:after="280"/>
              <w:ind w:right="24" w:hanging="0"/>
              <w:rPr>
                <w:lang w:val="ru-RU" w:eastAsia="en-US"/>
              </w:rPr>
            </w:pPr>
            <w:r>
              <w:rPr/>
              <w:t>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</w:t>
            </w:r>
            <w:r>
              <w:rPr>
                <w:b/>
                <w:bCs/>
                <w:lang w:val="ru-RU" w:eastAsia="en-US"/>
              </w:rPr>
              <w:t>1 заседание</w:t>
            </w:r>
            <w:r>
              <w:rPr>
                <w:lang w:val="ru-RU" w:eastAsia="en-US"/>
              </w:rPr>
              <w:t xml:space="preserve"> 29.08.2019 г.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Доклад о работе методического объединения учителей начальных классов с учетом современных требований к образованию и преподавателю: внедрение в учебный процесс новых форм технологий и приемов обучения. </w:t>
            </w:r>
            <w:r>
              <w:rPr>
                <w:b/>
                <w:lang w:val="ru-RU" w:eastAsia="en-US"/>
              </w:rPr>
              <w:t>Фетуллаева И. 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</w:t>
            </w:r>
            <w:r>
              <w:rPr>
                <w:lang w:val="ru-RU" w:eastAsia="en-US"/>
              </w:rPr>
              <w:t>Анализ входных контрольных работ 2 – 4 классов.</w:t>
            </w:r>
            <w:r>
              <w:rPr>
                <w:i/>
                <w:iCs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Фетуллаева И. 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даптация 1-ых классов </w:t>
            </w:r>
            <w:r>
              <w:rPr>
                <w:i/>
                <w:iCs/>
                <w:lang w:val="ru-RU" w:eastAsia="en-US"/>
              </w:rPr>
              <w:t xml:space="preserve">. </w:t>
            </w:r>
            <w:r>
              <w:rPr>
                <w:b/>
                <w:bCs/>
                <w:i/>
                <w:iCs/>
                <w:lang w:val="ru-RU" w:eastAsia="en-US"/>
              </w:rPr>
              <w:t>Исаева В. Р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spacing w:before="280" w:after="280"/>
              <w:ind w:right="24" w:hanging="1073"/>
              <w:jc w:val="both"/>
              <w:rPr>
                <w:lang w:val="ru-RU" w:eastAsia="en-US"/>
              </w:rPr>
            </w:pPr>
            <w:r>
              <w:rPr/>
              <w:t>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  </w:t>
            </w:r>
            <w:r>
              <w:rPr>
                <w:b/>
                <w:bCs/>
                <w:lang w:val="ru-RU" w:eastAsia="en-US"/>
              </w:rPr>
              <w:t>2 заседание</w:t>
            </w:r>
            <w:r>
              <w:rPr>
                <w:lang w:val="ru-RU" w:eastAsia="en-US"/>
              </w:rPr>
              <w:t xml:space="preserve"> с 02 по 10.11.2019 г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Новые подходы в организации педагогической деятельности. Интерактивные технологии»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«Здоровьесберегающие аспекты учебной деятельности в начальной школе»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67" w:leader="none"/>
              </w:tabs>
              <w:ind w:left="1267" w:right="24" w:hanging="543"/>
              <w:jc w:val="both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 заседание</w:t>
            </w:r>
            <w:r>
              <w:rPr>
                <w:lang w:val="ru-RU" w:eastAsia="en-US"/>
              </w:rPr>
              <w:t xml:space="preserve"> с 20 по 30.03.2020 г.</w:t>
            </w:r>
            <w:r>
              <w:rPr/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Нравственная значимость современного урока 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Дидактические игры на уроках обучения грамоте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724" w:right="24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4 заседание </w:t>
            </w:r>
            <w:r>
              <w:rPr>
                <w:lang w:val="ru-RU" w:eastAsia="en-US"/>
              </w:rPr>
              <w:t>с 25 по 30. 05. 2020 г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</w:tabs>
              <w:ind w:left="1843" w:right="24" w:hanging="567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 </w:t>
            </w:r>
            <w:r>
              <w:rPr>
                <w:lang w:val="ru-RU" w:eastAsia="en-US"/>
              </w:rPr>
              <w:t xml:space="preserve"> Формирование навыков написания словарных слов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43" w:leader="none"/>
              </w:tabs>
              <w:ind w:left="1810" w:right="24" w:hanging="54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Изучение слов с непроверяемыми гласными.</w:t>
            </w:r>
            <w:r>
              <w:rPr>
                <w:b/>
                <w:bCs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43" w:leader="none"/>
              </w:tabs>
              <w:ind w:left="1810" w:right="24" w:hanging="54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посещенных уроков, состояние тетрадей, дневников учащихся 1 – 4 классов. </w:t>
            </w:r>
            <w:r>
              <w:rPr>
                <w:b/>
                <w:bCs/>
                <w:i/>
                <w:iCs/>
                <w:lang w:val="ru-RU" w:eastAsia="en-US"/>
              </w:rPr>
              <w:t>Фетуллаева И. И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724" w:right="24" w:hanging="0"/>
              <w:rPr>
                <w:lang w:val="ru-RU" w:eastAsia="en-US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834" w:right="24" w:hanging="896"/>
              <w:rPr>
                <w:i/>
                <w:i/>
                <w:iCs/>
                <w:lang w:val="ru-RU" w:eastAsia="en-US"/>
              </w:rPr>
            </w:pPr>
            <w:r>
              <w:rPr>
                <w:b/>
              </w:rPr>
              <w:t>V</w:t>
            </w:r>
            <w:r>
              <w:rPr>
                <w:b/>
                <w:lang w:val="ru-RU" w:eastAsia="en-US"/>
              </w:rPr>
              <w:t>.</w:t>
            </w:r>
            <w:r>
              <w:rPr/>
              <w:t> </w:t>
            </w:r>
            <w:r>
              <w:rPr>
                <w:b/>
                <w:bCs/>
                <w:u w:val="single"/>
                <w:lang w:val="ru-RU" w:eastAsia="en-US"/>
              </w:rPr>
              <w:t>План работы методического объединения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/>
              <w:t> </w:t>
            </w:r>
            <w:r>
              <w:rPr>
                <w:b/>
                <w:i/>
                <w:iCs/>
                <w:lang w:val="ru-RU" w:eastAsia="en-US"/>
              </w:rPr>
              <w:t>классных руководителей</w:t>
            </w:r>
            <w:r>
              <w:rPr>
                <w:i/>
                <w:iCs/>
                <w:lang w:val="ru-RU" w:eastAsia="en-US"/>
              </w:rPr>
              <w:t xml:space="preserve"> на 2018/2019 учебный год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06" w:leader="none"/>
              </w:tabs>
              <w:ind w:left="1806" w:right="24" w:hanging="532"/>
              <w:jc w:val="both"/>
              <w:rPr/>
            </w:pPr>
            <w:r>
              <w:rPr>
                <w:lang w:val="ru-RU" w:eastAsia="en-US"/>
              </w:rPr>
              <w:t>Анализ работы МО классных руководителей за 2018/2020 учебный год.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Председатель МО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834" w:right="24" w:hanging="89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080" w:right="24" w:hanging="0"/>
              <w:rPr>
                <w:lang w:val="ru-RU" w:eastAsia="en-US"/>
              </w:rPr>
            </w:pPr>
            <w:r>
              <w:rPr/>
              <w:t>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седатель МО:</w:t>
            </w:r>
            <w:r>
              <w:rPr/>
              <w:t>   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Шихсефиева Ф. 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right="2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1</w:t>
            </w:r>
            <w:r>
              <w:rPr/>
              <w:t> </w:t>
            </w:r>
            <w:r>
              <w:rPr>
                <w:b/>
                <w:bCs/>
                <w:lang w:val="ru-RU" w:eastAsia="en-US"/>
              </w:rPr>
              <w:t>заседание</w:t>
            </w:r>
            <w:r>
              <w:rPr>
                <w:lang w:val="ru-RU" w:eastAsia="en-US"/>
              </w:rPr>
              <w:t xml:space="preserve"> 29.08.2019 г.</w:t>
            </w:r>
            <w:r>
              <w:rPr/>
              <w:t>                   </w:t>
            </w:r>
            <w:r>
              <w:rPr>
                <w:lang w:val="ru-RU" w:eastAsia="en-US"/>
              </w:rPr>
              <w:t xml:space="preserve"> </w:t>
            </w:r>
            <w:r>
              <w:rPr/>
              <w:t>    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даптация 5- класса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оциализация школьников (трудности, сущность социализации)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Анализ МО классных руководителей за 2017-2018 уч.год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</w:tabs>
              <w:ind w:left="1810" w:right="24" w:hanging="0"/>
              <w:rPr/>
            </w:pPr>
            <w:r>
              <w:rPr>
                <w:lang w:val="ru-RU" w:eastAsia="en-US"/>
              </w:rPr>
              <w:t xml:space="preserve">Утверждение плана на 2018-2019 уч.год.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          </w:t>
            </w:r>
            <w:r>
              <w:rPr>
                <w:b/>
              </w:rPr>
              <w:t xml:space="preserve">2 заседание </w:t>
            </w:r>
            <w:r>
              <w:rPr/>
              <w:t>с 02 по 10.11.2019 г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роблемы сквернословия в современном обществе среди подростков.</w:t>
            </w:r>
            <w:r>
              <w:rPr/>
              <w:t> 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отрудничество учителя и ученика в современной школе.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67" w:leader="none"/>
              </w:tabs>
              <w:ind w:left="1267" w:right="24" w:hanging="727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3 заседание</w:t>
            </w:r>
            <w:r>
              <w:rPr>
                <w:lang w:val="ru-RU" w:eastAsia="en-US"/>
              </w:rPr>
              <w:t xml:space="preserve"> с 20 по 30.03.2020 г.</w:t>
            </w:r>
            <w:r>
              <w:rPr/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Воспитание ситуацией успеха .</w:t>
            </w:r>
            <w:r>
              <w:rPr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10" w:leader="none"/>
              </w:tabs>
              <w:ind w:left="1810" w:right="24" w:hanging="543"/>
              <w:jc w:val="both"/>
              <w:rPr/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Ситуационно – проблемное воспитание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           </w:t>
            </w:r>
            <w:r>
              <w:rPr>
                <w:b/>
              </w:rPr>
              <w:t xml:space="preserve">4 заседание </w:t>
            </w:r>
            <w:r>
              <w:rPr/>
              <w:t>с 25 по 30. 05. 2020 г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06" w:leader="none"/>
              </w:tabs>
              <w:ind w:left="1806" w:right="24" w:hanging="532"/>
              <w:jc w:val="both"/>
              <w:rPr/>
            </w:pPr>
            <w:r>
              <w:rPr>
                <w:lang w:val="ru-RU" w:eastAsia="en-US"/>
              </w:rPr>
              <w:t>1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роектирование индивидуальной деятельности ребенка и его развитие.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06" w:leader="none"/>
              </w:tabs>
              <w:ind w:left="1806" w:right="24" w:hanging="53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Кл. час в системе воспитания школьника. 3.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05" w:leader="none"/>
                <w:tab w:val="left" w:pos="1806" w:leader="none"/>
              </w:tabs>
              <w:ind w:left="1806" w:right="24" w:hanging="53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57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14.  Организация работы дирекции школы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5"/>
        <w:gridCol w:w="1840"/>
        <w:gridCol w:w="1158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провед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дание приказа о распределении обязанностей должностных лиц в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Еженедельное и месячное планирование работы дирекции школы для осуществления контроля за учебно- воспитательным процессом и хозяйственной деятельностью школ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еженед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   замест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и руководство учебным процессом: посещение уроков, проверка подготовки учителей к урокам, посещение классных часов, кружков занятий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хозяйственной деятельностью школы: ежемесячное обсуждение работы технического персонала, контроль за бесперебойной работой систем: тепло, электро и водоснабжения,  содержание в надлежащем санитарном состоянии помещений и территорий; контроль за сохранностью и использованием имущества и инвентаря; обеспечения пожарной безопасности; усилить охрану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учебного год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в деле оборудования и усовершенствования учебных кабинетов, лабораторий, обеспечением учебного процесса учебными пособи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жечетверт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тор зам.дир.по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суждение на педагогических советах и совещаниях вопросов учебно-воспитательной работ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о план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и руководство за работой заместителей директора и других служащих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истематичес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держание связи с организациями, имеющими отношение к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ность по контингенту и работе школы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в соответств.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ериод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ть все необходимые условия для организиции горячего питания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30.12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 xml:space="preserve">15.  Работа педагогического совета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800"/>
        <w:gridCol w:w="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-ое заседание педсовет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1. Выборы постоянного секретаря педсове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2. Анализ учебно-воспитательной деятельности школы за 2018-2019 уч. г. Задачи развития образования Новом учебном году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3. Утверждение плана учебно-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воспитательной работы на 2019-2020 уч.го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4. Утверждение учебного плана 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распределенной нагрузки учителей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ru-RU" w:eastAsia="en-US"/>
              </w:rPr>
              <w:t xml:space="preserve">Утверждение состава методсовета.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но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.0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ind w:left="433" w:hanging="433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1.Разработка систем домашних заданий как одна из форм развития учебно- познавательного интереса уч-ся.  </w:t>
            </w:r>
          </w:p>
          <w:p>
            <w:pPr>
              <w:pStyle w:val="Normal"/>
              <w:ind w:left="433" w:hanging="43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2.  Организация работы педколлектива по профилактике правонарушений среди несовершеннолетни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зам.дир по УВР, руководители ШМ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1. Совершенствование воспитательной системы школы посредствам моделиривания и построения воспитательных систем класса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2. Результаты учебно-воспитательной работы за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 по УВР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зам.дир. по УВР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1. Современные подходы к контролю и оценке знаний обучающихся как структурным и функциональным компонентам образовательной технологии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2.Утверждение графика проведения пробных экзаменов в 9 классе, и итоговых контрольных работ 1-8 класса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4.3. Отчет одного предме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ни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1 </w:t>
            </w:r>
            <w:r>
              <w:rPr>
                <w:bCs/>
                <w:kern w:val="2"/>
                <w:lang w:val="ru-RU" w:eastAsia="en-US"/>
              </w:rPr>
              <w:t>Утверждение графика проведения государственной итоговой аттестации выпускников 9-х клас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2. </w:t>
            </w:r>
            <w:r>
              <w:rPr>
                <w:bCs/>
                <w:kern w:val="2"/>
                <w:lang w:val="ru-RU" w:eastAsia="en-US"/>
              </w:rPr>
              <w:t>Утверждение списка уполномоченных представителей, ответственных за</w:t>
            </w:r>
            <w:r>
              <w:rPr>
                <w:bCs/>
                <w:kern w:val="2"/>
              </w:rPr>
              <w:t>   </w:t>
            </w:r>
            <w:r>
              <w:rPr>
                <w:bCs/>
                <w:kern w:val="2"/>
                <w:lang w:val="ru-RU" w:eastAsia="en-US"/>
              </w:rPr>
              <w:t xml:space="preserve"> доставку выпускников 9-х классов в ППЭ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5.3. Об утверждении перечня учебников (УМК), используемых в образовательном</w:t>
            </w:r>
            <w:r>
              <w:rPr/>
              <w:t>        </w:t>
            </w:r>
            <w:r>
              <w:rPr>
                <w:lang w:val="ru-RU" w:eastAsia="en-US"/>
              </w:rPr>
              <w:t xml:space="preserve"> процессе школы на 2016-2017 учебный го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р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1. Итогт учебно-воспитательной работы за 2018-2019 учебный год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2. О переводе уч-ся 2-8 класс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3. О выпуске уч-ся 9-го к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06. 202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06. 202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        кл.ру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16. Совещание при директоре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  <w:gridCol w:w="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ветств. за провед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1. Об организованном начале нового учебного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год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2. Распределение функциональных обязанностей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среди администраци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3. О проведение праздника «День зна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1. Результаты работы педколлектива за период с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02.09. по 15.09.2019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2. О работе классных рук. с классным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коллективами и родителя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3. Состояние документации (журналов, личных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дел уч-ся, дневни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1. О завершении 1-четвер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2. Работа  школьной библиотеки. Состояние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обеспеченности уч-ся учебника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3. Состояние оздоровительной, спортивно-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массовой работы с уч-ся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3.4. О подготовке и проведении предметных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олимпиад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4.1. О проведении общешкольного родительског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собра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2. Состояние кабинетов и лабораторий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эффективное использование учебно-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материальной базы, соблюдение техник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безопасности, охраны труда работников и уч-ся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3. Анализ УВД за 1-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1. Творческий отчет 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2. О проведении новогоднего праздни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3. Проведение инструктажа по технике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безопасн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4. Об организованном завершении 1-го учебного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1. Отчет о выполнении учебных программ за 1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полугоди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2. Анализ учебно-воспитательной деятельности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-полугоди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3. О состоянии рабочих тетрадей по математике 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русскому языку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4. О проведении пробных экзаменов по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7.1. Использование новых информационных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технологий в УВП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7.2. Учком и его деятельность в школе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Самоуправление в школ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3. Обсуждение состояния преподавани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.1. О состоянии работы социально-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психологической служ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2. Пионерская работа в школ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3. О завершении 3-четвер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1. Подготовка к итоговой аттестации уч-с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2. Обсуждение результатов проверочных к/р по ..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.1. О подготовке и проведении промежуточной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</w:t>
            </w:r>
            <w:r>
              <w:rPr>
                <w:lang w:val="ru-RU" w:eastAsia="en-US"/>
              </w:rPr>
              <w:t>аттестации уч-ся. Сдача ОГЭ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.2. Раз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  <w:t>17. Совещания при заместителе директора по УВР</w:t>
      </w:r>
    </w:p>
    <w:tbl>
      <w:tblPr>
        <w:tblW w:w="972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532"/>
        <w:gridCol w:w="1586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совеща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проведе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ие программы и календарно-тематическое планирование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классных журналов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урсовая подготовка учителей. Заявка на 2019 год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школьного этапа олимпиады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en-US"/>
              </w:rPr>
              <w:t>Создание условий успешной адаптации обучающихся</w:t>
            </w:r>
            <w:r>
              <w:rPr/>
              <w:t> </w:t>
            </w:r>
            <w:r>
              <w:rPr>
                <w:lang w:val="ru-RU" w:eastAsia="en-US"/>
              </w:rPr>
              <w:t xml:space="preserve"> 5 класса. Мониторинг общей готовности к обучению в основной школе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лан подготовки к государственной итоговой аттестации выпускников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запроса обучающихся 9 класса по предметам по выбору на ОГЭ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е итоги первого полугодия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контроля качества усвоения учебных программ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учителей с дневниками обучающихся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диагностического тестирования в 9 классе по русскому языку и математике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ведения ученических тетрадей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проверки внеурочной деятельности в 1-4, 5 классах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контроля качества усвоения учебных программ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элективных кур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результатов пробных экзаменов по обязательным предметам выпускников 9 класса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и Недели детской книг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к промежуточной и государственной итоговой аттестации школьников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en-US"/>
              </w:rPr>
              <w:t>Состояние преподавания</w:t>
            </w:r>
            <w:r>
              <w:rPr/>
              <w:t> </w:t>
            </w:r>
            <w:r>
              <w:rPr>
                <w:lang w:val="ru-RU" w:eastAsia="en-US"/>
              </w:rPr>
              <w:t xml:space="preserve"> предметов регионального плана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en-US"/>
              </w:rPr>
              <w:t>Оценка достижений планируемых результатов</w:t>
            </w:r>
            <w:r>
              <w:rPr/>
              <w:t> </w:t>
            </w:r>
            <w:r>
              <w:rPr>
                <w:lang w:val="ru-RU" w:eastAsia="en-US"/>
              </w:rPr>
              <w:t xml:space="preserve"> в 1-4, 5 классах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en-US"/>
              </w:rPr>
              <w:t>Проект учебного плана на 2019-2020 учебный год.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е итоги года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отовность экзаменационного материала для проведения промежуточной аттестации школьников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Административная хозяйственная рабо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школы к новому учебному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текущий ремонт школы во время каникул (директор, завхоз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.Соблюдать в школе нормальный температурный режим, освещение и чистоту, (завхоз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 Следить за санитарно-гигиеническим состоянием (ежедневно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Облагородить территорию школ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6. Проводить регулярно субботники с привлечением учащихся (раз в четверть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7. Обеспечить противопожарную безопасность в школ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8. Провести надлежащий порядок предметные кабинет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9. Покрасить спортивные сооружение (сентябрь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 Провести инструктаж по технике безопасности с учителями, техработниками и учащимися (январь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 Проводить беседы с уч-ся об отношении к школьному имуществ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2. </w:t>
      </w:r>
      <w:r>
        <w:rPr>
          <w:sz w:val="28"/>
          <w:szCs w:val="28"/>
        </w:rPr>
        <w:t>Добиться капитального ремонта электропровод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Библиотекарю школы следить за состоянием учебников, (ежеднев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Завхозу школу своевременно производить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й мебел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5. Контролировать работу кочегаров, сторожей и других технических работников школ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 xml:space="preserve">   </w:t>
      </w:r>
    </w:p>
    <w:sectPr>
      <w:type w:val="nextPage"/>
      <w:pgSz w:w="11906" w:h="16838"/>
      <w:pgMar w:left="1276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2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32"/>
      <w:szCs w:val="32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710" w:before="0" w:after="660"/>
      <w:ind w:hanging="800"/>
      <w:jc w:val="center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07:00Z</dcterms:created>
  <dc:creator>Admin</dc:creator>
  <dc:description/>
  <cp:keywords/>
  <dc:language>en-US</dc:language>
  <cp:lastModifiedBy>Школа Лезгинцева</cp:lastModifiedBy>
  <cp:lastPrinted>2019-10-09T16:10:00Z</cp:lastPrinted>
  <dcterms:modified xsi:type="dcterms:W3CDTF">2019-10-09T12:22:00Z</dcterms:modified>
  <cp:revision>7</cp:revision>
  <dc:subject/>
  <dc:title>Утверждаю                                                                         Утвержден на заседании </dc:title>
</cp:coreProperties>
</file>