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ООШ им. Г. Лезгинцева» пос. Белид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ого района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ООШ 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згинцева» пос. Белид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брагимов К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                 Заместитель директор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УВР МКОУ «ООШ им.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19 г.                                                 Г. Лезгинц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Шихсефиева Ф.Д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туллаевой Фатимы Иго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Информатика и ИК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 Семакин И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  <w:r>
        <w:br w:type="page"/>
      </w:r>
    </w:p>
    <w:p>
      <w:pPr>
        <w:pStyle w:val="Default"/>
        <w:spacing w:lineRule="auto" w:line="256" w:before="120" w:after="120"/>
        <w:ind w:firstLine="567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Default"/>
        <w:spacing w:lineRule="auto" w:line="256" w:before="120" w:after="120"/>
        <w:ind w:firstLine="567"/>
        <w:rPr>
          <w:color w:val="000000"/>
        </w:rPr>
      </w:pPr>
      <w:r>
        <w:rPr>
          <w:color w:val="000000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тапредметных и предметных связей, логики учебного процесса, возрастных особенностей учащихся. </w:t>
      </w:r>
    </w:p>
    <w:p>
      <w:pPr>
        <w:pStyle w:val="Style14"/>
        <w:spacing w:before="120" w:after="12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е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образовательного учреждения. Утверждена  приказом директора  № 01-19/44б от 30.03.2016;</w:t>
      </w:r>
    </w:p>
    <w:p>
      <w:pPr>
        <w:pStyle w:val="Normal"/>
        <w:numPr>
          <w:ilvl w:val="0"/>
          <w:numId w:val="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СанПиН 2.4.2.2821-10 от 29 декабря 2010 года № 189, с учетом изменений, внесенных Постановлением главного государственного санитарного врача РФ от 24.12.2015. № 81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текущем 2018-2019 учебном году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урса информатики для  8 класса. (УМК Семакин И.Г. и другие 9 класс);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ООШ им.Г. Лезгинцева» п. Белидж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uppressAutoHyphens w:val="true"/>
        <w:spacing w:before="12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зучения 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9 классе: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 и технологиях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6"/>
        </w:numPr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 — и ее свойствах;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5"/>
        <w:spacing w:lineRule="auto" w:line="256" w:before="120" w:after="120"/>
        <w:ind w:firstLine="567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есто учебного предмета в учебном плане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чебным планом и календарным учебным графиком МОУ СШ № 42 на изучение курса информатики выделено в 9 классе 34 часа  (1 час в неделю).  В том числе 3 контрольные работы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 (далее УМК), обеспечивающий обучение курсу информатики, в соответствии с ФГОС, включает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 «Информатика» для 9 кла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ы: Семакин И. Г., Залогова Л.А., Русаков С.В., Шестакова Л. В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ник-практикум (в 2 томах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акцией И. Г. Семакина, Е. К. Хеннера. М.: БИНОМ. Лаборатория знаний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цифровых образовательных ресур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ЦОР), размещенный в Единой коллекции Ц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schoolB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лект дидактических материа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екущего контроля результатов обучения по информатике в основной школе, под ред. И. Г. Семакина (доступ через авторскую мастерскую И.Г. Семакина на сайте методической службы издательст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www.metodist.lbz.ru/authors/informatika/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.</w:t>
      </w:r>
    </w:p>
    <w:p>
      <w:pPr>
        <w:pStyle w:val="Normal"/>
        <w:autoSpaceDE w:val="false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нформатика» в 9 классе являются: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 уровню развития науки и общественной практики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являются: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 дели и схемы для решения учебных и познавательных задач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 (ИКТ-компетенции)</w:t>
      </w:r>
    </w:p>
    <w:p>
      <w:pPr>
        <w:pStyle w:val="Normal"/>
        <w:spacing w:before="12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информационной и 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>алгоритмической культуры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редставления о компьютере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как универсальн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тройстве обработки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информации</w:t>
      </w:r>
    </w:p>
    <w:p>
      <w:pPr>
        <w:pStyle w:val="Style14"/>
        <w:numPr>
          <w:ilvl w:val="0"/>
          <w:numId w:val="19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основны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м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и умен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использования компьютерных устройств</w:t>
      </w:r>
    </w:p>
    <w:p>
      <w:pPr>
        <w:pStyle w:val="Style14"/>
        <w:numPr>
          <w:ilvl w:val="0"/>
          <w:numId w:val="18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представления о понятии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алгоритма и его свойствах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>мени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составить и записать алгоритм для конкретного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исполнителя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</w:rPr>
        <w:t xml:space="preserve"> знаний об </w:t>
      </w: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</w:rPr>
        <w:t xml:space="preserve">алгоритм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конструкциях; знакомство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с основными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 xml:space="preserve">алгоритмическими </w:t>
      </w:r>
      <w:r>
        <w:rPr>
          <w:rFonts w:eastAsia="Times New Roman" w:cs="Times New Roman" w:ascii="Times New Roman" w:hAnsi="Times New Roman"/>
          <w:color w:val="000000"/>
          <w:spacing w:val="-5"/>
          <w:w w:val="110"/>
          <w:sz w:val="24"/>
          <w:szCs w:val="24"/>
        </w:rPr>
        <w:t xml:space="preserve">структурами — линейной, </w:t>
      </w:r>
      <w:r>
        <w:rPr>
          <w:rFonts w:eastAsia="Times New Roman" w:cs="Times New Roman" w:ascii="Times New Roman" w:hAnsi="Times New Roman"/>
          <w:color w:val="000000"/>
          <w:spacing w:val="-1"/>
          <w:w w:val="110"/>
          <w:sz w:val="24"/>
          <w:szCs w:val="24"/>
        </w:rPr>
        <w:t>условной и циклической.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w w:val="103"/>
          <w:sz w:val="24"/>
          <w:szCs w:val="24"/>
        </w:rPr>
        <w:t xml:space="preserve"> знаний о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логических значениях и операциях </w:t>
      </w:r>
    </w:p>
    <w:p>
      <w:pPr>
        <w:pStyle w:val="Style14"/>
        <w:numPr>
          <w:ilvl w:val="0"/>
          <w:numId w:val="11"/>
        </w:numPr>
        <w:shd w:fill="FFFFFF" w:val="clear"/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с одним из </w:t>
      </w: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</w:rPr>
        <w:t>языков программ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 о истории и тенденциях развития компьютеров;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том какие задачи решаются с помощью суперкомпьютеров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94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 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 xml:space="preserve"> программ на выбранном языке программирования; выполнять эти программы на компьютер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(в данном курсе и иной учебной деятельности)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8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</w:rPr>
        <w:t>ИК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40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</w:t>
      </w:r>
    </w:p>
    <w:p>
      <w:pPr>
        <w:pStyle w:val="Style15"/>
        <w:spacing w:lineRule="auto" w:line="256" w:before="120" w:after="120"/>
        <w:ind w:left="38" w:firstLine="720"/>
        <w:jc w:val="both"/>
        <w:rPr>
          <w:spacing w:val="1"/>
        </w:rPr>
      </w:pPr>
      <w:r>
        <w:rPr>
          <w:spacing w:val="1"/>
        </w:rPr>
        <w:t xml:space="preserve">Управление, обратная связь, устойчивость. 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онятия</w:t>
      </w:r>
    </w:p>
    <w:p>
      <w:pPr>
        <w:pStyle w:val="Style15"/>
        <w:spacing w:lineRule="auto" w:line="256" w:before="120" w:after="120"/>
        <w:ind w:left="38" w:right="5" w:firstLine="720"/>
        <w:jc w:val="both"/>
        <w:rPr/>
      </w:pPr>
      <w:r>
        <w:rPr>
          <w:spacing w:val="2"/>
        </w:rPr>
        <w:t xml:space="preserve">Преобразование информации по формальным правилам. Алгоритмы. Способы записи </w:t>
      </w:r>
      <w:r>
        <w:rPr>
          <w:spacing w:val="5"/>
        </w:rPr>
        <w:t xml:space="preserve">алгоритмов; блок-схемы. Логические значения, операции, выражения. Алгоритмические </w:t>
      </w:r>
      <w:r>
        <w:rPr>
          <w:spacing w:val="3"/>
        </w:rPr>
        <w:t xml:space="preserve">конструкции (имена, ветвление, циклы). Разбиение задачи на подзадачи, вспомогательные </w:t>
      </w:r>
      <w:r>
        <w:rPr>
          <w:spacing w:val="4"/>
        </w:rPr>
        <w:t xml:space="preserve">алгоритмы. Обрабатываемые объекты: цепочки символов, числа, списки, деревья, графы. </w:t>
      </w:r>
      <w:r>
        <w:rPr>
          <w:spacing w:val="-2"/>
        </w:rPr>
        <w:t xml:space="preserve">Алгоритмы: Евклида, перевода из десятичной системы счисления в двоичную и обратно, примеры </w:t>
      </w:r>
      <w:r>
        <w:rPr>
          <w:spacing w:val="-1"/>
        </w:rPr>
        <w:t>алгоритмов сортировки, перебора (построения выигрышной стратегии в дереве игры).</w:t>
      </w:r>
    </w:p>
    <w:p>
      <w:pPr>
        <w:pStyle w:val="Style15"/>
        <w:spacing w:lineRule="auto" w:line="256" w:before="120" w:after="120"/>
        <w:ind w:left="43" w:right="29" w:firstLine="720"/>
        <w:jc w:val="both"/>
        <w:rPr/>
      </w:pPr>
      <w:r>
        <w:rPr>
          <w:spacing w:val="-2"/>
        </w:rPr>
        <w:t xml:space="preserve">Вычислимые функции, формализация понятия вычислимой функции, полнота формализации. </w:t>
      </w:r>
      <w:r>
        <w:rPr>
          <w:spacing w:val="-1"/>
        </w:rPr>
        <w:t xml:space="preserve">Сложность вычисления и сложность информационного объекта. Несуществование алгоритмов, </w:t>
      </w:r>
      <w:r>
        <w:rPr>
          <w:spacing w:val="-5"/>
        </w:rPr>
        <w:t>проблема перебора.</w:t>
      </w:r>
    </w:p>
    <w:p>
      <w:pPr>
        <w:pStyle w:val="Heading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компьютера. Организация вычислительного процесса. </w:t>
      </w:r>
    </w:p>
    <w:p>
      <w:pPr>
        <w:pStyle w:val="Style15"/>
        <w:spacing w:lineRule="auto" w:line="256" w:before="120" w:after="120"/>
        <w:ind w:right="370" w:firstLine="720"/>
        <w:jc w:val="both"/>
        <w:rPr/>
      </w:pPr>
      <w:r>
        <w:rPr>
          <w:spacing w:val="4"/>
        </w:rPr>
        <w:t xml:space="preserve">Языки программирования, реализация алгоритмов. Представление о программировании, </w:t>
      </w:r>
      <w:r>
        <w:rPr/>
        <w:t>этапы разработки программ: проектирование, кодирование, отладка; жизненный цикл программы.</w:t>
      </w:r>
    </w:p>
    <w:p>
      <w:pPr>
        <w:pStyle w:val="Style15"/>
        <w:spacing w:lineRule="auto" w:line="256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ые технологии </w:t>
      </w:r>
    </w:p>
    <w:p>
      <w:pPr>
        <w:pStyle w:val="Style15"/>
        <w:spacing w:lineRule="auto" w:line="256" w:before="120" w:after="120"/>
        <w:ind w:firstLine="720"/>
        <w:rPr>
          <w:b/>
          <w:b/>
          <w:bCs/>
        </w:rPr>
      </w:pPr>
      <w:r>
        <w:rPr>
          <w:b/>
          <w:bCs/>
        </w:rPr>
        <w:t>Информационные и коммуникационные технологии в обществе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>Основные этапы развития информационных технологий.</w:t>
      </w:r>
    </w:p>
    <w:p>
      <w:pPr>
        <w:pStyle w:val="Style15"/>
        <w:spacing w:lineRule="auto" w:line="256" w:before="120" w:after="120"/>
        <w:ind w:firstLine="720"/>
        <w:rPr/>
      </w:pPr>
      <w:r>
        <w:rPr/>
        <w:t xml:space="preserve">Личная информация. Информационная безопасность, избирательность, этика и право.  </w:t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spacing w:lineRule="auto" w:line="256" w:before="120" w:after="120"/>
        <w:ind w:firstLine="567"/>
        <w:rPr/>
      </w:pPr>
      <w:r>
        <w:rPr>
          <w:b/>
          <w:sz w:val="24"/>
          <w:lang w:val="ru-RU"/>
        </w:rPr>
        <w:t>Тематическое планирование</w:t>
      </w:r>
      <w:r>
        <w:rPr/>
        <w:t>.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1"/>
        <w:gridCol w:w="1786"/>
        <w:gridCol w:w="1784"/>
      </w:tblGrid>
      <w:tr>
        <w:trPr>
          <w:trHeight w:val="331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506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авторской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рабочей 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</w:tr>
      <w:tr>
        <w:trPr>
          <w:trHeight w:val="5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50"/>
        <w:gridCol w:w="41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здела, количество часов, отводимое на данную тем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 кур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1"/>
                <w:sz w:val="24"/>
              </w:rPr>
              <w:t>Управление и алгоритмы, 11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Кибернетика. Кибернетическая модель управления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Понятие алгоритма и его свойства. Исполнитель алгорит</w:t>
              <w:softHyphen/>
              <w:t>мов: назначение, среда исполнителя, система команд ис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>нителя, режимы работы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Языки для записи алгоритмов (язык блок-схем, учеб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>алгоритмический язык). Линейные, ветвящиеся и цикли</w:t>
              <w:softHyphen/>
              <w:t xml:space="preserve">ческие алгоритмы. Структурная методика алгоритмиз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Вспомогательные алгоритмы. Метод пошаговой детализации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w w:val="106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 xml:space="preserve"> работа с учебным исполнителем алгоритмов; составление линейных, ветвящихся и цикл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6"/>
                <w:sz w:val="24"/>
                <w:szCs w:val="24"/>
              </w:rPr>
              <w:t>ких алгоритмов управления исполнителем; составление ал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6"/>
                <w:sz w:val="24"/>
                <w:szCs w:val="24"/>
              </w:rPr>
              <w:t>ритмов со сложной структурой; использование вспомог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ных алгоритмов (процедур, подпрограмм)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w w:val="102"/>
                <w:sz w:val="24"/>
              </w:rPr>
              <w:t>Введение в программирование, 17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7"/>
                <w:sz w:val="24"/>
                <w:szCs w:val="24"/>
              </w:rPr>
              <w:t>Алгоритмы работы с величинами: константы, пер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ные, понятие типов данных, ввод и вывод данных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Языки программирования высокого уровня (ЯПВУ), их классификация. Структура программы на языке Паскаль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Представление данных в программе. Правила записи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ных операторов: присваивания, ввода, вывода, ветв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циклов. Структурный тип данных — массив. Способы описа</w:t>
              <w:softHyphen/>
              <w:t>ния и обработки массивов.</w:t>
            </w:r>
          </w:p>
          <w:p>
            <w:pPr>
              <w:pStyle w:val="Normal"/>
              <w:shd w:fill="FFFFFF" w:val="clear"/>
              <w:ind w:left="62" w:righ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Этапы решения задачи с использованием программ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>ния: постановка, формализация, алгоритмизация, кодир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ние, отладка, тестирование.</w:t>
            </w:r>
          </w:p>
          <w:p>
            <w:pPr>
              <w:pStyle w:val="Normal"/>
              <w:shd w:fill="FFFFFF" w:val="clear"/>
              <w:ind w:left="6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w w:val="107"/>
                <w:sz w:val="24"/>
                <w:szCs w:val="24"/>
              </w:rPr>
              <w:t>Практика на компьют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 xml:space="preserve"> знакомство с системой пр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sz w:val="24"/>
                <w:szCs w:val="24"/>
              </w:rPr>
              <w:t>мирования на языке Паскаль; ввод, трансляция и испол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ние данной программы; разработка и исполнение линейн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7"/>
                <w:sz w:val="24"/>
                <w:szCs w:val="24"/>
              </w:rPr>
              <w:t>ветвящихся и циклических программ; программирование об</w:t>
              <w:softHyphen/>
              <w:t>работки массивов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 нахождение минимального (максимального) значения в данном массиве; подсчёт количества элементов массива, удовлетворяющих некоторому условию; нахождение суммы всех элементов массива; нахождение количества и суммы всех четных элементов в массиве; сортировка элементов массива  и пр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технологии и общество, 3 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4"/>
                <w:szCs w:val="24"/>
              </w:rPr>
              <w:t>Предыстория информационных технологий. История ЭВМ и ИКТ. Понятие информационных ресурсов. Информаци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ные ресурсы современного общества. Понятие об информа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онном обществе. Проблемы безопасности информации, э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кие и правовые нормы в информационной сфере.</w:t>
            </w:r>
          </w:p>
          <w:p>
            <w:pPr>
              <w:pStyle w:val="22"/>
              <w:ind w:lef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средств работы с информацией в истории человеческого обществ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пределять основные этапы развития компьютерной техники(ЭВМ) и программного обеспече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имать проблемы безопасности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ть правовые нормы, которые обязан соблюдать пользователь информационных ресурс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231F20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2"/>
        <w:gridCol w:w="1451"/>
        <w:gridCol w:w="4396"/>
        <w:gridCol w:w="26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638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Управление и алгоритмы, 11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. Управление и кибер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. Управление с обратной связь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3. Определение и свойства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учебный исполнитель. Работа с учебным исполнителем алгоритмов: построение линейны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4. Графический учебный исполнител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. Вспомогательные алгоритмы 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5. Вспомогательные алгоритмы и 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блок-схем. Использование циклов с предусловие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. Циклически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6. Циклически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вления. Использование двухшаговой детал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. Ветвление и последовательная детализация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7. Ветвление и последовательная детализация алгорит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ое задание по алгоритм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ить те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>Введение в программирование, 17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граммировании. Алгоритмы работы с величинами: константы, переменные, основные типы, присваивание, ввод и вывод данны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8. Что такое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9. Алгоритмы работы с величи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вычислительные алгорит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. Линейные вычислительны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блок-схем линейных вычислительных алгоритмов (на учеб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0. Линейные вычислительные алгорит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. Знакомство с языком Паск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отовыми программ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1. Знакомство с языком Паска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ор ветвления. Логические операции на Паскал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. Программирование диалога с компьюте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на языке Паскаль с использованием оператора ветвления и логических операций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2. Алгоритмы с ветвящейся 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3. Программирование ветвлений на Паскал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4. Программирование диалога с компьюте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на языке Паск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. Программирование цик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c использованием цикла с предуслов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5. Программирование цик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циклов и ветвлений. Алгоритм Евклида. Использование алгоритма Евклида при решении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6. Алгоритм Евкли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рные массивы в Паска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. Таблицы и масс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. Массивы в Паск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обработки одномерных массив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7. Таблицы и масс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8. Массивы в Паск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. Одна задача обработки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поиска числа в случайно сформированном массиве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19. Одна задача обработки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наибольшего и наименьшего элементов масс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на Паскале поиска минимального и максимального эле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0. Поиск наибольшего и наименьшего элементов масси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массива. Составление программы на Паскале сортировки масси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1. Сортировка масси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Программное управление работой компьюте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и общество, 3 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2. Предыстори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3. История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4. История программного обеспечения и И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5. Информационные ресурсы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§26. Проблемы формирования информационного обществ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орматика: информационная безопас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§27. Информационная безопас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тест по курсу 9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41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5" w:hanging="4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520" w:hanging="720"/>
      </w:pPr>
      <w:rPr>
        <w:rFonts w:ascii="Wingdings" w:hAnsi="Wingdings" w:cs="Wingdings" w:hint="default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w w:val="102"/>
    </w:rPr>
  </w:style>
  <w:style w:type="character" w:styleId="WW8Num8z1">
    <w:name w:val="WW8Num8z1"/>
    <w:qFormat/>
    <w:rPr>
      <w:rFonts w:eastAsia="Calibri"/>
      <w:w w:val="101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eastAsia="Calibri" w:cs="Times New Roman"/>
      <w:color w:val="000000"/>
      <w:w w:val="105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Calibri" w:cs="Times New Roman"/>
      <w:sz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6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Bcollection.edu.ru/" TargetMode="External"/><Relationship Id="rId3" Type="http://schemas.openxmlformats.org/officeDocument/2006/relationships/hyperlink" Target="http://www.metodist.lbz.ru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7:00Z</dcterms:created>
  <dc:creator>Лида Ященко</dc:creator>
  <dc:description/>
  <cp:keywords/>
  <dc:language>en-US</dc:language>
  <cp:lastModifiedBy>Школа Лезгинцева</cp:lastModifiedBy>
  <cp:lastPrinted>2019-09-01T20:54:00Z</cp:lastPrinted>
  <dcterms:modified xsi:type="dcterms:W3CDTF">2019-10-15T08:19:00Z</dcterms:modified>
  <cp:revision>15</cp:revision>
  <dc:subject/>
  <dc:title/>
</cp:coreProperties>
</file>