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КОУ «ООШ им Г. Лезгинцева» п. Белиджи Дербентский район РД</w:t>
      </w:r>
    </w:p>
    <w:p>
      <w:pPr>
        <w:pStyle w:val="Normal"/>
        <w:suppressAutoHyphens w:val="true"/>
        <w:ind w:left="708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7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«Утверждаю»                                                                                                         «Согласовано»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Директор МКОУ «ООШ им                                                                 Руководитель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МО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Г. Лезгинцева» пос.Белиджи                                                          ___________________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брагимов  К.М                                                                                                  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      </w:t>
      </w:r>
      <w:r>
        <w:rPr>
          <w:sz w:val="28"/>
          <w:szCs w:val="28"/>
          <w:lang w:eastAsia="ar-SA"/>
        </w:rPr>
        <w:t>«___»___________2019г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 xml:space="preserve">«___»___________2019г                     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УВР МКОУ «ООШ им. Г. Лезгинцева»</w:t>
      </w:r>
    </w:p>
    <w:p>
      <w:pPr>
        <w:pStyle w:val="Normal"/>
        <w:tabs>
          <w:tab w:val="clear" w:pos="708"/>
          <w:tab w:val="left" w:pos="1560" w:leader="none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  <w:tab/>
      </w:r>
    </w:p>
    <w:p>
      <w:pPr>
        <w:pStyle w:val="Normal"/>
        <w:tabs>
          <w:tab w:val="clear" w:pos="708"/>
          <w:tab w:val="left" w:pos="180" w:leader="none"/>
          <w:tab w:val="left" w:pos="1560" w:leader="none"/>
          <w:tab w:val="center" w:pos="5102" w:leader="none"/>
        </w:tabs>
        <w:rPr/>
      </w:pPr>
      <w:r>
        <w:rPr>
          <w:sz w:val="28"/>
          <w:szCs w:val="28"/>
        </w:rPr>
        <w:t>«__»____________2019г</w:t>
      </w: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180" w:leader="none"/>
          <w:tab w:val="left" w:pos="1560" w:leader="none"/>
          <w:tab w:val="center" w:pos="51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1560" w:leader="none"/>
          <w:tab w:val="center" w:pos="51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1560" w:leader="none"/>
          <w:tab w:val="center" w:pos="51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1560" w:leader="none"/>
          <w:tab w:val="center" w:pos="51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1560" w:leader="none"/>
          <w:tab w:val="center" w:pos="51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1560" w:leader="none"/>
          <w:tab w:val="center" w:pos="51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1560" w:leader="none"/>
          <w:tab w:val="center" w:pos="51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1560" w:leader="none"/>
          <w:tab w:val="center" w:pos="51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ПЕДАГОГ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габековой Тамум Исмаиловны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учебному курсу «Русский язык»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класс</w:t>
      </w:r>
      <w:r>
        <w:br w:type="page"/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ССКИЙ    ЯЗЫК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ПОЯСНИТЕЛЬНАЯ ЗАПИСКА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Статус  док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по русскому языку для 4 класса разработана в соответствии с учебным планом МКОУ «ООШ им. Г. Лезгинцева» п. Белиджи  на 2019-2020 учебный год, Федеральным государственным образовательным стандартом начального общего образования 2009 года, годовым календарным графиком и учебным планом школы, на основе программы под редакцией В.П. Канакиной  и  В. Г. Горецкого  (Концепция и программы для начальных классов  УМК « ШКОЛА РОССИИ» М.: Просвещение, 2010г. )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а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1. Учебник «Русский язык» 4класс авторы: В.П. Канакина  и  В. Г. Горецкий.   </w:t>
      </w:r>
      <w:r>
        <w:rPr>
          <w:sz w:val="28"/>
          <w:szCs w:val="28"/>
          <w:lang w:eastAsia="en-US" w:bidi="en-US"/>
        </w:rPr>
        <w:t>Москва,  «Просвещение», 2013 г.  1, 2 часть</w:t>
      </w:r>
    </w:p>
    <w:p>
      <w:pPr>
        <w:pStyle w:val="Style2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2. Рабочая тетрадь: </w:t>
      </w:r>
      <w:r>
        <w:rPr>
          <w:sz w:val="28"/>
          <w:szCs w:val="28"/>
          <w:lang w:eastAsia="en-US" w:bidi="en-US"/>
        </w:rPr>
        <w:t xml:space="preserve">«Русский язык» 4 класс. В.П.Канакина, В.Г.Горецкий Москва,  «Просвещение», 2014 г.  1, 2 часть                       </w:t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док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программа включает разделы: </w:t>
      </w:r>
      <w:r>
        <w:rPr>
          <w:b/>
          <w:sz w:val="28"/>
          <w:szCs w:val="28"/>
        </w:rPr>
        <w:t>пояснительную записку</w:t>
      </w:r>
      <w:r>
        <w:rPr>
          <w:sz w:val="28"/>
          <w:szCs w:val="28"/>
        </w:rPr>
        <w:t xml:space="preserve">, раскрывающую характеристику и место учебного предмета в базисном учебном плане, </w:t>
      </w:r>
      <w:r>
        <w:rPr>
          <w:b/>
          <w:sz w:val="28"/>
          <w:szCs w:val="28"/>
        </w:rPr>
        <w:t xml:space="preserve">основное содержание </w:t>
      </w:r>
      <w:r>
        <w:rPr>
          <w:sz w:val="28"/>
          <w:szCs w:val="28"/>
        </w:rPr>
        <w:t xml:space="preserve"> с  распределением учебных часов по разделам курса, </w:t>
      </w:r>
      <w:r>
        <w:rPr>
          <w:b/>
          <w:sz w:val="28"/>
          <w:szCs w:val="28"/>
        </w:rPr>
        <w:t>тематическое планирование</w:t>
      </w:r>
      <w:r>
        <w:rPr>
          <w:sz w:val="28"/>
          <w:szCs w:val="28"/>
        </w:rPr>
        <w:t xml:space="preserve"> с указанием количества контрольных работ, </w:t>
      </w:r>
      <w:r>
        <w:rPr>
          <w:b/>
          <w:sz w:val="28"/>
          <w:szCs w:val="28"/>
        </w:rPr>
        <w:t>календарно-тематическое планирова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требования к уровню подготовки  обучающихся, перечень учебно-методического обеспечения, список лите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Общая характеристика учебного предмета</w:t>
      </w:r>
    </w:p>
    <w:p>
      <w:pPr>
        <w:pStyle w:val="Style2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о-методический комплект по русскому языку (программа, учебник, методическое пособие) направлен на осуществление языкового образования и развития младших школьников, необходимого и достаточного для дальнейшего обучения детей русскому языку в средней школе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ограмме и учебниках реализован коммуникативно-речевой, системно-функциональный, личностно ориентированный подходы к обучению детей родному языку. Курс русского языка включает три основных раздела: «Текст», «Предложение», «Слово».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4.Основные содержательные ли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</w:t>
      </w:r>
      <w:r>
        <w:rPr>
          <w:sz w:val="28"/>
          <w:szCs w:val="28"/>
        </w:rPr>
        <w:t>:</w:t>
      </w:r>
    </w:p>
    <w:p>
      <w:pPr>
        <w:pStyle w:val="Msolistparagraph"/>
        <w:numPr>
          <w:ilvl w:val="0"/>
          <w:numId w:val="9"/>
        </w:numPr>
        <w:spacing w:lineRule="auto" w:line="240"/>
        <w:ind w:left="426" w:hanging="5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и совершенствование основных видов речевой деятельности (слушание, говорение, чтение, письмо, внутренняя речь)</w:t>
      </w:r>
    </w:p>
    <w:p>
      <w:pPr>
        <w:pStyle w:val="Msolistparagraph"/>
        <w:numPr>
          <w:ilvl w:val="0"/>
          <w:numId w:val="8"/>
        </w:numPr>
        <w:spacing w:lineRule="auto" w:line="240"/>
        <w:ind w:left="426" w:hanging="5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научных, доступных младшим школьникам представлений о языковых понятиях и явлениях, а также умений и навыков их использования в практической деятельности.</w:t>
      </w:r>
    </w:p>
    <w:p>
      <w:pPr>
        <w:pStyle w:val="Msolistparagraph"/>
        <w:numPr>
          <w:ilvl w:val="0"/>
          <w:numId w:val="8"/>
        </w:numPr>
        <w:spacing w:lineRule="auto" w:line="240"/>
        <w:ind w:left="426" w:hanging="5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изация мыслительной, познавательно-языковой и коммуникативно-речевой деятельности учащихся.</w:t>
      </w:r>
    </w:p>
    <w:p>
      <w:pPr>
        <w:pStyle w:val="Msolistparagraph"/>
        <w:numPr>
          <w:ilvl w:val="0"/>
          <w:numId w:val="8"/>
        </w:numPr>
        <w:ind w:left="426" w:hanging="5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 школьников мотивации к изучению языка, воспитание чувства уважения к слову и русскому языку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форм организации наблюдений ученика над языковым материалом является  диалог ученика и автора, диалог ученика и учителя. Важно сделать ученика участником наблюдений над языком, заинтересовать новой тем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ая часть уроков по русскому языку посвящена упражнениям различного вида и форм: это упражнения, говорение, произношение слов, грамматический  разбор слов, использование таблиц, схем, рисунков, материалов форзацев учебника. Существенное значение придаётся развитию связной речи учащихся в её устной и письменной форм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 обучения:</w:t>
      </w:r>
    </w:p>
    <w:p>
      <w:pPr>
        <w:pStyle w:val="Msolistparagraph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чи, мышления, воображения школьников, способности выбирать  средства  языка в соответствии с условиями  общения, развитие интуиции и   «чувства языка»;</w:t>
      </w:r>
    </w:p>
    <w:p>
      <w:pPr>
        <w:pStyle w:val="Msolistparagraph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своени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начальных знаний о лексике, фонетике, грамматике русского языка; овладение элементарными способами  анализа изучаемых явлений языка;</w:t>
      </w:r>
    </w:p>
    <w:p>
      <w:pPr>
        <w:pStyle w:val="Msolistparagraph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вла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ями правильно писать и читать, участвовать   в диалоге,  оставлять несложные монологические высказывания;</w:t>
      </w:r>
    </w:p>
    <w:p>
      <w:pPr>
        <w:pStyle w:val="Msolistparagraph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итивного эмоционально-ценностного отношения к  родному  языку, чувства сопричастности к сохранению  его уникальности  и чистоты;  пробуждение   познавательного   интереса к родному слову,  стремления  совершенствовать  свою   </w:t>
      </w:r>
      <w:r>
        <w:rPr>
          <w:rFonts w:cs="Times New Roman" w:ascii="Times New Roman" w:hAnsi="Times New Roman"/>
          <w:sz w:val="28"/>
          <w:szCs w:val="28"/>
        </w:rPr>
        <w:t>речь.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spacing w:val="6"/>
          <w:sz w:val="28"/>
          <w:szCs w:val="28"/>
        </w:rPr>
        <w:t xml:space="preserve">        </w:t>
      </w:r>
      <w:r>
        <w:rPr>
          <w:spacing w:val="6"/>
          <w:sz w:val="28"/>
          <w:szCs w:val="28"/>
        </w:rPr>
        <w:t>В 4классе ведущим направлением работы по языку бу</w:t>
        <w:softHyphen/>
      </w:r>
      <w:r>
        <w:rPr>
          <w:sz w:val="28"/>
          <w:szCs w:val="28"/>
        </w:rPr>
        <w:t>дет функционально-синтаксическое. Значительное место уде</w:t>
        <w:softHyphen/>
      </w:r>
      <w:r>
        <w:rPr>
          <w:spacing w:val="4"/>
          <w:sz w:val="28"/>
          <w:szCs w:val="28"/>
        </w:rPr>
        <w:t>ляется частям речи и их существенным признакам. Учащие</w:t>
        <w:softHyphen/>
      </w:r>
      <w:r>
        <w:rPr>
          <w:spacing w:val="2"/>
          <w:sz w:val="28"/>
          <w:szCs w:val="28"/>
        </w:rPr>
        <w:t xml:space="preserve">ся знакомятся со словоизменением частей речи (склонением </w:t>
      </w:r>
      <w:r>
        <w:rPr>
          <w:sz w:val="28"/>
          <w:szCs w:val="28"/>
        </w:rPr>
        <w:t>(имен существительных, изменением их по падежам, склоне</w:t>
        <w:softHyphen/>
        <w:t>нием имен прилагательных, личных местоимений, спряжени</w:t>
        <w:softHyphen/>
        <w:t>ем глагола, изменением глаголов настоящего и будущего вре</w:t>
        <w:softHyphen/>
      </w:r>
      <w:r>
        <w:rPr>
          <w:spacing w:val="3"/>
          <w:sz w:val="28"/>
          <w:szCs w:val="28"/>
        </w:rPr>
        <w:t>мени по лицам и числам), с новой частью речи — наречием. На этом этапе начинается работа над формированием слож</w:t>
        <w:softHyphen/>
        <w:t>ных орфографических навыков правописания безударных падежных окончаний имен существительных, имен прилагательных, местоимений (в ознакомительном плане), безудар</w:t>
        <w:softHyphen/>
      </w:r>
      <w:r>
        <w:rPr>
          <w:sz w:val="28"/>
          <w:szCs w:val="28"/>
        </w:rPr>
        <w:t>ных личных окончаний глаголов. Развивается умение анали</w:t>
        <w:softHyphen/>
        <w:t>зировать слово в единстве всех его сторон: смысловой, про</w:t>
        <w:softHyphen/>
      </w:r>
      <w:r>
        <w:rPr>
          <w:spacing w:val="8"/>
          <w:sz w:val="28"/>
          <w:szCs w:val="28"/>
        </w:rPr>
        <w:t xml:space="preserve">износительной, словообразовательной, морфологической, </w:t>
      </w:r>
      <w:r>
        <w:rPr>
          <w:sz w:val="28"/>
          <w:szCs w:val="28"/>
        </w:rPr>
        <w:t>синтаксическо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ршенствуются и углубляются уже приобретенные в </w:t>
      </w:r>
      <w:r>
        <w:rPr>
          <w:spacing w:val="3"/>
          <w:sz w:val="28"/>
          <w:szCs w:val="28"/>
        </w:rPr>
        <w:t xml:space="preserve">процессе изучения основных единиц языка и речи знания, умения и навыки, формируются навыки культуры речи. </w:t>
      </w:r>
      <w:r>
        <w:rPr>
          <w:spacing w:val="2"/>
          <w:sz w:val="28"/>
          <w:szCs w:val="28"/>
        </w:rPr>
        <w:t xml:space="preserve">Одновременно четвероклассники получают и новые сведения </w:t>
      </w:r>
      <w:r>
        <w:rPr>
          <w:sz w:val="28"/>
          <w:szCs w:val="28"/>
        </w:rPr>
        <w:t>о речи, тексте, предложении, об однородных членах предло</w:t>
        <w:softHyphen/>
      </w:r>
      <w:r>
        <w:rPr>
          <w:spacing w:val="4"/>
          <w:sz w:val="28"/>
          <w:szCs w:val="28"/>
        </w:rPr>
        <w:t>жения, о лексическом значении слова. Продолжается работа со словарями учебник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.</w:t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Авторская программа  составлена  из расчета 5 часов в неделю, 170 часов за год. В соответствии с учебным планом школы, введением регионального компонента, уроки русского языка в 4 классе  рассчитаны на 4 часа в неделю. Следовательно  </w:t>
      </w:r>
      <w:r>
        <w:rPr>
          <w:spacing w:val="4"/>
          <w:sz w:val="28"/>
          <w:szCs w:val="28"/>
        </w:rPr>
        <w:t xml:space="preserve">общее количество часов </w:t>
      </w:r>
      <w:r>
        <w:rPr>
          <w:sz w:val="28"/>
          <w:szCs w:val="28"/>
        </w:rPr>
        <w:t>составило - 136 часов 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ие учебные умения, навыки и способы  деятельности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ую роль в обучении русскому языку играет целенаправленная работа по формированию у младших школьников элементов учебной самостоятельности, умений эффективно работать с учебной книгой, пользоваться лингвистическими словарями и справочниками, воспитание привычки обращаться к ним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ы  обучения </w:t>
      </w:r>
    </w:p>
    <w:p>
      <w:pPr>
        <w:pStyle w:val="Style2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едставлены в требованиях к уровню подготовки оканчивающих 4 класс и содержат три компонента: </w:t>
      </w:r>
      <w:r>
        <w:rPr>
          <w:b/>
          <w:i/>
          <w:sz w:val="28"/>
          <w:szCs w:val="28"/>
        </w:rPr>
        <w:t>знать/понимать</w:t>
      </w:r>
      <w:r>
        <w:rPr>
          <w:sz w:val="28"/>
          <w:szCs w:val="28"/>
        </w:rPr>
        <w:t xml:space="preserve"> – перечень необходимых для усвоения каждым учащимся знаний;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widowControl w:val="false"/>
        <w:spacing w:before="60" w:after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УЧЕБНО-ТЕМАТИЧЕСКИЙ ПЛАН</w:t>
      </w:r>
    </w:p>
    <w:p>
      <w:pPr>
        <w:pStyle w:val="Normal"/>
        <w:spacing w:lineRule="atLeast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</w:t>
      </w:r>
    </w:p>
    <w:tbl>
      <w:tblPr>
        <w:tblW w:w="123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3496"/>
        <w:gridCol w:w="1249"/>
        <w:gridCol w:w="1409"/>
        <w:gridCol w:w="1421"/>
        <w:gridCol w:w="1178"/>
        <w:gridCol w:w="1275"/>
        <w:gridCol w:w="1418"/>
      </w:tblGrid>
      <w:tr>
        <w:trPr>
          <w:trHeight w:val="23" w:hRule="atLeast"/>
        </w:trPr>
        <w:tc>
          <w:tcPr>
            <w:tcW w:w="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6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ы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ечь и наш язык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.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и словосочетание.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ложные предложен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е значение слов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.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астей слова.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имение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гол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ТЕМ УЧЕБНОГО КУРСА</w:t>
      </w:r>
    </w:p>
    <w:p>
      <w:pPr>
        <w:pStyle w:val="Normal"/>
        <w:widowControl w:val="false"/>
        <w:spacing w:before="60" w:after="0"/>
        <w:jc w:val="center"/>
        <w:rPr>
          <w:sz w:val="28"/>
          <w:szCs w:val="28"/>
        </w:rPr>
      </w:pPr>
      <w:r>
        <w:rPr>
          <w:b/>
          <w:i/>
          <w:spacing w:val="4"/>
          <w:sz w:val="28"/>
          <w:szCs w:val="28"/>
        </w:rPr>
        <w:t>Основное  содержание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  <w:t>4 класс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b/>
          <w:i/>
          <w:spacing w:val="4"/>
          <w:sz w:val="28"/>
          <w:szCs w:val="28"/>
        </w:rPr>
        <w:t>Лексика, фонетика, грамматика, правописание и развитие речи ( 136ч)</w:t>
      </w:r>
    </w:p>
    <w:p>
      <w:pPr>
        <w:pStyle w:val="Style23"/>
        <w:widowControl w:val="false"/>
        <w:shd w:fill="FFFFFF" w:val="clear"/>
        <w:autoSpaceDE w:val="false"/>
        <w:spacing w:before="164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Вспоминаем, повторяем, изучаем (32 ч)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Язык и речь (1 ч). </w:t>
      </w:r>
      <w:r>
        <w:rPr>
          <w:sz w:val="28"/>
          <w:szCs w:val="28"/>
        </w:rPr>
        <w:t xml:space="preserve">Наша речь и наш язык. Формулы </w:t>
      </w:r>
      <w:r>
        <w:rPr>
          <w:spacing w:val="3"/>
          <w:sz w:val="28"/>
          <w:szCs w:val="28"/>
        </w:rPr>
        <w:t>вежливости.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   </w:t>
      </w:r>
      <w:r>
        <w:rPr>
          <w:b/>
          <w:bCs/>
          <w:spacing w:val="4"/>
          <w:sz w:val="28"/>
          <w:szCs w:val="28"/>
        </w:rPr>
        <w:t xml:space="preserve">Текст (3 ч). </w:t>
      </w:r>
      <w:r>
        <w:rPr>
          <w:spacing w:val="4"/>
          <w:sz w:val="28"/>
          <w:szCs w:val="28"/>
        </w:rPr>
        <w:t xml:space="preserve">Текст и его признаки. Тема, основная мысль, </w:t>
      </w:r>
      <w:r>
        <w:rPr>
          <w:spacing w:val="8"/>
          <w:sz w:val="28"/>
          <w:szCs w:val="28"/>
        </w:rPr>
        <w:t xml:space="preserve">заголовок текста. Построение (композиция) текста. Связь </w:t>
      </w:r>
      <w:r>
        <w:rPr>
          <w:spacing w:val="3"/>
          <w:sz w:val="28"/>
          <w:szCs w:val="28"/>
        </w:rPr>
        <w:t xml:space="preserve">между частями текста. План. Типы текста (повествование, </w:t>
      </w:r>
      <w:r>
        <w:rPr>
          <w:spacing w:val="7"/>
          <w:sz w:val="28"/>
          <w:szCs w:val="28"/>
        </w:rPr>
        <w:t>описание, рассуждение, смешанный текст).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 xml:space="preserve">   </w:t>
      </w:r>
      <w:r>
        <w:rPr>
          <w:b/>
          <w:bCs/>
          <w:spacing w:val="10"/>
          <w:sz w:val="28"/>
          <w:szCs w:val="28"/>
        </w:rPr>
        <w:t xml:space="preserve">Предложение (12 ч). </w:t>
      </w:r>
      <w:r>
        <w:rPr>
          <w:spacing w:val="10"/>
          <w:sz w:val="28"/>
          <w:szCs w:val="28"/>
        </w:rPr>
        <w:t xml:space="preserve">Предложение как единица речи. </w:t>
      </w:r>
      <w:r>
        <w:rPr>
          <w:spacing w:val="5"/>
          <w:sz w:val="28"/>
          <w:szCs w:val="28"/>
        </w:rPr>
        <w:t>Виды предложений по цели высказывания и интонации. Зна</w:t>
        <w:softHyphen/>
      </w:r>
      <w:r>
        <w:rPr>
          <w:spacing w:val="7"/>
          <w:sz w:val="28"/>
          <w:szCs w:val="28"/>
        </w:rPr>
        <w:t xml:space="preserve">ки препинания в конце предложений. Диалог. Обращение. </w:t>
      </w:r>
      <w:r>
        <w:rPr>
          <w:spacing w:val="3"/>
          <w:sz w:val="28"/>
          <w:szCs w:val="28"/>
        </w:rPr>
        <w:t xml:space="preserve">Знаки препинания в предложениях с обращением в начале, </w:t>
      </w:r>
      <w:r>
        <w:rPr>
          <w:spacing w:val="8"/>
          <w:sz w:val="28"/>
          <w:szCs w:val="28"/>
        </w:rPr>
        <w:t>середине, конце предложения (общее представление).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Составление предложений с обращением.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Основа предложения. Главные и второстепенные члены </w:t>
      </w:r>
      <w:r>
        <w:rPr>
          <w:spacing w:val="3"/>
          <w:sz w:val="28"/>
          <w:szCs w:val="28"/>
        </w:rPr>
        <w:t>предложения.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Словосочетание. Вычленение из предложения основы и словосочетаний.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spacing w:val="9"/>
          <w:sz w:val="28"/>
          <w:szCs w:val="28"/>
        </w:rPr>
        <w:t xml:space="preserve">  </w:t>
      </w:r>
      <w:r>
        <w:rPr>
          <w:spacing w:val="9"/>
          <w:sz w:val="28"/>
          <w:szCs w:val="28"/>
        </w:rPr>
        <w:t>Разбор предложения по членам предложения.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spacing w:val="4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 xml:space="preserve">Однородные члены предложения (общее представление). </w:t>
      </w:r>
      <w:r>
        <w:rPr>
          <w:spacing w:val="7"/>
          <w:sz w:val="28"/>
          <w:szCs w:val="28"/>
        </w:rPr>
        <w:t>Предложения с однородными членами без союзов. Интона</w:t>
        <w:softHyphen/>
      </w:r>
      <w:r>
        <w:rPr>
          <w:spacing w:val="9"/>
          <w:sz w:val="28"/>
          <w:szCs w:val="28"/>
        </w:rPr>
        <w:t xml:space="preserve">ция перечисления, запятая при перечислении. Предложения </w:t>
      </w:r>
      <w:r>
        <w:rPr>
          <w:spacing w:val="2"/>
          <w:sz w:val="28"/>
          <w:szCs w:val="28"/>
        </w:rPr>
        <w:t>с однородными членами, связанными союзами и (без пере</w:t>
        <w:softHyphen/>
      </w:r>
      <w:r>
        <w:rPr>
          <w:spacing w:val="4"/>
          <w:sz w:val="28"/>
          <w:szCs w:val="28"/>
        </w:rPr>
        <w:t>числения), а, но. Интонация, знаки препинания при однород</w:t>
        <w:softHyphen/>
      </w:r>
      <w:r>
        <w:rPr>
          <w:spacing w:val="3"/>
          <w:sz w:val="28"/>
          <w:szCs w:val="28"/>
        </w:rPr>
        <w:t>ных членах с союзами и, а, но. Составление и запись пред</w:t>
        <w:softHyphen/>
      </w:r>
      <w:r>
        <w:rPr>
          <w:spacing w:val="11"/>
          <w:sz w:val="28"/>
          <w:szCs w:val="28"/>
        </w:rPr>
        <w:t>ложений с однородными членами с союзами и без союзов.</w:t>
      </w:r>
    </w:p>
    <w:p>
      <w:pPr>
        <w:pStyle w:val="Style21"/>
        <w:jc w:val="both"/>
        <w:rPr>
          <w:spacing w:val="9"/>
          <w:sz w:val="28"/>
          <w:szCs w:val="28"/>
        </w:rPr>
      </w:pPr>
      <w:r>
        <w:rPr>
          <w:spacing w:val="5"/>
          <w:sz w:val="28"/>
          <w:szCs w:val="28"/>
        </w:rPr>
        <w:t xml:space="preserve">    </w:t>
      </w:r>
      <w:r>
        <w:rPr>
          <w:spacing w:val="5"/>
          <w:sz w:val="28"/>
          <w:szCs w:val="28"/>
        </w:rPr>
        <w:t>Простые и сложные предложения (общее представление). Знаки препинания в сложных предложениях. Сложное пред</w:t>
        <w:softHyphen/>
      </w:r>
      <w:r>
        <w:rPr>
          <w:spacing w:val="9"/>
          <w:sz w:val="28"/>
          <w:szCs w:val="28"/>
        </w:rPr>
        <w:t xml:space="preserve">ложение и предложение </w:t>
      </w:r>
      <w:r>
        <w:rPr>
          <w:i/>
          <w:iCs/>
          <w:spacing w:val="9"/>
          <w:sz w:val="28"/>
          <w:szCs w:val="28"/>
        </w:rPr>
        <w:t xml:space="preserve">с </w:t>
      </w:r>
      <w:r>
        <w:rPr>
          <w:spacing w:val="9"/>
          <w:sz w:val="28"/>
          <w:szCs w:val="28"/>
        </w:rPr>
        <w:t>однородными членами.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       </w:t>
      </w:r>
      <w:r>
        <w:rPr>
          <w:b/>
          <w:bCs/>
          <w:spacing w:val="8"/>
          <w:sz w:val="28"/>
          <w:szCs w:val="28"/>
        </w:rPr>
        <w:t xml:space="preserve">Слово и его лексическое значение (8 ч). </w:t>
      </w:r>
      <w:r>
        <w:rPr>
          <w:spacing w:val="8"/>
          <w:sz w:val="28"/>
          <w:szCs w:val="28"/>
        </w:rPr>
        <w:t xml:space="preserve">Обобщение знаний о словах. Лексическое значение слова. Однозначные </w:t>
      </w:r>
      <w:r>
        <w:rPr>
          <w:spacing w:val="4"/>
          <w:sz w:val="28"/>
          <w:szCs w:val="28"/>
        </w:rPr>
        <w:t xml:space="preserve">и многозначные слова. Прямое и переносное значения слов. Синонимы, антонимы, омонимы. Устаревшие и новые слова. </w:t>
      </w:r>
      <w:r>
        <w:rPr>
          <w:spacing w:val="5"/>
          <w:sz w:val="28"/>
          <w:szCs w:val="28"/>
        </w:rPr>
        <w:t>Заимствованные слова. Устойчивые сочетания слов (фразео</w:t>
        <w:softHyphen/>
      </w:r>
      <w:r>
        <w:rPr>
          <w:spacing w:val="8"/>
          <w:sz w:val="28"/>
          <w:szCs w:val="28"/>
        </w:rPr>
        <w:t xml:space="preserve">логизмы). Ознакомление со словарем иностранных слов </w:t>
      </w:r>
      <w:r>
        <w:rPr>
          <w:spacing w:val="2"/>
          <w:sz w:val="28"/>
          <w:szCs w:val="28"/>
        </w:rPr>
        <w:t>учебника.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spacing w:val="8"/>
          <w:sz w:val="28"/>
          <w:szCs w:val="28"/>
        </w:rPr>
        <w:t xml:space="preserve">   </w:t>
      </w:r>
      <w:r>
        <w:rPr>
          <w:spacing w:val="8"/>
          <w:sz w:val="28"/>
          <w:szCs w:val="28"/>
        </w:rPr>
        <w:t xml:space="preserve">Формирование умения правильно выбирать слова для </w:t>
      </w:r>
      <w:r>
        <w:rPr>
          <w:spacing w:val="7"/>
          <w:sz w:val="28"/>
          <w:szCs w:val="28"/>
        </w:rPr>
        <w:t>выражения мысли в соответствии с типом текста и видами речи. Устранение однообразного употребления слов в связ</w:t>
        <w:softHyphen/>
      </w:r>
      <w:r>
        <w:rPr>
          <w:sz w:val="28"/>
          <w:szCs w:val="28"/>
        </w:rPr>
        <w:t>ной речи.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      </w:t>
      </w:r>
      <w:r>
        <w:rPr>
          <w:b/>
          <w:bCs/>
          <w:spacing w:val="3"/>
          <w:sz w:val="28"/>
          <w:szCs w:val="28"/>
        </w:rPr>
        <w:t xml:space="preserve">Части речи (6 ч). </w:t>
      </w:r>
      <w:r>
        <w:rPr>
          <w:spacing w:val="3"/>
          <w:sz w:val="28"/>
          <w:szCs w:val="28"/>
        </w:rPr>
        <w:t xml:space="preserve">Обобщение знаний о частях речи (имя </w:t>
      </w:r>
      <w:r>
        <w:rPr>
          <w:spacing w:val="5"/>
          <w:sz w:val="28"/>
          <w:szCs w:val="28"/>
        </w:rPr>
        <w:t>существительное, имя прилагательное, глагол, имя числи</w:t>
        <w:softHyphen/>
      </w:r>
      <w:r>
        <w:rPr>
          <w:spacing w:val="4"/>
          <w:sz w:val="28"/>
          <w:szCs w:val="28"/>
        </w:rPr>
        <w:t>тельное, местоимение, предлог). Наречие как часть речи (об</w:t>
        <w:softHyphen/>
        <w:t>щее представление), значение, вопросы. Правописание наи</w:t>
        <w:softHyphen/>
      </w:r>
      <w:r>
        <w:rPr>
          <w:spacing w:val="5"/>
          <w:sz w:val="28"/>
          <w:szCs w:val="28"/>
        </w:rPr>
        <w:t xml:space="preserve">более употребительных наречий с суффиксами -о, -а </w:t>
      </w:r>
      <w:r>
        <w:rPr>
          <w:i/>
          <w:iCs/>
          <w:spacing w:val="5"/>
          <w:sz w:val="28"/>
          <w:szCs w:val="28"/>
        </w:rPr>
        <w:t>(близ</w:t>
        <w:softHyphen/>
      </w:r>
      <w:r>
        <w:rPr>
          <w:i/>
          <w:iCs/>
          <w:sz w:val="28"/>
          <w:szCs w:val="28"/>
        </w:rPr>
        <w:t xml:space="preserve">ко, быстро, интересно, влево, направо, заново, справа, слева, </w:t>
      </w:r>
      <w:r>
        <w:rPr>
          <w:i/>
          <w:iCs/>
          <w:spacing w:val="2"/>
          <w:sz w:val="28"/>
          <w:szCs w:val="28"/>
        </w:rPr>
        <w:t xml:space="preserve">издалека). </w:t>
      </w:r>
      <w:r>
        <w:rPr>
          <w:spacing w:val="2"/>
          <w:sz w:val="28"/>
          <w:szCs w:val="28"/>
        </w:rPr>
        <w:t xml:space="preserve">Роль наречий в предложении (второстепенный член </w:t>
      </w:r>
      <w:r>
        <w:rPr>
          <w:spacing w:val="5"/>
          <w:sz w:val="28"/>
          <w:szCs w:val="28"/>
        </w:rPr>
        <w:t>предложения).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     </w:t>
      </w:r>
      <w:r>
        <w:rPr>
          <w:b/>
          <w:bCs/>
          <w:spacing w:val="1"/>
          <w:sz w:val="28"/>
          <w:szCs w:val="28"/>
        </w:rPr>
        <w:t xml:space="preserve">Состав слова </w:t>
      </w:r>
      <w:r>
        <w:rPr>
          <w:b/>
          <w:spacing w:val="1"/>
          <w:sz w:val="28"/>
          <w:szCs w:val="28"/>
        </w:rPr>
        <w:t>(3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 xml:space="preserve">ч). </w:t>
      </w:r>
      <w:r>
        <w:rPr>
          <w:spacing w:val="1"/>
          <w:sz w:val="28"/>
          <w:szCs w:val="28"/>
        </w:rPr>
        <w:t xml:space="preserve">Состав слова. Распознавание значимых </w:t>
      </w:r>
      <w:r>
        <w:rPr>
          <w:spacing w:val="3"/>
          <w:sz w:val="28"/>
          <w:szCs w:val="28"/>
        </w:rPr>
        <w:t xml:space="preserve">частей слова. Морфемный и словообразовательный разбор </w:t>
      </w:r>
      <w:r>
        <w:rPr>
          <w:spacing w:val="-2"/>
          <w:sz w:val="28"/>
          <w:szCs w:val="28"/>
        </w:rPr>
        <w:t xml:space="preserve">слов типа </w:t>
      </w:r>
      <w:r>
        <w:rPr>
          <w:i/>
          <w:iCs/>
          <w:spacing w:val="-2"/>
          <w:sz w:val="28"/>
          <w:szCs w:val="28"/>
        </w:rPr>
        <w:t xml:space="preserve">подснежник, русский, травинка, смелость, маленький. </w:t>
      </w:r>
      <w:r>
        <w:rPr>
          <w:spacing w:val="2"/>
          <w:sz w:val="28"/>
          <w:szCs w:val="28"/>
        </w:rPr>
        <w:t xml:space="preserve">Развитие навыка правописания гласных и согласных в корнях </w:t>
      </w:r>
      <w:r>
        <w:rPr>
          <w:spacing w:val="4"/>
          <w:sz w:val="28"/>
          <w:szCs w:val="28"/>
        </w:rPr>
        <w:t>слов на более сложном материале. Упражнение в правописа</w:t>
        <w:softHyphen/>
      </w:r>
      <w:r>
        <w:rPr>
          <w:spacing w:val="3"/>
          <w:sz w:val="28"/>
          <w:szCs w:val="28"/>
        </w:rPr>
        <w:t xml:space="preserve">нии приставок и суффиксов, разделительных твердого (ъ) и </w:t>
      </w:r>
      <w:r>
        <w:rPr>
          <w:spacing w:val="2"/>
          <w:sz w:val="28"/>
          <w:szCs w:val="28"/>
        </w:rPr>
        <w:t>мягкого (ь) знаков. Совершенствование звуко-буквенного ана</w:t>
        <w:softHyphen/>
      </w:r>
      <w:r>
        <w:rPr>
          <w:spacing w:val="3"/>
          <w:sz w:val="28"/>
          <w:szCs w:val="28"/>
        </w:rPr>
        <w:t xml:space="preserve">лиза с привлечением слов более сложного слогозвукового </w:t>
      </w:r>
      <w:r>
        <w:rPr>
          <w:i/>
          <w:iCs/>
          <w:spacing w:val="3"/>
          <w:sz w:val="28"/>
          <w:szCs w:val="28"/>
        </w:rPr>
        <w:t xml:space="preserve">состава </w:t>
      </w:r>
      <w:r>
        <w:rPr>
          <w:spacing w:val="3"/>
          <w:sz w:val="28"/>
          <w:szCs w:val="28"/>
        </w:rPr>
        <w:t xml:space="preserve">типа </w:t>
      </w:r>
      <w:r>
        <w:rPr>
          <w:i/>
          <w:iCs/>
          <w:spacing w:val="3"/>
          <w:sz w:val="28"/>
          <w:szCs w:val="28"/>
        </w:rPr>
        <w:t>сильный, водичка, ёлка, вьюга, съел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речи (94ч)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Имя существительное (32 ч)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лонение имен существительных (повторение). Разви</w:t>
        <w:softHyphen/>
      </w:r>
      <w:r>
        <w:rPr>
          <w:spacing w:val="4"/>
          <w:sz w:val="28"/>
          <w:szCs w:val="28"/>
        </w:rPr>
        <w:t>тие навыка в склонении имен существительных и в распо</w:t>
        <w:softHyphen/>
      </w:r>
      <w:r>
        <w:rPr>
          <w:sz w:val="28"/>
          <w:szCs w:val="28"/>
        </w:rPr>
        <w:t>знавании падежей. Несклоняемые имена существительные.</w:t>
      </w:r>
    </w:p>
    <w:p>
      <w:pPr>
        <w:pStyle w:val="Style21"/>
        <w:jc w:val="both"/>
        <w:rPr/>
      </w:pPr>
      <w:r>
        <w:rPr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 xml:space="preserve">Основные тины склонения имен существительных (общее представление). Первое склонение имен существительных и </w:t>
      </w:r>
      <w:r>
        <w:rPr>
          <w:spacing w:val="6"/>
          <w:sz w:val="28"/>
          <w:szCs w:val="28"/>
        </w:rPr>
        <w:t xml:space="preserve">упражнение в распознавании имен существительных 1-го </w:t>
      </w:r>
      <w:r>
        <w:rPr>
          <w:spacing w:val="3"/>
          <w:sz w:val="28"/>
          <w:szCs w:val="28"/>
        </w:rPr>
        <w:t>склонения. Второе склонение имен существительных и уп</w:t>
        <w:softHyphen/>
      </w:r>
      <w:r>
        <w:rPr>
          <w:spacing w:val="4"/>
          <w:sz w:val="28"/>
          <w:szCs w:val="28"/>
        </w:rPr>
        <w:t>ражнение в распознавании имен существительных 2-го скло</w:t>
        <w:softHyphen/>
      </w:r>
      <w:r>
        <w:rPr>
          <w:spacing w:val="10"/>
          <w:sz w:val="28"/>
          <w:szCs w:val="28"/>
        </w:rPr>
        <w:t xml:space="preserve">нения. 3-е склонение имен существительных и упражнение </w:t>
      </w:r>
      <w:r>
        <w:rPr>
          <w:sz w:val="28"/>
          <w:szCs w:val="28"/>
        </w:rPr>
        <w:t>в распознавании имен существительных 3-го склонения.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Правописание безударных падежных окончаний имен су</w:t>
        <w:softHyphen/>
      </w:r>
      <w:r>
        <w:rPr>
          <w:sz w:val="28"/>
          <w:szCs w:val="28"/>
        </w:rPr>
        <w:t xml:space="preserve">ществительных 1, 2 и 3-го склонения в единственном числе </w:t>
      </w:r>
      <w:r>
        <w:rPr>
          <w:spacing w:val="-1"/>
          <w:sz w:val="28"/>
          <w:szCs w:val="28"/>
        </w:rPr>
        <w:t xml:space="preserve">(кроме имен существительных на -мя, -ий, </w:t>
      </w:r>
      <w:r>
        <w:rPr>
          <w:b/>
          <w:bCs/>
          <w:spacing w:val="-1"/>
          <w:sz w:val="28"/>
          <w:szCs w:val="28"/>
        </w:rPr>
        <w:t xml:space="preserve">-ие, </w:t>
      </w:r>
      <w:r>
        <w:rPr>
          <w:spacing w:val="-1"/>
          <w:sz w:val="28"/>
          <w:szCs w:val="28"/>
        </w:rPr>
        <w:t>-ия). Озна</w:t>
        <w:softHyphen/>
      </w:r>
      <w:r>
        <w:rPr>
          <w:spacing w:val="-4"/>
          <w:sz w:val="28"/>
          <w:szCs w:val="28"/>
        </w:rPr>
        <w:t>комление со способами проверки безударных падежных окон</w:t>
        <w:softHyphen/>
      </w:r>
      <w:r>
        <w:rPr>
          <w:sz w:val="28"/>
          <w:szCs w:val="28"/>
        </w:rPr>
        <w:t>чаний имен существительных (общее представление). Разви</w:t>
        <w:softHyphen/>
      </w:r>
      <w:r>
        <w:rPr>
          <w:spacing w:val="1"/>
          <w:sz w:val="28"/>
          <w:szCs w:val="28"/>
        </w:rPr>
        <w:t xml:space="preserve">тие навыка правописания безударных падежных окончаний </w:t>
      </w:r>
      <w:r>
        <w:rPr>
          <w:spacing w:val="-2"/>
          <w:sz w:val="28"/>
          <w:szCs w:val="28"/>
        </w:rPr>
        <w:t xml:space="preserve">имен существительных 1, 2 и 3-го склонения в единственном </w:t>
      </w:r>
      <w:r>
        <w:rPr>
          <w:spacing w:val="-3"/>
          <w:sz w:val="28"/>
          <w:szCs w:val="28"/>
        </w:rPr>
        <w:t>числе в каждом из падежей. Упражнение в употреблении па</w:t>
        <w:softHyphen/>
        <w:t>дежных форм имен существительных с предлогом и без пред</w:t>
        <w:softHyphen/>
      </w:r>
      <w:r>
        <w:rPr>
          <w:sz w:val="28"/>
          <w:szCs w:val="28"/>
        </w:rPr>
        <w:t xml:space="preserve">лога в речи </w:t>
      </w:r>
      <w:r>
        <w:rPr>
          <w:i/>
          <w:iCs/>
          <w:sz w:val="28"/>
          <w:szCs w:val="28"/>
        </w:rPr>
        <w:t>(пришёл из школы, из магазина, с вокзала; рабо</w:t>
        <w:softHyphen/>
      </w:r>
      <w:r>
        <w:rPr>
          <w:i/>
          <w:iCs/>
          <w:spacing w:val="-7"/>
          <w:sz w:val="28"/>
          <w:szCs w:val="28"/>
        </w:rPr>
        <w:t xml:space="preserve">тать в магазине, на почте; гордиться товарищем, гордость за </w:t>
      </w:r>
      <w:r>
        <w:rPr>
          <w:i/>
          <w:iCs/>
          <w:spacing w:val="-1"/>
          <w:sz w:val="28"/>
          <w:szCs w:val="28"/>
        </w:rPr>
        <w:t>товарища; слушать музыку, прислушиваться к музыке).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Склонение имен существительных во множественном чис</w:t>
        <w:softHyphen/>
        <w:t>ле. Развитие навыка правописания окончаний имен существи</w:t>
        <w:softHyphen/>
      </w:r>
      <w:r>
        <w:rPr>
          <w:spacing w:val="-3"/>
          <w:sz w:val="28"/>
          <w:szCs w:val="28"/>
        </w:rPr>
        <w:t>тельных во множественном числе. Формирование умений об</w:t>
        <w:softHyphen/>
      </w:r>
      <w:r>
        <w:rPr>
          <w:spacing w:val="-2"/>
          <w:sz w:val="28"/>
          <w:szCs w:val="28"/>
        </w:rPr>
        <w:t xml:space="preserve">разовывать формы именительного и родительного падежей множественного числа </w:t>
      </w:r>
      <w:r>
        <w:rPr>
          <w:i/>
          <w:iCs/>
          <w:spacing w:val="-2"/>
          <w:sz w:val="28"/>
          <w:szCs w:val="28"/>
        </w:rPr>
        <w:t>(инженеры, учителя, директора; уро</w:t>
        <w:softHyphen/>
      </w:r>
      <w:r>
        <w:rPr>
          <w:i/>
          <w:iCs/>
          <w:spacing w:val="3"/>
          <w:sz w:val="28"/>
          <w:szCs w:val="28"/>
        </w:rPr>
        <w:t xml:space="preserve">жай помидоров, яблок) </w:t>
      </w:r>
      <w:r>
        <w:rPr>
          <w:spacing w:val="3"/>
          <w:sz w:val="28"/>
          <w:szCs w:val="28"/>
        </w:rPr>
        <w:t>и правильно употреблять их в речи.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я прилагательное </w:t>
      </w:r>
      <w:r>
        <w:rPr>
          <w:b/>
          <w:sz w:val="28"/>
          <w:szCs w:val="28"/>
        </w:rPr>
        <w:t>(23 ч)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Имя прилагательное как часть речи. Связь имен прила</w:t>
        <w:softHyphen/>
      </w:r>
      <w:r>
        <w:rPr>
          <w:spacing w:val="-2"/>
          <w:sz w:val="28"/>
          <w:szCs w:val="28"/>
        </w:rPr>
        <w:t>гательных с именем существительным. Упражнение в рас</w:t>
        <w:softHyphen/>
        <w:t xml:space="preserve">познавании имен прилагательных по общему лексическому </w:t>
      </w:r>
      <w:r>
        <w:rPr>
          <w:spacing w:val="10"/>
          <w:sz w:val="28"/>
          <w:szCs w:val="28"/>
        </w:rPr>
        <w:t xml:space="preserve">значению, в изменении имен прилагательных по числам. </w:t>
      </w:r>
      <w:r>
        <w:rPr>
          <w:spacing w:val="-1"/>
          <w:sz w:val="28"/>
          <w:szCs w:val="28"/>
        </w:rPr>
        <w:t xml:space="preserve">в единственном числе по родам, в правописании родовых </w:t>
      </w:r>
      <w:r>
        <w:rPr>
          <w:spacing w:val="-3"/>
          <w:sz w:val="28"/>
          <w:szCs w:val="28"/>
        </w:rPr>
        <w:t>окончаний.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 xml:space="preserve">Склонение имен прилагательных (кроме прилагательных с основой на шипящий и оканчивающихся на </w:t>
      </w:r>
      <w:r>
        <w:rPr>
          <w:b/>
          <w:bCs/>
          <w:spacing w:val="3"/>
          <w:sz w:val="28"/>
          <w:szCs w:val="28"/>
        </w:rPr>
        <w:t xml:space="preserve">-ья, -ье, -ов, </w:t>
      </w:r>
      <w:r>
        <w:rPr>
          <w:spacing w:val="-1"/>
          <w:sz w:val="28"/>
          <w:szCs w:val="28"/>
        </w:rPr>
        <w:t xml:space="preserve">-ин). Способы проверки правописания безударных падежных </w:t>
      </w:r>
      <w:r>
        <w:rPr>
          <w:spacing w:val="3"/>
          <w:sz w:val="28"/>
          <w:szCs w:val="28"/>
        </w:rPr>
        <w:t>окончаний имен прилагательных (общее представление).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 xml:space="preserve">Склонение имен прилагательных в мужском и среднем </w:t>
      </w:r>
      <w:r>
        <w:rPr>
          <w:spacing w:val="-2"/>
          <w:sz w:val="28"/>
          <w:szCs w:val="28"/>
        </w:rPr>
        <w:t>роде в единственном числе. Развитие навыка правописания падежных окончаний имен прилагательных мужского и сред</w:t>
        <w:softHyphen/>
      </w:r>
      <w:r>
        <w:rPr>
          <w:spacing w:val="3"/>
          <w:sz w:val="28"/>
          <w:szCs w:val="28"/>
        </w:rPr>
        <w:t>него рода в единственном числе.</w:t>
      </w:r>
    </w:p>
    <w:p>
      <w:pPr>
        <w:pStyle w:val="Style21"/>
        <w:jc w:val="both"/>
        <w:rPr/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Склонение имен прилагательных в женском роде в един</w:t>
        <w:softHyphen/>
      </w:r>
      <w:r>
        <w:rPr>
          <w:spacing w:val="-1"/>
          <w:sz w:val="28"/>
          <w:szCs w:val="28"/>
        </w:rPr>
        <w:t>ственном числе. Развитие навыка правописания падежных окончаний имен прилагательных женского рода в единствен</w:t>
        <w:softHyphen/>
      </w:r>
      <w:r>
        <w:rPr>
          <w:sz w:val="28"/>
          <w:szCs w:val="28"/>
        </w:rPr>
        <w:t>ном числе.</w:t>
      </w:r>
    </w:p>
    <w:p>
      <w:pPr>
        <w:pStyle w:val="Style21"/>
        <w:jc w:val="both"/>
        <w:rPr/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Склонение и правописание имен прилагательных во мно</w:t>
        <w:softHyphen/>
      </w:r>
      <w:r>
        <w:rPr>
          <w:sz w:val="28"/>
          <w:szCs w:val="28"/>
        </w:rPr>
        <w:t>жественном числе.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 xml:space="preserve">Употребление в речи имен прилагательных в прямом и </w:t>
      </w:r>
      <w:r>
        <w:rPr>
          <w:spacing w:val="-1"/>
          <w:sz w:val="28"/>
          <w:szCs w:val="28"/>
        </w:rPr>
        <w:t>переносном значениях, прилагательных-синонимов, прилага</w:t>
        <w:softHyphen/>
      </w:r>
      <w:r>
        <w:rPr>
          <w:spacing w:val="1"/>
          <w:sz w:val="28"/>
          <w:szCs w:val="28"/>
        </w:rPr>
        <w:t>тельных-антонимов, прилагательных-паронимов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Местоимение </w:t>
      </w:r>
      <w:r>
        <w:rPr>
          <w:b/>
          <w:spacing w:val="3"/>
          <w:sz w:val="28"/>
          <w:szCs w:val="28"/>
        </w:rPr>
        <w:t>(7 ч)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стоимение как часть речи. Личные местоимения 1, 2 и </w:t>
      </w:r>
      <w:r>
        <w:rPr>
          <w:spacing w:val="3"/>
          <w:sz w:val="28"/>
          <w:szCs w:val="28"/>
        </w:rPr>
        <w:t>3-го лица единственного и множественного числа. Склоне</w:t>
        <w:softHyphen/>
      </w:r>
      <w:r>
        <w:rPr>
          <w:spacing w:val="2"/>
          <w:sz w:val="28"/>
          <w:szCs w:val="28"/>
        </w:rPr>
        <w:t>ние личных местоимений с предлогами и без предлогов. Раз</w:t>
      </w:r>
      <w:r>
        <w:rPr>
          <w:spacing w:val="11"/>
          <w:sz w:val="28"/>
          <w:szCs w:val="28"/>
        </w:rPr>
        <w:t xml:space="preserve">дельное написание предлогов с местоимениями </w:t>
      </w:r>
      <w:r>
        <w:rPr>
          <w:i/>
          <w:iCs/>
          <w:spacing w:val="11"/>
          <w:sz w:val="28"/>
          <w:szCs w:val="28"/>
        </w:rPr>
        <w:t xml:space="preserve">(к тебе, </w:t>
      </w:r>
      <w:r>
        <w:rPr>
          <w:i/>
          <w:iCs/>
          <w:spacing w:val="6"/>
          <w:sz w:val="28"/>
          <w:szCs w:val="28"/>
        </w:rPr>
        <w:t xml:space="preserve">у тебя, к ним). </w:t>
      </w:r>
      <w:r>
        <w:rPr>
          <w:spacing w:val="6"/>
          <w:sz w:val="28"/>
          <w:szCs w:val="28"/>
        </w:rPr>
        <w:t xml:space="preserve">Развитие навыка правописания падежных </w:t>
      </w:r>
      <w:r>
        <w:rPr>
          <w:spacing w:val="2"/>
          <w:sz w:val="28"/>
          <w:szCs w:val="28"/>
        </w:rPr>
        <w:t xml:space="preserve">форм личных местоимений в косвенных падежах </w:t>
      </w:r>
      <w:r>
        <w:rPr>
          <w:i/>
          <w:iCs/>
          <w:spacing w:val="2"/>
          <w:sz w:val="28"/>
          <w:szCs w:val="28"/>
        </w:rPr>
        <w:t>(тебя, ме</w:t>
        <w:softHyphen/>
      </w:r>
      <w:r>
        <w:rPr>
          <w:i/>
          <w:iCs/>
          <w:sz w:val="28"/>
          <w:szCs w:val="28"/>
        </w:rPr>
        <w:t xml:space="preserve">ня, его, её, у него, с нею). </w:t>
      </w:r>
      <w:r>
        <w:rPr>
          <w:sz w:val="28"/>
          <w:szCs w:val="28"/>
        </w:rPr>
        <w:t>Упражнение в правильном упот</w:t>
        <w:softHyphen/>
      </w:r>
      <w:r>
        <w:rPr>
          <w:spacing w:val="1"/>
          <w:sz w:val="28"/>
          <w:szCs w:val="28"/>
        </w:rPr>
        <w:t xml:space="preserve">реблении местоимений в речи. Использование местоимений </w:t>
      </w:r>
      <w:r>
        <w:rPr>
          <w:spacing w:val="6"/>
          <w:sz w:val="28"/>
          <w:szCs w:val="28"/>
        </w:rPr>
        <w:t>как одного из средств связи предложений в тексте.</w:t>
      </w:r>
      <w:r>
        <w:rPr>
          <w:b/>
          <w:bCs/>
          <w:spacing w:val="6"/>
          <w:sz w:val="28"/>
          <w:szCs w:val="28"/>
        </w:rPr>
        <w:t xml:space="preserve">                            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Глагол </w:t>
      </w:r>
      <w:r>
        <w:rPr>
          <w:b/>
          <w:spacing w:val="6"/>
          <w:sz w:val="28"/>
          <w:szCs w:val="28"/>
        </w:rPr>
        <w:t>(32 ч)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Глагол как часть речи. Упражнение в распознавании гла</w:t>
        <w:softHyphen/>
      </w:r>
      <w:r>
        <w:rPr>
          <w:sz w:val="28"/>
          <w:szCs w:val="28"/>
        </w:rPr>
        <w:t>голов по общему лексическому значению, в изменении гла</w:t>
        <w:softHyphen/>
      </w:r>
      <w:r>
        <w:rPr>
          <w:spacing w:val="2"/>
          <w:sz w:val="28"/>
          <w:szCs w:val="28"/>
        </w:rPr>
        <w:t xml:space="preserve">голов по временам и числам, глаголов прошедшего времени </w:t>
      </w:r>
      <w:r>
        <w:rPr>
          <w:spacing w:val="4"/>
          <w:sz w:val="28"/>
          <w:szCs w:val="28"/>
        </w:rPr>
        <w:t>по родам в единственном числе.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 xml:space="preserve">Неопределенная форма глагола (особенности данной </w:t>
      </w:r>
      <w:r>
        <w:rPr>
          <w:spacing w:val="2"/>
          <w:sz w:val="28"/>
          <w:szCs w:val="28"/>
        </w:rPr>
        <w:t xml:space="preserve">формы). Образование временных форм от неопределенной </w:t>
      </w:r>
      <w:r>
        <w:rPr>
          <w:spacing w:val="7"/>
          <w:sz w:val="28"/>
          <w:szCs w:val="28"/>
        </w:rPr>
        <w:t>формы глагола. Возвратные глаголы (общее представле</w:t>
        <w:softHyphen/>
      </w:r>
      <w:r>
        <w:rPr>
          <w:spacing w:val="2"/>
          <w:sz w:val="28"/>
          <w:szCs w:val="28"/>
        </w:rPr>
        <w:t xml:space="preserve">ние). Правописание возвратных глаголов в неопределенной </w:t>
      </w:r>
      <w:r>
        <w:rPr>
          <w:spacing w:val="-3"/>
          <w:sz w:val="28"/>
          <w:szCs w:val="28"/>
        </w:rPr>
        <w:t>форме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менение глаголов по лицам и числам в настоящем и </w:t>
      </w:r>
      <w:r>
        <w:rPr>
          <w:spacing w:val="1"/>
          <w:sz w:val="28"/>
          <w:szCs w:val="28"/>
        </w:rPr>
        <w:t xml:space="preserve">будущем времени (спряжение). Развитие умения изменять </w:t>
      </w:r>
      <w:r>
        <w:rPr>
          <w:spacing w:val="5"/>
          <w:sz w:val="28"/>
          <w:szCs w:val="28"/>
        </w:rPr>
        <w:t>глаголы в настоящем и будущем времени по лицам и чис</w:t>
        <w:softHyphen/>
      </w:r>
      <w:r>
        <w:rPr>
          <w:spacing w:val="-1"/>
          <w:sz w:val="28"/>
          <w:szCs w:val="28"/>
        </w:rPr>
        <w:t>лам, распознавать лицо и число глаголов. Правописание мяг</w:t>
        <w:softHyphen/>
      </w:r>
      <w:r>
        <w:rPr>
          <w:spacing w:val="4"/>
          <w:sz w:val="28"/>
          <w:szCs w:val="28"/>
        </w:rPr>
        <w:t>кого знака (ь) в окончаниях глаголов 2-го лица единствен</w:t>
        <w:softHyphen/>
      </w:r>
      <w:r>
        <w:rPr>
          <w:spacing w:val="3"/>
          <w:sz w:val="28"/>
          <w:szCs w:val="28"/>
        </w:rPr>
        <w:t>ного числа после шипящих.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Глаголы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и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спряжения (общее представление). Глаго</w:t>
        <w:softHyphen/>
      </w:r>
      <w:r>
        <w:rPr>
          <w:spacing w:val="2"/>
          <w:sz w:val="28"/>
          <w:szCs w:val="28"/>
        </w:rPr>
        <w:t>лы-исключения. Правописание безударных личных оконча</w:t>
        <w:softHyphen/>
        <w:t>ний глаголов в настоящем и будущем времени. Распознава</w:t>
        <w:softHyphen/>
      </w:r>
      <w:r>
        <w:rPr>
          <w:spacing w:val="6"/>
          <w:sz w:val="28"/>
          <w:szCs w:val="28"/>
        </w:rPr>
        <w:t xml:space="preserve">ние возвратных глаголов в 3-м лице и в неопределенной </w:t>
      </w:r>
      <w:r>
        <w:rPr>
          <w:spacing w:val="15"/>
          <w:sz w:val="28"/>
          <w:szCs w:val="28"/>
        </w:rPr>
        <w:t xml:space="preserve">форме по вопросам (что делает? </w:t>
      </w:r>
      <w:r>
        <w:rPr>
          <w:i/>
          <w:iCs/>
          <w:spacing w:val="15"/>
          <w:sz w:val="28"/>
          <w:szCs w:val="28"/>
        </w:rPr>
        <w:t xml:space="preserve">умывается, </w:t>
      </w:r>
      <w:r>
        <w:rPr>
          <w:spacing w:val="15"/>
          <w:sz w:val="28"/>
          <w:szCs w:val="28"/>
        </w:rPr>
        <w:t>что де</w:t>
        <w:softHyphen/>
      </w:r>
      <w:r>
        <w:rPr>
          <w:spacing w:val="16"/>
          <w:sz w:val="28"/>
          <w:szCs w:val="28"/>
        </w:rPr>
        <w:t xml:space="preserve">лать? </w:t>
      </w:r>
      <w:r>
        <w:rPr>
          <w:i/>
          <w:iCs/>
          <w:spacing w:val="16"/>
          <w:sz w:val="28"/>
          <w:szCs w:val="28"/>
        </w:rPr>
        <w:t xml:space="preserve">умываться). </w:t>
      </w:r>
      <w:r>
        <w:rPr>
          <w:spacing w:val="16"/>
          <w:sz w:val="28"/>
          <w:szCs w:val="28"/>
        </w:rPr>
        <w:t xml:space="preserve">Правописание буквосочетаний -тся </w:t>
      </w:r>
      <w:r>
        <w:rPr>
          <w:spacing w:val="1"/>
          <w:sz w:val="28"/>
          <w:szCs w:val="28"/>
        </w:rPr>
        <w:t xml:space="preserve">в возвратных глаголах в 3-м лице и </w:t>
      </w:r>
      <w:r>
        <w:rPr>
          <w:b/>
          <w:bCs/>
          <w:spacing w:val="1"/>
          <w:sz w:val="28"/>
          <w:szCs w:val="28"/>
        </w:rPr>
        <w:t xml:space="preserve">-ться </w:t>
      </w:r>
      <w:r>
        <w:rPr>
          <w:spacing w:val="1"/>
          <w:sz w:val="28"/>
          <w:szCs w:val="28"/>
        </w:rPr>
        <w:t>в возвратных гла</w:t>
        <w:softHyphen/>
      </w:r>
      <w:r>
        <w:rPr>
          <w:spacing w:val="3"/>
          <w:sz w:val="28"/>
          <w:szCs w:val="28"/>
        </w:rPr>
        <w:t>голах неопределенной формы (общее представление).</w:t>
      </w:r>
    </w:p>
    <w:p>
      <w:pPr>
        <w:pStyle w:val="Style21"/>
        <w:jc w:val="both"/>
        <w:rPr/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Правописание глаголов в прошедшем времени. Правопи</w:t>
        <w:softHyphen/>
      </w:r>
      <w:r>
        <w:rPr>
          <w:spacing w:val="-3"/>
          <w:sz w:val="28"/>
          <w:szCs w:val="28"/>
        </w:rPr>
        <w:t xml:space="preserve">сание родовых окончаний глаголов в прошедшем времени, </w:t>
      </w:r>
      <w:r>
        <w:rPr>
          <w:sz w:val="28"/>
          <w:szCs w:val="28"/>
        </w:rPr>
        <w:t xml:space="preserve">правописание суффиксов глаголов в прошедшем времени </w:t>
      </w:r>
      <w:r>
        <w:rPr>
          <w:i/>
          <w:iCs/>
          <w:spacing w:val="-4"/>
          <w:sz w:val="28"/>
          <w:szCs w:val="28"/>
        </w:rPr>
        <w:t>(видеть — видел, слышать — слышал)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Употребление в речи глаголов в прямом и переносном </w:t>
      </w:r>
      <w:r>
        <w:rPr>
          <w:spacing w:val="2"/>
          <w:sz w:val="28"/>
          <w:szCs w:val="28"/>
        </w:rPr>
        <w:t>значении, глаголов-синонимов, глаголов-антонимов. Разви</w:t>
        <w:softHyphen/>
      </w:r>
      <w:r>
        <w:rPr>
          <w:spacing w:val="-2"/>
          <w:sz w:val="28"/>
          <w:szCs w:val="28"/>
        </w:rPr>
        <w:t>тие умения правильно употреблять при глаголах имена су</w:t>
        <w:softHyphen/>
      </w:r>
      <w:r>
        <w:rPr>
          <w:sz w:val="28"/>
          <w:szCs w:val="28"/>
        </w:rPr>
        <w:t>ществительные в нужных падежах с предлогами и без пред</w:t>
        <w:softHyphen/>
      </w:r>
      <w:r>
        <w:rPr>
          <w:spacing w:val="-2"/>
          <w:sz w:val="28"/>
          <w:szCs w:val="28"/>
        </w:rPr>
        <w:t xml:space="preserve">логов </w:t>
      </w:r>
      <w:r>
        <w:rPr>
          <w:i/>
          <w:iCs/>
          <w:spacing w:val="-2"/>
          <w:sz w:val="28"/>
          <w:szCs w:val="28"/>
        </w:rPr>
        <w:t>(тревожиться за отца, беспокоиться об отце, любо</w:t>
        <w:softHyphen/>
      </w:r>
      <w:r>
        <w:rPr>
          <w:i/>
          <w:iCs/>
          <w:spacing w:val="2"/>
          <w:sz w:val="28"/>
          <w:szCs w:val="28"/>
        </w:rPr>
        <w:t>ваться закатом, смотреть на закат).</w:t>
      </w:r>
    </w:p>
    <w:p>
      <w:pPr>
        <w:pStyle w:val="Style21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</w:t>
      </w:r>
      <w:r>
        <w:rPr>
          <w:b/>
          <w:bCs/>
          <w:spacing w:val="-4"/>
          <w:sz w:val="28"/>
          <w:szCs w:val="28"/>
        </w:rPr>
        <w:t>Связная речь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     </w:t>
      </w:r>
      <w:r>
        <w:rPr>
          <w:spacing w:val="6"/>
          <w:sz w:val="28"/>
          <w:szCs w:val="28"/>
        </w:rPr>
        <w:t xml:space="preserve">Речь и ее значение в речевой практике человека. Место </w:t>
      </w:r>
      <w:r>
        <w:rPr>
          <w:spacing w:val="-3"/>
          <w:sz w:val="28"/>
          <w:szCs w:val="28"/>
        </w:rPr>
        <w:t xml:space="preserve">и роль речи в общении между людьми. Зависимость речи от </w:t>
      </w:r>
      <w:r>
        <w:rPr>
          <w:spacing w:val="1"/>
          <w:sz w:val="28"/>
          <w:szCs w:val="28"/>
        </w:rPr>
        <w:t>речевой ситуации.</w:t>
      </w:r>
      <w:r>
        <w:rPr>
          <w:spacing w:val="2"/>
          <w:sz w:val="28"/>
          <w:szCs w:val="28"/>
        </w:rPr>
        <w:t xml:space="preserve"> Текст. Текст, основная мысль, заголовок. Построение </w:t>
      </w:r>
      <w:r>
        <w:rPr>
          <w:spacing w:val="3"/>
          <w:sz w:val="28"/>
          <w:szCs w:val="28"/>
        </w:rPr>
        <w:t xml:space="preserve">(композиция) текста. План. Составление плана к изложению </w:t>
      </w:r>
      <w:r>
        <w:rPr>
          <w:sz w:val="28"/>
          <w:szCs w:val="28"/>
        </w:rPr>
        <w:t xml:space="preserve">и сочинению (коллективно и самостоятельно). Связь между </w:t>
      </w:r>
      <w:r>
        <w:rPr>
          <w:spacing w:val="-1"/>
          <w:sz w:val="28"/>
          <w:szCs w:val="28"/>
        </w:rPr>
        <w:t>предложениями в тексте, частями текста. Структура текста-</w:t>
      </w:r>
      <w:r>
        <w:rPr>
          <w:spacing w:val="2"/>
          <w:sz w:val="28"/>
          <w:szCs w:val="28"/>
        </w:rPr>
        <w:t>повествования, текста-описания, текста-рассуждения.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 xml:space="preserve">Составление небольшого рассказа с элементами описания </w:t>
      </w:r>
      <w:r>
        <w:rPr>
          <w:spacing w:val="2"/>
          <w:sz w:val="28"/>
          <w:szCs w:val="28"/>
        </w:rPr>
        <w:t xml:space="preserve">и рассуждения с учетом разновидностей речи (о случае из </w:t>
      </w:r>
      <w:r>
        <w:rPr>
          <w:spacing w:val="5"/>
          <w:sz w:val="28"/>
          <w:szCs w:val="28"/>
        </w:rPr>
        <w:t>жизни, об экскурсии, наблюдениях и др.).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 xml:space="preserve">Изложение. Изложение (подробное, сжатое) текста по </w:t>
      </w:r>
      <w:r>
        <w:rPr>
          <w:spacing w:val="3"/>
          <w:sz w:val="28"/>
          <w:szCs w:val="28"/>
        </w:rPr>
        <w:t>коллективно или самостоятельно составленному плану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ние при создании текста изобразительно-вы</w:t>
        <w:softHyphen/>
      </w:r>
      <w:r>
        <w:rPr>
          <w:spacing w:val="1"/>
          <w:sz w:val="28"/>
          <w:szCs w:val="28"/>
        </w:rPr>
        <w:t xml:space="preserve">разительных средств (эпитетов, сравнений, олицетворений), </w:t>
      </w:r>
      <w:r>
        <w:rPr>
          <w:sz w:val="28"/>
          <w:szCs w:val="28"/>
        </w:rPr>
        <w:t>глаголов-синонимов, прилагательных-синонимов, существи</w:t>
        <w:softHyphen/>
      </w:r>
      <w:r>
        <w:rPr>
          <w:spacing w:val="3"/>
          <w:sz w:val="28"/>
          <w:szCs w:val="28"/>
        </w:rPr>
        <w:t>тельных-синонимов и др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чинение. Сочинения (устные и письменные) по сюжет</w:t>
        <w:softHyphen/>
      </w:r>
      <w:r>
        <w:rPr>
          <w:spacing w:val="-1"/>
          <w:sz w:val="28"/>
          <w:szCs w:val="28"/>
        </w:rPr>
        <w:t xml:space="preserve">ному рисунку, серии сюжетных рисунков, демонстрационной </w:t>
      </w:r>
      <w:r>
        <w:rPr>
          <w:spacing w:val="11"/>
          <w:sz w:val="28"/>
          <w:szCs w:val="28"/>
        </w:rPr>
        <w:t xml:space="preserve">картине, по заданной теме и собственному выбору темы </w:t>
      </w:r>
      <w:r>
        <w:rPr>
          <w:spacing w:val="-1"/>
          <w:sz w:val="28"/>
          <w:szCs w:val="28"/>
        </w:rPr>
        <w:t>с предварительной коллективной подготовкой под руковод</w:t>
        <w:softHyphen/>
      </w:r>
      <w:r>
        <w:rPr>
          <w:spacing w:val="5"/>
          <w:sz w:val="28"/>
          <w:szCs w:val="28"/>
        </w:rPr>
        <w:t>ством учителя либо без помощи учителя.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Речевая этика: слова приветствия, прощания, благодар</w:t>
        <w:softHyphen/>
      </w:r>
      <w:r>
        <w:rPr>
          <w:spacing w:val="4"/>
          <w:sz w:val="28"/>
          <w:szCs w:val="28"/>
        </w:rPr>
        <w:t>ности, просьбы; слова, используемые при извинении и от</w:t>
        <w:softHyphen/>
      </w:r>
      <w:r>
        <w:rPr>
          <w:spacing w:val="-5"/>
          <w:sz w:val="28"/>
          <w:szCs w:val="28"/>
        </w:rPr>
        <w:t>казе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 </w:t>
      </w:r>
      <w:r>
        <w:rPr>
          <w:b/>
          <w:spacing w:val="46"/>
          <w:sz w:val="28"/>
          <w:szCs w:val="28"/>
        </w:rPr>
        <w:t>(10ч)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b/>
          <w:spacing w:val="-6"/>
          <w:sz w:val="28"/>
          <w:szCs w:val="28"/>
        </w:rPr>
        <w:t>Чистописание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Закрепление навыка правильного начертания букв, ра</w:t>
        <w:softHyphen/>
      </w:r>
      <w:r>
        <w:rPr>
          <w:sz w:val="28"/>
          <w:szCs w:val="28"/>
        </w:rPr>
        <w:t>циональных способов соединений букв в словах, предложе</w:t>
        <w:softHyphen/>
      </w:r>
      <w:r>
        <w:rPr>
          <w:spacing w:val="-1"/>
          <w:sz w:val="28"/>
          <w:szCs w:val="28"/>
        </w:rPr>
        <w:t xml:space="preserve">ниях, небольших текстах при несколько ускоренном письме. </w:t>
      </w:r>
      <w:r>
        <w:rPr>
          <w:sz w:val="28"/>
          <w:szCs w:val="28"/>
        </w:rPr>
        <w:t xml:space="preserve">Упражнение в развитии ритмичности, плавности письма, </w:t>
      </w:r>
      <w:r>
        <w:rPr>
          <w:spacing w:val="1"/>
          <w:sz w:val="28"/>
          <w:szCs w:val="28"/>
        </w:rPr>
        <w:t>способствующих формированию скорости.</w:t>
      </w:r>
    </w:p>
    <w:p>
      <w:pPr>
        <w:pStyle w:val="Style2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Работа по устранению недочетов графического характера в почерках учащихся.</w:t>
      </w:r>
    </w:p>
    <w:p>
      <w:pPr>
        <w:pStyle w:val="Style21"/>
        <w:jc w:val="center"/>
        <w:rPr>
          <w:b/>
          <w:b/>
          <w:i/>
          <w:i/>
          <w:iCs/>
          <w:spacing w:val="9"/>
          <w:sz w:val="28"/>
          <w:szCs w:val="28"/>
        </w:rPr>
      </w:pPr>
      <w:r>
        <w:rPr>
          <w:b/>
          <w:i/>
          <w:iCs/>
          <w:spacing w:val="9"/>
          <w:sz w:val="28"/>
          <w:szCs w:val="28"/>
        </w:rPr>
        <w:t>Слова с непроверяемыми написаниями</w:t>
      </w:r>
    </w:p>
    <w:p>
      <w:pPr>
        <w:pStyle w:val="Style21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Автомобиль, агроном, адрес, аллея, аппетит, багаж, бесе</w:t>
        <w:softHyphen/>
        <w:t>да, библиотека, билет, богатство, ботинки, вагон, везде, вок</w:t>
        <w:softHyphen/>
      </w:r>
      <w:r>
        <w:rPr>
          <w:i/>
          <w:iCs/>
          <w:spacing w:val="-4"/>
          <w:sz w:val="28"/>
          <w:szCs w:val="28"/>
        </w:rPr>
        <w:t>зал, впереди, вчера, газета, гореть, горизонт, двадцать, две</w:t>
        <w:softHyphen/>
        <w:t>надцать, директор, ещё, железо, завтра, здесь, издалека, ин</w:t>
        <w:softHyphen/>
      </w:r>
      <w:r>
        <w:rPr>
          <w:i/>
          <w:iCs/>
          <w:spacing w:val="-3"/>
          <w:sz w:val="28"/>
          <w:szCs w:val="28"/>
        </w:rPr>
        <w:t xml:space="preserve">женер, календарь, каникулы, кастрюля, километр, командир, </w:t>
      </w:r>
      <w:r>
        <w:rPr>
          <w:i/>
          <w:iCs/>
          <w:spacing w:val="-4"/>
          <w:sz w:val="28"/>
          <w:szCs w:val="28"/>
        </w:rPr>
        <w:t>комбайн, корабль, космонавт, костёр, костюм, лучше, медлен</w:t>
        <w:softHyphen/>
      </w:r>
      <w:r>
        <w:rPr>
          <w:i/>
          <w:iCs/>
          <w:spacing w:val="-2"/>
          <w:sz w:val="28"/>
          <w:szCs w:val="28"/>
        </w:rPr>
        <w:t xml:space="preserve">но, металл, назад, налево, направо, оборона, одиннадцать, </w:t>
      </w:r>
      <w:r>
        <w:rPr>
          <w:i/>
          <w:iCs/>
          <w:spacing w:val="-5"/>
          <w:sz w:val="28"/>
          <w:szCs w:val="28"/>
        </w:rPr>
        <w:t>пассажир, пейзаж, победа, портрет, правительство, председатель</w:t>
      </w:r>
      <w:r>
        <w:rPr>
          <w:i/>
          <w:iCs/>
          <w:spacing w:val="-3"/>
          <w:sz w:val="28"/>
          <w:szCs w:val="28"/>
        </w:rPr>
        <w:t>,. прекрасный, путешествие, расстояние, салют, само</w:t>
        <w:softHyphen/>
        <w:t>лёт. сверкатъ, сверху, свитер, свобода, сегодня, сейчас, семе</w:t>
        <w:softHyphen/>
      </w:r>
      <w:r>
        <w:rPr>
          <w:i/>
          <w:iCs/>
          <w:sz w:val="28"/>
          <w:szCs w:val="28"/>
        </w:rPr>
        <w:t xml:space="preserve">на, сеялка. слева, снизу, справа, тарелка, телефон, теперь, </w:t>
      </w:r>
      <w:r>
        <w:rPr>
          <w:i/>
          <w:iCs/>
          <w:spacing w:val="-2"/>
          <w:sz w:val="28"/>
          <w:szCs w:val="28"/>
        </w:rPr>
        <w:t xml:space="preserve">тепловоз, хлебороб, хозяин, хозяйство, человек, шестнадцать, </w:t>
      </w:r>
      <w:r>
        <w:rPr>
          <w:i/>
          <w:iCs/>
          <w:spacing w:val="-5"/>
          <w:sz w:val="28"/>
          <w:szCs w:val="28"/>
        </w:rPr>
        <w:t>шофёр, экскурсия, электричество, электровоз, электростанц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 xml:space="preserve">РАЗДЕЛ </w:t>
      </w:r>
      <w:r>
        <w:rPr>
          <w:b/>
          <w:bCs/>
          <w:spacing w:val="-19"/>
          <w:sz w:val="28"/>
          <w:szCs w:val="28"/>
          <w:lang w:val="en-US"/>
        </w:rPr>
        <w:t>IV</w:t>
      </w:r>
      <w:r>
        <w:rPr>
          <w:b/>
          <w:bCs/>
          <w:spacing w:val="-19"/>
          <w:sz w:val="28"/>
          <w:szCs w:val="28"/>
        </w:rPr>
        <w:t>.  ТРЕБОВАНИЯ К УРОВНЮ ПОДГОТОВКИ УЧАЩИХСЯ</w:t>
      </w:r>
    </w:p>
    <w:p>
      <w:pPr>
        <w:pStyle w:val="Style21"/>
        <w:jc w:val="center"/>
        <w:rPr>
          <w:sz w:val="28"/>
          <w:szCs w:val="28"/>
        </w:rPr>
      </w:pPr>
      <w:bookmarkStart w:id="0" w:name="bookmark0"/>
      <w:bookmarkStart w:id="1" w:name="bookmark1"/>
      <w:r>
        <w:rPr>
          <w:sz w:val="28"/>
          <w:szCs w:val="28"/>
        </w:rPr>
        <w:t>ПЛАНИРУЕМЫЕ РЕЗУЛЬТАТЫ ПО ИТОГАМ ОБУЧЕНИЯ В 4 КЛАССЕ</w:t>
      </w:r>
      <w:bookmarkEnd w:id="0"/>
    </w:p>
    <w:p>
      <w:pPr>
        <w:pStyle w:val="Style21"/>
        <w:jc w:val="center"/>
        <w:rPr>
          <w:b/>
          <w:b/>
          <w:sz w:val="28"/>
          <w:szCs w:val="28"/>
        </w:rPr>
      </w:pPr>
      <w:bookmarkStart w:id="2" w:name="bookmark1"/>
      <w:r>
        <w:rPr>
          <w:b/>
          <w:sz w:val="28"/>
          <w:szCs w:val="28"/>
        </w:rPr>
        <w:t>Личностные результаты</w:t>
      </w:r>
      <w:bookmarkEnd w:id="2"/>
    </w:p>
    <w:p>
      <w:pPr>
        <w:pStyle w:val="Style21"/>
        <w:rPr>
          <w:b/>
          <w:b/>
          <w:sz w:val="28"/>
          <w:szCs w:val="28"/>
        </w:rPr>
      </w:pPr>
      <w:bookmarkStart w:id="3" w:name="bookmark2"/>
      <w:r>
        <w:rPr>
          <w:b/>
          <w:sz w:val="28"/>
          <w:szCs w:val="28"/>
        </w:rPr>
        <w:t>Обучающийся получит возможность для формирова</w:t>
        <w:softHyphen/>
        <w:t>ния следующих общих личностных результатов:</w:t>
      </w:r>
      <w:bookmarkEnd w:id="3"/>
    </w:p>
    <w:p>
      <w:pPr>
        <w:pStyle w:val="Style21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становление внутренней позиции школьника на уровне положи</w:t>
        <w:softHyphen/>
        <w:t>тельного отношения к школе, к изучению русского языка, ориен</w:t>
        <w:softHyphen/>
        <w:t>тация на содержательные моменты школьной действительности и принятие образца «хорошего ученика»;</w:t>
      </w:r>
    </w:p>
    <w:p>
      <w:pPr>
        <w:pStyle w:val="Style21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развитие мотивов учебной деятельности (социальных, учебно-познавательных и внешних); формирование личностного смысла учения, устойчиво</w:t>
        <w:softHyphen/>
        <w:t>го учебно-познавательного интереса к изучению языка, к языковой деятельности, к чтению и читательской деятельности;</w:t>
      </w:r>
    </w:p>
    <w:p>
      <w:pPr>
        <w:pStyle w:val="Style21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осознание языка как основного средства человеческого общения, понимание важности общения как значимой составляющей жизни общества;</w:t>
      </w:r>
    </w:p>
    <w:p>
      <w:pPr>
        <w:pStyle w:val="Style21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восприятие русского языка как одной из основных националь</w:t>
        <w:softHyphen/>
        <w:t>но-культурных ценностей российского народа, его значения в про</w:t>
        <w:softHyphen/>
        <w:t>цессе получения школьного образования, осознание себя носителем этого языка;</w:t>
      </w:r>
    </w:p>
    <w:p>
      <w:pPr>
        <w:pStyle w:val="Style21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понимание того, что правильная устная и письменная речь яв</w:t>
        <w:softHyphen/>
        <w:t>ляется показателем индивидуальной культуры человека;</w:t>
      </w:r>
    </w:p>
    <w:p>
      <w:pPr>
        <w:pStyle w:val="Style21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развитие способности к самооценке на основе наблюдения за соб</w:t>
        <w:softHyphen/>
        <w:t>ственной речью;</w:t>
      </w:r>
    </w:p>
    <w:p>
      <w:pPr>
        <w:pStyle w:val="Style21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осознание основ российской гражданской идентичности, чувства гордости за свою Родину, российский народ, его язык, историю России, осознание своей этнической и национальной принадлеж</w:t>
        <w:softHyphen/>
        <w:t>ности; формирование ценностей многонационального российского общества; становление гуманистических и демократических цен</w:t>
        <w:softHyphen/>
        <w:t>ностных ориентаций;</w:t>
      </w:r>
    </w:p>
    <w:p>
      <w:pPr>
        <w:pStyle w:val="Style21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уважительное отношение к иному мнению, истории и культуре других народов;</w:t>
      </w:r>
    </w:p>
    <w:p>
      <w:pPr>
        <w:pStyle w:val="Style21"/>
        <w:numPr>
          <w:ilvl w:val="0"/>
          <w:numId w:val="2"/>
        </w:numPr>
        <w:ind w:left="284" w:hanging="284"/>
        <w:rPr/>
      </w:pPr>
      <w:r>
        <w:rPr>
          <w:sz w:val="28"/>
          <w:szCs w:val="28"/>
        </w:rPr>
        <w:t xml:space="preserve">понимание целостного, социально ориентированного взгляда </w:t>
      </w:r>
      <w:r>
        <w:rPr>
          <w:rStyle w:val="13"/>
          <w:rFonts w:cs="Times New Roman"/>
          <w:sz w:val="28"/>
          <w:szCs w:val="28"/>
        </w:rPr>
        <w:t xml:space="preserve">на </w:t>
      </w:r>
      <w:r>
        <w:rPr>
          <w:sz w:val="28"/>
          <w:szCs w:val="28"/>
        </w:rPr>
        <w:t>мир в его органичном единстве и разнообразии природы, народов, культур и религий; овладение начальными навыками адаптации в динамично изменяющемся и развивающемся мире;</w:t>
      </w:r>
    </w:p>
    <w:p>
      <w:pPr>
        <w:pStyle w:val="Style21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 (так и окружающих людей), в том числе в информацион</w:t>
        <w:softHyphen/>
        <w:t>ной деятельности, на основе представлений о нравственных нормах и социальной справедливости;</w:t>
      </w:r>
    </w:p>
    <w:p>
      <w:pPr>
        <w:pStyle w:val="Style21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развитие этических чувств (стыда, совести, доброжелательности и эмоционально-нравственной отзывчивости), понимание чувств одно</w:t>
        <w:softHyphen/>
        <w:t>классников, собеседников; сочувствие и сопереживание людям;</w:t>
      </w:r>
    </w:p>
    <w:p>
      <w:pPr>
        <w:pStyle w:val="Style21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развитие чувства прекрасного и эстетических чувств на основе материалов курса «Русский язык»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ind w:left="284" w:right="4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 учителем, взрослыми, свер</w:t>
        <w:softHyphen/>
        <w:t>стниками в процессе выполнения совместной деятельности на уро</w:t>
        <w:softHyphen/>
        <w:t>ке и вне урока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ind w:left="284" w:right="4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к творческому труду (в проектной деятель</w:t>
        <w:softHyphen/>
        <w:t>ности), к созданию собственных информационных объектов и др., к работе на результат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before="0" w:after="121"/>
        <w:ind w:left="284" w:right="4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на здоровый образ жизни и реализация её в реальном поведении и поступках, бережное отношение к материальным и духовным ценностям.</w:t>
      </w:r>
    </w:p>
    <w:p>
      <w:pPr>
        <w:pStyle w:val="28"/>
        <w:shd w:fill="auto" w:val="clear"/>
        <w:spacing w:before="0" w:after="0"/>
        <w:ind w:left="720" w:righ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3"/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28"/>
        <w:shd w:fill="auto" w:val="clear"/>
        <w:spacing w:before="0" w:after="0"/>
        <w:ind w:left="720" w:righ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3"/>
      <w:r>
        <w:rPr>
          <w:rStyle w:val="2125pt"/>
          <w:rFonts w:cs="Times New Roman" w:ascii="Times New Roman" w:hAnsi="Times New Roman"/>
          <w:b/>
          <w:sz w:val="28"/>
          <w:szCs w:val="28"/>
        </w:rPr>
        <w:t>Регулятивные</w:t>
      </w:r>
      <w:bookmarkEnd w:id="5"/>
    </w:p>
    <w:p>
      <w:pPr>
        <w:pStyle w:val="44"/>
        <w:keepNext w:val="true"/>
        <w:keepLines/>
        <w:shd w:fill="auto" w:val="clear"/>
        <w:spacing w:lineRule="auto" w:line="240" w:before="0" w:after="0"/>
        <w:ind w:right="40" w:hanging="0"/>
        <w:jc w:val="left"/>
        <w:rPr/>
      </w:pPr>
      <w:bookmarkStart w:id="6" w:name="bookmark4"/>
      <w:r>
        <w:rPr>
          <w:rFonts w:cs="Times New Roman" w:ascii="Times New Roman" w:hAnsi="Times New Roman"/>
          <w:b/>
          <w:sz w:val="28"/>
          <w:szCs w:val="28"/>
        </w:rPr>
        <w:t>Обучающийся получит возможность для формирова</w:t>
        <w:softHyphen/>
        <w:t>ния</w:t>
      </w:r>
      <w:r>
        <w:rPr>
          <w:rStyle w:val="42"/>
          <w:rFonts w:cs="Times New Roman" w:ascii="Times New Roman" w:hAnsi="Times New Roman"/>
          <w:b/>
          <w:sz w:val="28"/>
          <w:szCs w:val="28"/>
        </w:rPr>
        <w:t xml:space="preserve"> регулятивных УУД</w:t>
      </w:r>
      <w:r>
        <w:rPr>
          <w:rStyle w:val="42"/>
          <w:rFonts w:cs="Times New Roman" w:ascii="Times New Roman" w:hAnsi="Times New Roman"/>
          <w:sz w:val="28"/>
          <w:szCs w:val="28"/>
        </w:rPr>
        <w:t>:</w:t>
      </w:r>
      <w:bookmarkEnd w:id="6"/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22" w:leader="none"/>
        </w:tabs>
        <w:spacing w:lineRule="auto" w:line="240"/>
        <w:ind w:left="284" w:right="40" w:hanging="295"/>
        <w:rPr/>
      </w:pPr>
      <w:r>
        <w:rPr>
          <w:rFonts w:cs="Times New Roman" w:ascii="Times New Roman" w:hAnsi="Times New Roman"/>
          <w:sz w:val="28"/>
          <w:szCs w:val="28"/>
        </w:rPr>
        <w:t>принимать и сохранять в памяти цели и задачи учебной деятель</w:t>
        <w:softHyphen/>
        <w:t>ности; в сотрудничестве с учителем находить средства их осущест</w:t>
        <w:softHyphen/>
        <w:t>вления и ставить новые учебные задачи; проявлять познаватель</w:t>
        <w:softHyphen/>
        <w:t>ную инициативу в учебном сотрудничестве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3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выделенные учителем ориентиры действия в новом учебном материале (в сотрудничестве с учителем, одноклассниками)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, контролировать и оценивать учебные действия в со</w:t>
        <w:softHyphen/>
        <w:t>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ействия по намеченному плану, а также по инструк</w:t>
        <w:softHyphen/>
        <w:t>циям, содержащимся в источниках информации (в заданиях учебни</w:t>
        <w:softHyphen/>
        <w:t>ка, в «Справочных материалах» учебника — в памятках); учитывать правило (алгоритм) в планировании и контроле способа решения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тоговый и пошаговый контроль по результату, адекватно оценивать правильность выполнения действия и вносить необходимые коррективы в исполнение действия как по ходу его реализации, так и в конце действия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чебные действия в устной, письменной речи, во вну</w:t>
        <w:softHyphen/>
        <w:t>треннем плане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воспринимать оценку своей работы учителями, това</w:t>
        <w:softHyphen/>
        <w:t>рищами, другими лицами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причины успеха/неуспеха учебной деятельности и раз</w:t>
        <w:softHyphen/>
        <w:t>вивать способности конструктивно действовать даже в ситуациях неуспеха.</w:t>
      </w:r>
    </w:p>
    <w:p>
      <w:pPr>
        <w:pStyle w:val="44"/>
        <w:keepNext w:val="true"/>
        <w:keepLines/>
        <w:shd w:fill="auto" w:val="clear"/>
        <w:spacing w:lineRule="exact" w:line="216" w:before="0" w:after="0"/>
        <w:ind w:left="284" w:right="40" w:hanging="29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9"/>
        <w:keepNext w:val="true"/>
        <w:keepLines/>
        <w:shd w:fill="auto" w:val="clear"/>
        <w:spacing w:lineRule="exact" w:line="25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5"/>
      <w:r>
        <w:rPr>
          <w:rFonts w:cs="Times New Roman" w:ascii="Times New Roman" w:hAnsi="Times New Roman"/>
          <w:b/>
          <w:sz w:val="28"/>
          <w:szCs w:val="28"/>
        </w:rPr>
        <w:t>Познавательные</w:t>
      </w:r>
      <w:bookmarkEnd w:id="7"/>
    </w:p>
    <w:p>
      <w:pPr>
        <w:pStyle w:val="44"/>
        <w:keepNext w:val="true"/>
        <w:keepLines/>
        <w:shd w:fill="auto" w:val="clear"/>
        <w:spacing w:lineRule="auto" w:line="240" w:before="0" w:after="0"/>
        <w:ind w:left="284"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bookmark6"/>
      <w:r>
        <w:rPr>
          <w:rFonts w:cs="Times New Roman" w:ascii="Times New Roman" w:hAnsi="Times New Roman"/>
          <w:b/>
          <w:sz w:val="28"/>
          <w:szCs w:val="28"/>
        </w:rPr>
        <w:t>Обучающийся получит возможность для формирова</w:t>
        <w:softHyphen/>
        <w:t>ния</w:t>
      </w:r>
      <w:r>
        <w:rPr>
          <w:rStyle w:val="42"/>
          <w:rFonts w:cs="Times New Roman" w:ascii="Times New Roman" w:hAnsi="Times New Roman"/>
          <w:b/>
          <w:sz w:val="28"/>
          <w:szCs w:val="28"/>
        </w:rPr>
        <w:t xml:space="preserve"> познавательных УУД:</w:t>
      </w:r>
      <w:bookmarkEnd w:id="8"/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спользовать язык с целью поиска необходимой инфор</w:t>
        <w:softHyphen/>
        <w:t>мации в различных источниках для выполнения учебных заданий (учебная, дополнительная литература, использование ресурсов би</w:t>
        <w:softHyphen/>
        <w:t>блиотек и Интернета); пользоваться словарями и справочниками различных типов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, фиксировать информацию с помощью инструментов информационных и коммуникационных технологий (далее ИКТ)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разнообразие способов решения учебных за</w:t>
        <w:softHyphen/>
        <w:t>дач, осуществлять выбор наиболее эффективных в зависимости от конкретной языковой или речевой задачи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ково-символические средства (в том числе моде</w:t>
        <w:softHyphen/>
        <w:t>ли, схемы, таблицы) представления информации для создания мо</w:t>
        <w:softHyphen/>
        <w:t>делей изучаемых единиц языка, преобразовывать модели и схемы для решения учебных и практических лингвистических задач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3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ть навыками смыслового чтения текстов различных стилей и жанров в соответствии с конкретными целями и задачами; извле</w:t>
        <w:softHyphen/>
        <w:t>кать необходимую информацию из текста художественного или по</w:t>
        <w:softHyphen/>
        <w:t>знавательного, анализировать и оценивать содержание, языковые особенности и структуру текста; передавать устно или письменно содержание текста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 и произвольно строить речевое высказывание в соот</w:t>
        <w:softHyphen/>
        <w:t>ветствии с задачами коммуникации и составлять тексты в устной и письменной формах; выступать перед аудиторией с небольшими сообщениями, используя аудио-, видеосопровождение и графичес</w:t>
        <w:softHyphen/>
        <w:t>кое сопровождение;</w:t>
      </w:r>
    </w:p>
    <w:p>
      <w:pPr>
        <w:pStyle w:val="Normal"/>
        <w:numPr>
          <w:ilvl w:val="0"/>
          <w:numId w:val="3"/>
        </w:numPr>
        <w:ind w:left="284" w:hanging="295"/>
        <w:rPr>
          <w:sz w:val="28"/>
          <w:szCs w:val="28"/>
        </w:rPr>
      </w:pPr>
      <w:r>
        <w:rPr>
          <w:sz w:val="28"/>
          <w:szCs w:val="28"/>
        </w:rPr>
        <w:t>осуществлять логические действия сравнения, анализа, синте</w:t>
        <w:softHyphen/>
        <w:t>за, обобщения, классификации по родовидовым признакам, уста</w:t>
        <w:softHyphen/>
        <w:t>навливать аналогии и причинно-следственные связи, строить рас</w:t>
        <w:softHyphen/>
        <w:t>суждение, подводить факты языка под понятие на основе выделе</w:t>
        <w:softHyphen/>
        <w:t>ния комплекса существенных признаков и их синтеза.</w:t>
      </w:r>
      <w:bookmarkStart w:id="9" w:name="bookmark7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  <w:bookmarkStart w:id="10" w:name="bookmark8"/>
      <w:bookmarkEnd w:id="9"/>
    </w:p>
    <w:p>
      <w:pPr>
        <w:pStyle w:val="Normal"/>
        <w:rPr/>
      </w:pPr>
      <w:r>
        <w:rPr>
          <w:b/>
          <w:sz w:val="28"/>
          <w:szCs w:val="28"/>
        </w:rPr>
        <w:t>Обучающийся получит возможность для формирова</w:t>
        <w:softHyphen/>
        <w:t>ния</w:t>
      </w:r>
      <w:r>
        <w:rPr>
          <w:rStyle w:val="42"/>
          <w:rFonts w:cs="Times New Roman"/>
          <w:b/>
          <w:sz w:val="28"/>
          <w:szCs w:val="28"/>
        </w:rPr>
        <w:t xml:space="preserve"> коммуникативных УУД</w:t>
      </w:r>
      <w:bookmarkEnd w:id="10"/>
      <w:r>
        <w:rPr>
          <w:rStyle w:val="42"/>
          <w:rFonts w:cs="Times New Roman"/>
          <w:b/>
          <w:sz w:val="28"/>
          <w:szCs w:val="28"/>
        </w:rPr>
        <w:t>: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уметь слушать и слышать собеседника, вести диалог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целях, задачах, средствах и условиях общения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необходимость ориентироваться на позицию партнёра в общении, учитывать различные мнения и координировать различ</w:t>
        <w:softHyphen/>
        <w:t>ные позиции в сотрудничестве с целью успешного участия в диалоге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онятные высказывания; проявлять доброжелательное отношение к партнёру; осуществлять взаимный контроль в со</w:t>
        <w:softHyphen/>
        <w:t>вместной деятельности, адекватно оценивать собственное поведе</w:t>
        <w:softHyphen/>
        <w:t>ние и поведение окружающих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ть возможность существования различных точек зрения и права каждого иметь свою; излагать своё мнение и аргументиро</w:t>
        <w:softHyphen/>
        <w:t>вать свою точку зрения и оценку событий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к точному выражению собственного мнения и позиции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и приходить к общему решению в совместной дея</w:t>
        <w:softHyphen/>
        <w:t>тельности, в том числе в ситуации столкновения интересов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, необходимые для организации собственной дея</w:t>
        <w:softHyphen/>
        <w:t>тельности и сотрудничества с партнёром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монологическое высказывание с учётом ситуации обще</w:t>
        <w:softHyphen/>
        <w:t>ния и конкретной речевой задачи, выбирая соответствующие язы</w:t>
        <w:softHyphen/>
        <w:t>ковые средства, соблюдая нормы литературного языка и нормы «хорошей» речи (ясность, точность, содержательность, последова</w:t>
        <w:softHyphen/>
        <w:t>тельность выражения мысли и др.)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спользовать речевые средства и средства ИКТ для ре</w:t>
        <w:softHyphen/>
        <w:t>шения коммуникативных и познавательных задач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77"/>
        <w:ind w:left="284" w:right="2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иобретённые коммуникативные умения в практике свободного общения.</w:t>
      </w:r>
    </w:p>
    <w:p>
      <w:pPr>
        <w:pStyle w:val="14"/>
        <w:keepNext w:val="true"/>
        <w:keepLines/>
        <w:shd w:fill="auto" w:val="clear"/>
        <w:spacing w:lineRule="exact" w:line="290" w:before="0" w:after="77"/>
        <w:ind w:left="8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bookmark9"/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bookmarkEnd w:id="11"/>
    </w:p>
    <w:p>
      <w:pPr>
        <w:pStyle w:val="29"/>
        <w:keepNext w:val="true"/>
        <w:keepLines/>
        <w:shd w:fill="auto" w:val="clear"/>
        <w:spacing w:lineRule="exact" w:line="302" w:before="0" w:after="0"/>
        <w:ind w:left="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bookmark10"/>
      <w:r>
        <w:rPr>
          <w:rFonts w:cs="Times New Roman" w:ascii="Times New Roman" w:hAnsi="Times New Roman"/>
          <w:b/>
          <w:sz w:val="28"/>
          <w:szCs w:val="28"/>
        </w:rPr>
        <w:t>Общие предметные результаты освоения программы</w:t>
      </w:r>
      <w:bookmarkEnd w:id="12"/>
    </w:p>
    <w:p>
      <w:pPr>
        <w:pStyle w:val="44"/>
        <w:keepNext w:val="true"/>
        <w:keepLines/>
        <w:shd w:fill="auto" w:val="clear"/>
        <w:spacing w:lineRule="auto" w:line="240" w:before="0" w:after="0"/>
        <w:ind w:left="340" w:right="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bookmark11"/>
      <w:r>
        <w:rPr>
          <w:rFonts w:cs="Times New Roman" w:ascii="Times New Roman" w:hAnsi="Times New Roman"/>
          <w:b/>
          <w:sz w:val="28"/>
          <w:szCs w:val="28"/>
        </w:rPr>
        <w:t>Обучающийся получит возможность для формирова</w:t>
        <w:softHyphen/>
        <w:t>ния следующих общих предм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ов:</w:t>
      </w:r>
      <w:bookmarkEnd w:id="13"/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ое представление о единстве и многообразии языко</w:t>
        <w:softHyphen/>
        <w:t>вого и культурного пространства России, о языке как основе на</w:t>
        <w:softHyphen/>
        <w:t>ционального самосознания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русского языка как национального языка русского народа, как государственного языка Российской Федера</w:t>
        <w:softHyphen/>
        <w:t>ции и языка межнационального общения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языке как основном средстве человеческого об</w:t>
        <w:softHyphen/>
        <w:t>щения и явлении национальной культуры, о роли родного языка в жизни человека и общества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ое эмоционально-оценочное отношение к русскому язы</w:t>
        <w:softHyphen/>
        <w:t>ку, понимание значимости хорошего владения русским языком, его роли в дальнейшем образовании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значимости правильной устной и письменной речи как показателя общей культуры человека, проявления собствен</w:t>
        <w:softHyphen/>
        <w:t>ного уровня культуры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чальными представлениями о нормах русского язы</w:t>
        <w:softHyphen/>
        <w:t>ка (орфоэпических, лексических, грамматических), правилах рече</w:t>
        <w:softHyphen/>
        <w:t>вого этикета (в объёме материала изучаемого курса); использова</w:t>
        <w:softHyphen/>
        <w:t>ние этих норм для успешного решения коммуникативных задач в ситуациях учебной языковой деятельности и свободного общения; формирование сознательного отношения к качеству своей речи, контроля над ней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ориентироваться в целях, задачах и сред</w:t>
        <w:softHyphen/>
        <w:t>ствах и условиях общения, выбирать адекватные языковые сред</w:t>
        <w:softHyphen/>
        <w:t>ства для решения коммуникативных задач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ервоначальных научных представлений об основных понятиях и правилах из области фонетики, графики, лексики, морфемики, морфологии, синтаксиса, орфографии (в объёме мате</w:t>
        <w:softHyphen/>
        <w:t>риала изучаемого курса); понимание взаимосвязи и взаимозависи</w:t>
        <w:softHyphen/>
        <w:t>мости между разными сторонами языка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чебными действиями с языковыми единицами: нахо</w:t>
        <w:softHyphen/>
        <w:t>дить, опознавать, характеризовать, сравнивать, классифицировать основные единицы языка (звуки, буквы, слова, предложения), кон</w:t>
        <w:softHyphen/>
        <w:t>струировать из этих единиц единицы более высокого уровня (сло</w:t>
        <w:softHyphen/>
        <w:t>ва, словосочетания, предложения, тексты), использовать эти дей</w:t>
        <w:softHyphen/>
        <w:t>ствия для решения познавательных, практических и коммуника</w:t>
        <w:softHyphen/>
        <w:t>тивных задач (в объёме материала изучаемого курса)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227"/>
        <w:ind w:left="142" w:right="2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ами грамотного письма: основными орфографиче</w:t>
        <w:softHyphen/>
        <w:t>скими и пунктуационными умениями (в объёме материала изучае</w:t>
        <w:softHyphen/>
        <w:t>мого курса), умениями применять правила орфографии и правила постановки знаков препинания при записи собственных и предло</w:t>
        <w:softHyphen/>
        <w:t>женных текстов, умение проверять написанное.</w:t>
      </w:r>
    </w:p>
    <w:p>
      <w:pPr>
        <w:pStyle w:val="29"/>
        <w:keepNext w:val="true"/>
        <w:keepLines/>
        <w:shd w:fill="auto" w:val="clear"/>
        <w:spacing w:lineRule="exact" w:line="302" w:before="0" w:after="150"/>
        <w:ind w:left="160" w:right="180" w:firstLine="7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bookmark12"/>
      <w:r>
        <w:rPr>
          <w:rFonts w:cs="Times New Roman" w:ascii="Times New Roman" w:hAnsi="Times New Roman"/>
          <w:b/>
          <w:sz w:val="28"/>
          <w:szCs w:val="28"/>
        </w:rPr>
        <w:t>Предметные результаты освоения основных содержательных линий программы</w:t>
      </w:r>
      <w:bookmarkEnd w:id="14"/>
    </w:p>
    <w:p>
      <w:pPr>
        <w:pStyle w:val="37"/>
        <w:shd w:fill="auto" w:val="clear"/>
        <w:spacing w:lineRule="exact" w:line="190" w:before="0" w:after="7"/>
        <w:ind w:left="2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bookmark13"/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  <w:bookmarkEnd w:id="15"/>
    </w:p>
    <w:p>
      <w:pPr>
        <w:pStyle w:val="44"/>
        <w:keepNext w:val="true"/>
        <w:keepLines/>
        <w:shd w:fill="auto" w:val="clear"/>
        <w:spacing w:before="0" w:after="0"/>
        <w:ind w:right="20" w:firstLine="360"/>
        <w:rPr>
          <w:rFonts w:ascii="Times New Roman" w:hAnsi="Times New Roman" w:cs="Times New Roman"/>
          <w:sz w:val="28"/>
          <w:szCs w:val="28"/>
        </w:rPr>
      </w:pPr>
      <w:bookmarkStart w:id="16" w:name="bookmark14"/>
      <w:r>
        <w:rPr>
          <w:rFonts w:cs="Times New Roman" w:ascii="Times New Roman" w:hAnsi="Times New Roman"/>
          <w:sz w:val="28"/>
          <w:szCs w:val="28"/>
        </w:rPr>
        <w:t>Освоение данного раздела распределяется по всем раз</w:t>
        <w:softHyphen/>
        <w:t>делам курса.</w:t>
      </w:r>
      <w:bookmarkEnd w:id="16"/>
    </w:p>
    <w:p>
      <w:pPr>
        <w:pStyle w:val="44"/>
        <w:keepNext w:val="true"/>
        <w:keepLines/>
        <w:shd w:fill="auto" w:val="clear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bookmark15"/>
      <w:r>
        <w:rPr>
          <w:rFonts w:cs="Times New Roman" w:ascii="Times New Roman" w:hAnsi="Times New Roman"/>
          <w:b/>
          <w:sz w:val="28"/>
          <w:szCs w:val="28"/>
        </w:rPr>
        <w:t>Обучающийся научится:</w:t>
      </w:r>
      <w:bookmarkEnd w:id="17"/>
    </w:p>
    <w:p>
      <w:pPr>
        <w:pStyle w:val="Style21"/>
        <w:numPr>
          <w:ilvl w:val="0"/>
          <w:numId w:val="4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осознавать ситуацию общения: с какой целью, с кем и где про</w:t>
        <w:softHyphen/>
        <w:t>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Style21"/>
        <w:numPr>
          <w:ilvl w:val="0"/>
          <w:numId w:val="4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практически овладевать формой диалогической речи; овладевать умениями ведения разговора (начать, поддержать, закончить раз</w:t>
        <w:softHyphen/>
        <w:t>говор, привлечь внимание и др.);</w:t>
      </w:r>
    </w:p>
    <w:p>
      <w:pPr>
        <w:pStyle w:val="Style21"/>
        <w:numPr>
          <w:ilvl w:val="0"/>
          <w:numId w:val="4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выражать собственное мнение, обосновывать его с учётом ситуа</w:t>
        <w:softHyphen/>
        <w:t>ции общения;</w:t>
      </w:r>
    </w:p>
    <w:p>
      <w:pPr>
        <w:pStyle w:val="Style21"/>
        <w:numPr>
          <w:ilvl w:val="0"/>
          <w:numId w:val="4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овладевать нормами речевого этикета в ситуациях учебного и быто</w:t>
        <w:softHyphen/>
        <w:t>вого общения (приветствие, прощание, извинение, благодарность, обра</w:t>
        <w:softHyphen/>
        <w:t>щение с просьбой), в том числе при обращении с помощью средств ИКТ;</w:t>
      </w:r>
    </w:p>
    <w:p>
      <w:pPr>
        <w:pStyle w:val="Style21"/>
        <w:numPr>
          <w:ilvl w:val="0"/>
          <w:numId w:val="4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оценивать правильность (уместность) выбора языковых и неязы</w:t>
        <w:softHyphen/>
        <w:t>ковых средств устного общения на уроке, в школе, в быту, со зна</w:t>
        <w:softHyphen/>
        <w:t>комыми и незнакомыми, с людьми разного возраста;</w:t>
      </w:r>
    </w:p>
    <w:p>
      <w:pPr>
        <w:pStyle w:val="Style21"/>
        <w:numPr>
          <w:ilvl w:val="0"/>
          <w:numId w:val="4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практически овладевать монологической формой речи; уметь под руководством учителя строить монологическое высказывание на определённую тему с использованием разных типов речи (описа</w:t>
        <w:softHyphen/>
        <w:t>ние, повествование, рассуждение);</w:t>
      </w:r>
    </w:p>
    <w:p>
      <w:pPr>
        <w:pStyle w:val="Style21"/>
        <w:numPr>
          <w:ilvl w:val="0"/>
          <w:numId w:val="4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овладевать умениями работы с текстом: определять тему и глав</w:t>
        <w:softHyphen/>
        <w:t>ную мысль текста, самостоятельно озаглавливать текст по его теме или главной мысли, выделять части текста (корректировать порядок предложений и частей текста), составлять план к заданным текстам;</w:t>
      </w:r>
    </w:p>
    <w:p>
      <w:pPr>
        <w:pStyle w:val="Style21"/>
        <w:numPr>
          <w:ilvl w:val="0"/>
          <w:numId w:val="4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пользоваться самостоятельно памяткой для подготовки и написа</w:t>
        <w:softHyphen/>
        <w:t>ния изложения учеником;</w:t>
      </w:r>
    </w:p>
    <w:p>
      <w:pPr>
        <w:pStyle w:val="Style21"/>
        <w:numPr>
          <w:ilvl w:val="0"/>
          <w:numId w:val="4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письменно (после коллективной подготовки) подробно или выбо</w:t>
        <w:softHyphen/>
        <w:t>рочно передавать содержание повествовательного текста, предъяв</w:t>
        <w:softHyphen/>
        <w:t>ленного на основе зрительного и слухового восприятия, сохраняя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Style21"/>
        <w:numPr>
          <w:ilvl w:val="0"/>
          <w:numId w:val="4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сочинять письма, поздравительные открытки, объявления и дру</w:t>
        <w:softHyphen/>
        <w:t>гие небольшие тексты для конкретных ситуаций общения;</w:t>
      </w:r>
    </w:p>
    <w:p>
      <w:pPr>
        <w:pStyle w:val="Style21"/>
        <w:numPr>
          <w:ilvl w:val="0"/>
          <w:numId w:val="4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составлять тексты повествовательного и описательного характера на основе разных источников (по наблюдению, по сюжетному ри</w:t>
        <w:softHyphen/>
        <w:t>сунку, по репродукциям картин художников, по заданным теме и плану, опорным словам, на свободную тему, по пословице или по</w:t>
        <w:softHyphen/>
        <w:t>говорке, по воображению и др.);</w:t>
      </w:r>
    </w:p>
    <w:p>
      <w:pPr>
        <w:pStyle w:val="Style21"/>
        <w:numPr>
          <w:ilvl w:val="0"/>
          <w:numId w:val="4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письменно сочинять небольшие речевые произведения освоенных жанров (например, записку, письмо, поздравление, объявление);</w:t>
      </w:r>
    </w:p>
    <w:p>
      <w:pPr>
        <w:pStyle w:val="Style21"/>
        <w:numPr>
          <w:ilvl w:val="0"/>
          <w:numId w:val="4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проверять правильность своей письменной речи, исправлять до</w:t>
        <w:softHyphen/>
        <w:t>пущенные орфографические и пунктуационные ошибки; улучшать написанное: добавлять и убирать элементы содержания, заменять слова на более точные и выразительные;</w:t>
      </w:r>
    </w:p>
    <w:p>
      <w:pPr>
        <w:pStyle w:val="Style21"/>
        <w:numPr>
          <w:ilvl w:val="0"/>
          <w:numId w:val="4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пользоваться специальной, справочной литературой, словарями, журналами, Интернетом при создании собственных речевых произ</w:t>
        <w:softHyphen/>
        <w:t>ведений на заданную или самостоятельно выбранную тему.</w:t>
      </w:r>
    </w:p>
    <w:p>
      <w:pPr>
        <w:pStyle w:val="27"/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95pt"/>
          <w:rFonts w:cs="Times New Roman" w:ascii="Times New Roman" w:hAnsi="Times New Roman"/>
          <w:sz w:val="28"/>
          <w:szCs w:val="28"/>
        </w:rPr>
        <w:t>Обучающийся получит возможность научиться: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207" w:leader="none"/>
        </w:tabs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и выборочно письменно передавать содержание текста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стилистические варианты языка при сравнении стилистически контрастных текстов (художественного и на</w:t>
        <w:softHyphen/>
        <w:t>учного или делового, разговорного и научного или делового)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обственные тексты и корректировать заданные тексты с учётом точности, правильности, богатства и выра</w:t>
        <w:softHyphen/>
        <w:t>зительности письменной речи; использовать в текстах синони</w:t>
        <w:softHyphen/>
        <w:t>мы и антонимы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оследовательность своих действий при работе над изложениями и сочинениями и соотносить их с разработан</w:t>
        <w:softHyphen/>
        <w:t>ным алгоритмом; оценивать правильность выполнения учебной задачи; соотносить собственный текст с исходным (для изло</w:t>
        <w:softHyphen/>
        <w:t>жений ) и с назначением, задачами, условиями общения (для са</w:t>
        <w:softHyphen/>
        <w:t>мостоятельно составленных текстов)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результаты исследовательской работы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ировать собственные тексты, совершенствуя правиль</w:t>
        <w:softHyphen/>
        <w:t>ность речи, улучшая содержание, построение предложений и вы</w:t>
        <w:softHyphen/>
        <w:t>бор языковых средств.</w:t>
      </w:r>
    </w:p>
    <w:p>
      <w:pPr>
        <w:pStyle w:val="38"/>
        <w:keepNext w:val="true"/>
        <w:keepLines/>
        <w:shd w:fill="auto" w:val="clear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bookmark16"/>
      <w:r>
        <w:rPr>
          <w:rFonts w:cs="Times New Roman" w:ascii="Times New Roman" w:hAnsi="Times New Roman"/>
          <w:sz w:val="28"/>
          <w:szCs w:val="28"/>
        </w:rPr>
        <w:t>ФОНЕТИКА, ОРФОЭПИЯ, ГРАФИКА</w:t>
      </w:r>
      <w:bookmarkEnd w:id="18"/>
    </w:p>
    <w:p>
      <w:pPr>
        <w:pStyle w:val="44"/>
        <w:keepNext w:val="true"/>
        <w:keepLines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bookmark17"/>
      <w:r>
        <w:rPr>
          <w:rFonts w:cs="Times New Roman" w:ascii="Times New Roman" w:hAnsi="Times New Roman"/>
          <w:b/>
          <w:sz w:val="28"/>
          <w:szCs w:val="28"/>
        </w:rPr>
        <w:t>Обучающийся научится:</w:t>
      </w:r>
      <w:bookmarkEnd w:id="19"/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ить звуки речи в соответствии с нормами языка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звуки русского языка: гласные ударные—безу</w:t>
        <w:softHyphen/>
        <w:t>дарные; согласные твёрдые—мягкие, парные—непарные твёрдые— мягкие; согласные глухие—звонкие, парные—непарные звонкие и глухие; группировать звуки по заданному основанию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русского литературного языка в собственной ре</w:t>
        <w:softHyphen/>
        <w:t>чи и оценивать соблюдение этих норм в речи собеседников (в объё</w:t>
        <w:softHyphen/>
        <w:t>ме «Орфоэпического словаря» учебника)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«Орфоэпическим словарём» при определении правиль</w:t>
        <w:softHyphen/>
        <w:t>ного произношения слова (или обращаться за помощью к другим орфо</w:t>
        <w:softHyphen/>
        <w:t>эпическим словарям русского языка или к учителю, родителям и др.)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звуки и буквы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слова с точки зрения их звуко-буквенного со</w:t>
        <w:softHyphen/>
        <w:t>става по самостоятельно определённым критериям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оследовательность букв в русском алфавите, пользоваться алфавитом для упорядочивания слов и поиска нужной информации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6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ри письме небуквенными графическими средства</w:t>
        <w:softHyphen/>
        <w:t>ми: пробелом между словами, знаком переноса, красной строки (абзаца), пунктуационными знаками (в объёме материала изучае</w:t>
        <w:softHyphen/>
        <w:t>мого курса).</w:t>
      </w:r>
    </w:p>
    <w:p>
      <w:pPr>
        <w:pStyle w:val="422"/>
        <w:keepNext w:val="true"/>
        <w:keepLines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0" w:name="bookmark18"/>
      <w:r>
        <w:rPr>
          <w:rFonts w:cs="Times New Roman" w:ascii="Times New Roman" w:hAnsi="Times New Roman"/>
          <w:b/>
          <w:i/>
          <w:sz w:val="28"/>
          <w:szCs w:val="28"/>
        </w:rPr>
        <w:t>Обучающийся получит возможность научиться:</w:t>
      </w:r>
      <w:bookmarkEnd w:id="20"/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60"/>
        <w:ind w:left="360" w:righ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ть (устно и письменно) звуко-буквенный разбор слова самостоятельно по предложенному в учебнике алгоритму; оце</w:t>
        <w:softHyphen/>
        <w:t>нивать правильность проведения звуко-буквенного разбора слова (в объёме материала изучаемого курса).</w:t>
      </w:r>
    </w:p>
    <w:p>
      <w:pPr>
        <w:pStyle w:val="38"/>
        <w:keepNext w:val="true"/>
        <w:keepLines/>
        <w:shd w:fill="auto" w:val="clear"/>
        <w:spacing w:lineRule="auto" w:line="240"/>
        <w:ind w:left="26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bookmark19"/>
      <w:r>
        <w:rPr>
          <w:rFonts w:cs="Times New Roman" w:ascii="Times New Roman" w:hAnsi="Times New Roman"/>
          <w:sz w:val="28"/>
          <w:szCs w:val="28"/>
        </w:rPr>
        <w:t>ЛЕКСИКА</w:t>
      </w:r>
      <w:bookmarkEnd w:id="21"/>
    </w:p>
    <w:p>
      <w:pPr>
        <w:pStyle w:val="44"/>
        <w:keepNext w:val="true"/>
        <w:keepLines/>
        <w:shd w:fill="auto" w:val="clear"/>
        <w:spacing w:lineRule="auto" w:line="240" w:before="0" w:after="0"/>
        <w:ind w:right="20" w:firstLine="340"/>
        <w:rPr>
          <w:rFonts w:ascii="Times New Roman" w:hAnsi="Times New Roman" w:cs="Times New Roman"/>
          <w:sz w:val="28"/>
          <w:szCs w:val="28"/>
        </w:rPr>
      </w:pPr>
      <w:bookmarkStart w:id="22" w:name="bookmark20"/>
      <w:r>
        <w:rPr>
          <w:rFonts w:cs="Times New Roman" w:ascii="Times New Roman" w:hAnsi="Times New Roman"/>
          <w:sz w:val="28"/>
          <w:szCs w:val="28"/>
        </w:rPr>
        <w:t>Освоение данного раздела распределяется по всем раз</w:t>
        <w:softHyphen/>
        <w:t>делам курса.</w:t>
      </w:r>
      <w:bookmarkEnd w:id="22"/>
    </w:p>
    <w:p>
      <w:pPr>
        <w:pStyle w:val="44"/>
        <w:keepNext w:val="true"/>
        <w:keepLines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bookmark21"/>
      <w:r>
        <w:rPr>
          <w:rFonts w:cs="Times New Roman" w:ascii="Times New Roman" w:hAnsi="Times New Roman"/>
          <w:b/>
          <w:sz w:val="28"/>
          <w:szCs w:val="28"/>
        </w:rPr>
        <w:t>Обучающийся научится:</w:t>
      </w:r>
      <w:bookmarkEnd w:id="23"/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в речи слова, значение которых требует уточнения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начение слова по тексту или уточнять с помощью толкового словаря, Интернета и др.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среди предложенных слов синонимы, антонимы, омонимы, фразеологизмы, устаревшие слова (простые случаи)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к предложенным словам антонимы и синонимы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этимологию мотивированных слов-названий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слова из ряда предложенных для успешного решения коммуникативных задач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синонимы для устранения повторов в тексте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художественном тексте слова, употреблённые в пе</w:t>
        <w:softHyphen/>
        <w:t>реносном значении, а также эмоционально-оценочные слова, эпи</w:t>
        <w:softHyphen/>
        <w:t>теты, сравнения, олицетворения (без терминологии); оценивать уместность употребления этих слов в речи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42" w:leader="none"/>
          <w:tab w:val="left" w:pos="198" w:leader="none"/>
        </w:tabs>
        <w:spacing w:lineRule="auto" w:line="240" w:before="0" w:after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ловарями при решении языковых и речевых задач.</w:t>
      </w:r>
    </w:p>
    <w:p>
      <w:pPr>
        <w:pStyle w:val="422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4" w:name="bookmark22"/>
      <w:r>
        <w:rPr>
          <w:rFonts w:cs="Times New Roman" w:ascii="Times New Roman" w:hAnsi="Times New Roman"/>
          <w:b/>
          <w:i/>
          <w:sz w:val="28"/>
          <w:szCs w:val="28"/>
        </w:rPr>
        <w:t>Обучающийся получит возможность научиться:</w:t>
      </w:r>
      <w:bookmarkEnd w:id="24"/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ивать уместность использования слов в устной и письмен</w:t>
        <w:softHyphen/>
        <w:t>ной речи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бирать антонимы для точной характеристики предметов при их сравнении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ть представление о заимствованных словах; осознавать один из способов пополнения словарного состава русского языка иноязычными словами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ть с разными словарями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60"/>
        <w:ind w:lef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обретать опыт редактирования предложения (текста).</w:t>
      </w:r>
    </w:p>
    <w:p>
      <w:pPr>
        <w:pStyle w:val="38"/>
        <w:keepNext w:val="true"/>
        <w:keepLines/>
        <w:shd w:fill="auto" w:val="clear"/>
        <w:spacing w:lineRule="auto" w:line="240"/>
        <w:ind w:left="10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bookmark23"/>
      <w:r>
        <w:rPr>
          <w:rFonts w:cs="Times New Roman" w:ascii="Times New Roman" w:hAnsi="Times New Roman"/>
          <w:sz w:val="28"/>
          <w:szCs w:val="28"/>
        </w:rPr>
        <w:t>СОСТАВ СЛОВА (МОРФЕМИКА)</w:t>
      </w:r>
      <w:bookmarkEnd w:id="25"/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26" w:name="bookmark24"/>
      <w:r>
        <w:rPr>
          <w:rFonts w:cs="Times New Roman" w:ascii="Times New Roman" w:hAnsi="Times New Roman"/>
          <w:b/>
          <w:sz w:val="28"/>
          <w:szCs w:val="28"/>
        </w:rPr>
        <w:t>Обучающийся научится:</w:t>
      </w:r>
      <w:bookmarkEnd w:id="26"/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зменяемые и неизменяемые слова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днокоренные слова среди других (неоднокоренных) слов (форм слов, слов с омонимичными корнями, синонимов)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находить в словах окончание, основу (в простых случаях), корень, приставку, суффикс (постфикс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-ся),</w:t>
      </w:r>
      <w:r>
        <w:rPr>
          <w:rFonts w:cs="Times New Roman" w:ascii="Times New Roman" w:hAnsi="Times New Roman"/>
          <w:sz w:val="28"/>
          <w:szCs w:val="28"/>
        </w:rPr>
        <w:t xml:space="preserve"> соединительные гласные в слож</w:t>
        <w:softHyphen/>
        <w:t>ных словах, овладевать алгоритмом опознавания изучаемых морфем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корень в однокоренных словах с чередованием соглас</w:t>
        <w:softHyphen/>
        <w:t>ных в корне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узнавать сложные слова (типа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вездеход, вертолёт</w:t>
      </w:r>
      <w:r>
        <w:rPr>
          <w:rFonts w:cs="Times New Roman" w:ascii="Times New Roman" w:hAnsi="Times New Roman"/>
          <w:sz w:val="28"/>
          <w:szCs w:val="28"/>
        </w:rPr>
        <w:t xml:space="preserve"> и др.), выде</w:t>
        <w:softHyphen/>
        <w:t>лять в них корни; находить соединительные гласные (интерфиксы) в сложных словах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, классифицировать слова по их составу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слова с предъявляемыми к ним моделями, выбирать из предложенных слов слово, соответствующее заданной модели, составлять модель заданного слова; самостоятельно подбирать сло</w:t>
        <w:softHyphen/>
        <w:t>ва к заданной модели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значения, вносимые в слово суффиксами и приставка</w:t>
        <w:softHyphen/>
        <w:t>ми (простые случаи); образовывать слова с этими морфемами для передачи соответствующего значения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6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ывать слова (разных частей речи) с помощью приставки или суффикса либо с помощью и приставки и суффикса.</w:t>
      </w:r>
    </w:p>
    <w:p>
      <w:pPr>
        <w:pStyle w:val="422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7" w:name="bookmark25"/>
      <w:r>
        <w:rPr>
          <w:rFonts w:cs="Times New Roman" w:ascii="Times New Roman" w:hAnsi="Times New Roman"/>
          <w:b/>
          <w:i/>
          <w:sz w:val="28"/>
          <w:szCs w:val="28"/>
        </w:rPr>
        <w:t>Обучающийся получит возможность научиться:</w:t>
      </w:r>
      <w:bookmarkEnd w:id="27"/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имать роль каждой из частей слова в передаче лексическо</w:t>
        <w:softHyphen/>
        <w:t>го значения слова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имать смысловые, эмоциональные, изобразительные воз</w:t>
        <w:softHyphen/>
        <w:t>можности суффиксов и приставок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знавать способ образования слова (с помощью суффиксов или приставок)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бирать самостоятельно (устно и письменно) по составу слова с однозначно выделяемыми морфемами в соответствии с предложенным в учебнике алгоритмом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60"/>
        <w:ind w:left="20" w:righ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бирать однокоренные слова и формы одного и того же сло</w:t>
        <w:softHyphen/>
        <w:t>ва с целью проверки изучаемых орфограмм в корне слова, исполь</w:t>
        <w:softHyphen/>
        <w:t>зовать знание графического образа приставок и суффиксов для овладения правописанием слов с этими приставками и суффик</w:t>
        <w:softHyphen/>
        <w:t>сами (при изучении частей речи).</w:t>
      </w:r>
    </w:p>
    <w:p>
      <w:pPr>
        <w:pStyle w:val="37"/>
        <w:shd w:fill="auto" w:val="clear"/>
        <w:spacing w:lineRule="auto" w:line="240" w:before="0" w:after="0"/>
        <w:ind w:left="20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8" w:name="bookmark26"/>
      <w:r>
        <w:rPr>
          <w:rFonts w:cs="Times New Roman" w:ascii="Times New Roman" w:hAnsi="Times New Roman"/>
          <w:sz w:val="28"/>
          <w:szCs w:val="28"/>
        </w:rPr>
        <w:t>МОРФОЛОГИЯ</w:t>
      </w:r>
      <w:bookmarkEnd w:id="28"/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29" w:name="bookmark27"/>
      <w:r>
        <w:rPr>
          <w:rFonts w:cs="Times New Roman" w:ascii="Times New Roman" w:hAnsi="Times New Roman"/>
          <w:b/>
          <w:sz w:val="28"/>
          <w:szCs w:val="28"/>
        </w:rPr>
        <w:t>Обучающийся научится:</w:t>
      </w:r>
      <w:bookmarkEnd w:id="29"/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инадлежность слова к определённой части речи по комплексу освоенных признаков; классифицировать слова по ча</w:t>
        <w:softHyphen/>
        <w:t>стям речи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части речи на основе усвоенных признаков (в объ</w:t>
        <w:softHyphen/>
        <w:t>ёме материала изучаемого курса)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ловами разных частей речи и их формами в соб</w:t>
        <w:softHyphen/>
        <w:t>ственных речевых высказываниях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роль и значение слов разных частей речи в речи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грамматические признаки имён существительных — род, склонение, число, падеж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грамматические признаки имён прилагательных — род (в единственном числе), число, падеж; изменять имена прила</w:t>
        <w:softHyphen/>
        <w:t>гательные по падежам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грамматические признаки личного местоимения в на</w:t>
        <w:softHyphen/>
        <w:t>чальной форме — лицо, число, род (у местоимений 3-го лица в единственном числе); иметь представление о склонении личных местоимений; использовать личные местоимения для устранения неоправданных повторов; правильно употреблять в речи формы личных местоимений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неопределённую форму глагола; определять грамма</w:t>
        <w:softHyphen/>
        <w:t>тические признаки глаголов — время, число, род (в прошедшем вре</w:t>
        <w:softHyphen/>
        <w:t>мени в единственном числе), лицо (в настоящем и будущем времени); изменять глаголы в настоящем и будущем времени по лицам и чис</w:t>
        <w:softHyphen/>
        <w:t>лам (спрягать); изменять глаголы в прошедшем времени в единствен</w:t>
        <w:softHyphen/>
        <w:t>ном числе по родам; иметь представление о возвратных глаголах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грамматические признаки личного местоимения в на</w:t>
        <w:softHyphen/>
        <w:t>чальной форме — лицо, число, род (у местоимений 3-го лица в единственном числе); иметь представление о склонении личных местоимений, изменять личные местоимения по падежам; исполь</w:t>
        <w:softHyphen/>
        <w:t>зовать личные местоимения для устранения неоправданных повто</w:t>
        <w:softHyphen/>
        <w:t>ров; правильно употреблять в речи личные местоимения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наречии как части речи; понимать его роль и значение в речи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наиболее употребительные предлоги и определять их роль при образовании падежных форм имён существительных и местоимений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hanging="0"/>
        <w:rPr/>
      </w:pPr>
      <w:r>
        <w:rPr>
          <w:rFonts w:cs="Times New Roman" w:ascii="Times New Roman" w:hAnsi="Times New Roman"/>
          <w:sz w:val="28"/>
          <w:szCs w:val="28"/>
        </w:rPr>
        <w:t>понимать роль союзов и частицы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не</w:t>
      </w:r>
      <w:r>
        <w:rPr>
          <w:rFonts w:cs="Times New Roman" w:ascii="Times New Roman" w:hAnsi="Times New Roman"/>
          <w:sz w:val="28"/>
          <w:szCs w:val="28"/>
        </w:rPr>
        <w:t xml:space="preserve"> в речи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6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примеры слов и форм слов разных частей речи.</w:t>
      </w:r>
    </w:p>
    <w:p>
      <w:pPr>
        <w:pStyle w:val="422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30" w:name="bookmark28"/>
      <w:r>
        <w:rPr>
          <w:rFonts w:cs="Times New Roman" w:ascii="Times New Roman" w:hAnsi="Times New Roman"/>
          <w:b/>
          <w:i/>
          <w:sz w:val="28"/>
          <w:szCs w:val="28"/>
        </w:rPr>
        <w:t>Обучающийся получит возможность научиться:</w:t>
      </w:r>
      <w:bookmarkEnd w:id="30"/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граничивать самостоятельные и служебные части речи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внивать и сопоставлять признаки, присущие изучаемым частям речи; находить в тексте слова разных частей речи по указанным морфологическим признакам; классифицировать ча</w:t>
        <w:softHyphen/>
        <w:t>сти речи по наличию или отсутствию освоенных признаков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личать смысловые и падежные вопросы имён существительных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лонять личные местоимения, соотносить личное местоиме</w:t>
        <w:softHyphen/>
        <w:t>ние в косвенном падеже с его начальной формой, распознавать падеж личного местоимения в предложении и тексте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личать родовые и личные окончания глагола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блюдать за словообразованием имён существительных, имён прилагательных, глаголов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ь полный морфологический разбор имён существитель</w:t>
        <w:softHyphen/>
        <w:t>ных, имён прилагательных, глаголов по предложенному в учебни</w:t>
        <w:softHyphen/>
        <w:t>ке алгоритму, оценивать правильность проведения морфологиче</w:t>
        <w:softHyphen/>
        <w:t>ского разбора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right="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аходить в тексте личные местоимения, наречия, числитель</w:t>
        <w:softHyphen/>
        <w:t>ные, возвратные глаголы, предлоги вместе с личными местоиме</w:t>
        <w:softHyphen/>
        <w:t>ниями, к которым они относятся, союзы</w:t>
      </w:r>
      <w:r>
        <w:rPr>
          <w:rStyle w:val="48pt0pt"/>
          <w:rFonts w:cs="Times New Roman" w:ascii="Times New Roman" w:hAnsi="Times New Roman"/>
          <w:i/>
          <w:sz w:val="28"/>
          <w:szCs w:val="28"/>
        </w:rPr>
        <w:t xml:space="preserve"> и, а, но,</w:t>
      </w:r>
      <w:r>
        <w:rPr>
          <w:rFonts w:cs="Times New Roman" w:ascii="Times New Roman" w:hAnsi="Times New Roman"/>
          <w:i/>
          <w:sz w:val="28"/>
          <w:szCs w:val="28"/>
        </w:rPr>
        <w:t xml:space="preserve"> частицу</w:t>
      </w:r>
      <w:r>
        <w:rPr>
          <w:rStyle w:val="48pt0pt"/>
          <w:rFonts w:cs="Times New Roman" w:ascii="Times New Roman" w:hAnsi="Times New Roman"/>
          <w:i/>
          <w:sz w:val="28"/>
          <w:szCs w:val="28"/>
        </w:rPr>
        <w:t xml:space="preserve"> не </w:t>
      </w:r>
      <w:r>
        <w:rPr>
          <w:rFonts w:cs="Times New Roman" w:ascii="Times New Roman" w:hAnsi="Times New Roman"/>
          <w:i/>
          <w:sz w:val="28"/>
          <w:szCs w:val="28"/>
        </w:rPr>
        <w:t>при глаголах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40" w:before="0" w:after="60"/>
        <w:ind w:left="20" w:righ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ходить и исправлять в устной и письменной речи речевые ошибки и недочёты в употреблении изучаемых форм частей речи.</w:t>
      </w:r>
    </w:p>
    <w:p>
      <w:pPr>
        <w:pStyle w:val="37"/>
        <w:shd w:fill="auto" w:val="clear"/>
        <w:spacing w:lineRule="auto" w:line="240" w:before="0" w:after="0"/>
        <w:ind w:left="214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1" w:name="bookmark29"/>
      <w:r>
        <w:rPr>
          <w:rFonts w:cs="Times New Roman" w:ascii="Times New Roman" w:hAnsi="Times New Roman"/>
          <w:sz w:val="28"/>
          <w:szCs w:val="28"/>
        </w:rPr>
        <w:t>СИНТАКСИС</w:t>
      </w:r>
      <w:bookmarkEnd w:id="31"/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32" w:name="bookmark30"/>
      <w:r>
        <w:rPr>
          <w:rFonts w:cs="Times New Roman" w:ascii="Times New Roman" w:hAnsi="Times New Roman"/>
          <w:b/>
          <w:sz w:val="28"/>
          <w:szCs w:val="28"/>
        </w:rPr>
        <w:t>Обучающийся научится:</w:t>
      </w:r>
      <w:bookmarkEnd w:id="32"/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едложение, словосочетание и слово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 словосочетании связь главного слова с зависи</w:t>
        <w:softHyphen/>
        <w:t>мым при помощи вопросов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з заданных слов словосочетания, учитывая их связь по смыслу и по форме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 помощи смысловых вопросов связь между словами в предложении, отражать её в схеме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предложения со схемами, выбирать предложение, со</w:t>
        <w:softHyphen/>
        <w:t>ответствующее схеме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предложения по цели высказывания и по эмо</w:t>
        <w:softHyphen/>
        <w:t>циональной окраске (по интонации)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з потока речи предложения, оформлять их границы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главные (подлежащее и сказуемое) и второстепенные члены предложения (без деления на виды); выделять из предло</w:t>
        <w:softHyphen/>
        <w:t>жения словосочетания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предложения с однородными членами, находить в них однородные члены; использовать интонацию при перечислении однородных членов предложения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6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редложения с однородными членами и использовать их в речи; при составлении таких предложений пользоваться бес</w:t>
        <w:softHyphen/>
        <w:t>союзной связью и союзами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и, а, но.</w:t>
      </w:r>
    </w:p>
    <w:p>
      <w:pPr>
        <w:pStyle w:val="422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33" w:name="bookmark31"/>
      <w:r>
        <w:rPr>
          <w:rFonts w:cs="Times New Roman" w:ascii="Times New Roman" w:hAnsi="Times New Roman"/>
          <w:b/>
          <w:i/>
          <w:sz w:val="28"/>
          <w:szCs w:val="28"/>
        </w:rPr>
        <w:t>Обучающийся получит возможность научиться:</w:t>
      </w:r>
      <w:bookmarkEnd w:id="33"/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личать простое предложение с однородными членами и сложное предложение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ходить в предложении обращение;</w:t>
      </w:r>
    </w:p>
    <w:p>
      <w:pPr>
        <w:pStyle w:val="45"/>
        <w:numPr>
          <w:ilvl w:val="0"/>
          <w:numId w:val="5"/>
        </w:numPr>
        <w:shd w:fill="auto" w:val="clear"/>
        <w:tabs>
          <w:tab w:val="clear" w:pos="708"/>
          <w:tab w:val="left" w:pos="207" w:leader="none"/>
        </w:tabs>
        <w:spacing w:lineRule="auto" w:line="240" w:before="0" w:after="273"/>
        <w:ind w:left="20" w:righ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ть в соответствии с предложенным в учебнике алго</w:t>
        <w:softHyphen/>
        <w:t>ритмом разбор простого предложения (по членам предложения, синтаксический), оценивать правильность разбора.</w:t>
      </w:r>
    </w:p>
    <w:p>
      <w:pPr>
        <w:pStyle w:val="Style21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к концу 4 класса обучающиеся должны знать:</w:t>
      </w:r>
    </w:p>
    <w:p>
      <w:pPr>
        <w:pStyle w:val="Style21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ные части речи, их признаки и определения; одно</w:t>
        <w:softHyphen/>
      </w:r>
      <w:r>
        <w:rPr>
          <w:spacing w:val="4"/>
          <w:sz w:val="28"/>
          <w:szCs w:val="28"/>
        </w:rPr>
        <w:t>родные члены предложения, их признаки.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                                 </w:t>
      </w:r>
      <w:r>
        <w:rPr>
          <w:b/>
          <w:spacing w:val="3"/>
          <w:sz w:val="28"/>
          <w:szCs w:val="28"/>
        </w:rPr>
        <w:t>обучающиеся должны уметь: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рфографически и каллиграфически правильно списы</w:t>
        <w:softHyphen/>
      </w:r>
      <w:r>
        <w:rPr>
          <w:spacing w:val="4"/>
          <w:sz w:val="28"/>
          <w:szCs w:val="28"/>
        </w:rPr>
        <w:t>вать и писать под диктовку текст (70—85 слов), включаю</w:t>
        <w:softHyphen/>
      </w:r>
      <w:r>
        <w:rPr>
          <w:spacing w:val="2"/>
          <w:sz w:val="28"/>
          <w:szCs w:val="28"/>
        </w:rPr>
        <w:t>щий все изученные орфограммы по программе начальной школы; проверять написанное;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производить звуко-буквенный разбор слов типа </w:t>
      </w:r>
      <w:r>
        <w:rPr>
          <w:i/>
          <w:iCs/>
          <w:spacing w:val="-2"/>
          <w:sz w:val="28"/>
          <w:szCs w:val="28"/>
        </w:rPr>
        <w:t xml:space="preserve">школьный, </w:t>
      </w:r>
      <w:r>
        <w:rPr>
          <w:i/>
          <w:iCs/>
          <w:sz w:val="28"/>
          <w:szCs w:val="28"/>
        </w:rPr>
        <w:t>сливки, народ, ружьё, ель, морковь;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производить разбор по составу (находить в слове окон</w:t>
        <w:softHyphen/>
      </w:r>
      <w:r>
        <w:rPr>
          <w:sz w:val="28"/>
          <w:szCs w:val="28"/>
        </w:rPr>
        <w:t xml:space="preserve">чание, выделять корень, приставку, суффикс) слов типа </w:t>
      </w:r>
      <w:r>
        <w:rPr>
          <w:i/>
          <w:iCs/>
          <w:sz w:val="28"/>
          <w:szCs w:val="28"/>
        </w:rPr>
        <w:t>по</w:t>
        <w:softHyphen/>
      </w:r>
      <w:r>
        <w:rPr>
          <w:i/>
          <w:iCs/>
          <w:spacing w:val="-5"/>
          <w:sz w:val="28"/>
          <w:szCs w:val="28"/>
        </w:rPr>
        <w:t>звонить, смелость, лимонный, подсказка, заморский, пообедали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зводить разбор слова как части речи: начальная фор</w:t>
        <w:softHyphen/>
        <w:t xml:space="preserve">ма, род, склонение, падеж, число имен существительных; </w:t>
      </w:r>
      <w:r>
        <w:rPr>
          <w:spacing w:val="-1"/>
          <w:sz w:val="28"/>
          <w:szCs w:val="28"/>
        </w:rPr>
        <w:t xml:space="preserve">начальная форма, род, падеж, число имен прилагательных; </w:t>
      </w:r>
      <w:r>
        <w:rPr>
          <w:sz w:val="28"/>
          <w:szCs w:val="28"/>
        </w:rPr>
        <w:t xml:space="preserve">начальная (неопределенная) форма, спряжение, число, время, </w:t>
      </w:r>
      <w:r>
        <w:rPr>
          <w:spacing w:val="-2"/>
          <w:sz w:val="28"/>
          <w:szCs w:val="28"/>
        </w:rPr>
        <w:t xml:space="preserve">лицо (в настоящем и будущем времени), род (в прошедшем </w:t>
      </w:r>
      <w:r>
        <w:rPr>
          <w:sz w:val="28"/>
          <w:szCs w:val="28"/>
        </w:rPr>
        <w:t>времени) глаголов; начальная форма, падеж, лицо, число, род (в 3-м лице единственного числа) местоимений;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оизводить синтаксический разбор простого предложе</w:t>
        <w:softHyphen/>
      </w:r>
      <w:r>
        <w:rPr>
          <w:spacing w:val="4"/>
          <w:sz w:val="28"/>
          <w:szCs w:val="28"/>
        </w:rPr>
        <w:t>ния, предложения с однородными членами;</w:t>
      </w:r>
    </w:p>
    <w:p>
      <w:pPr>
        <w:pStyle w:val="Style21"/>
        <w:jc w:val="both"/>
        <w:rPr/>
      </w:pPr>
      <w:r>
        <w:rPr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 xml:space="preserve">определять тему текста, его основную мысль, автором </w:t>
      </w:r>
      <w:r>
        <w:rPr>
          <w:sz w:val="28"/>
          <w:szCs w:val="28"/>
        </w:rPr>
        <w:t>прямо не сформулированную, подбирать заголовок к тексту, делить текст на части, составлять план текста;</w:t>
      </w:r>
    </w:p>
    <w:p>
      <w:pPr>
        <w:pStyle w:val="Style21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определять тип текста (повествование, описание, рассуж</w:t>
        <w:softHyphen/>
      </w:r>
      <w:r>
        <w:rPr>
          <w:sz w:val="28"/>
          <w:szCs w:val="28"/>
        </w:rPr>
        <w:t>дение); использовать эти типы текстов в речи;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писать изложение и сочинение (60—75 слов) повествова</w:t>
        <w:softHyphen/>
        <w:t xml:space="preserve">тельного текста с элементами описания и рассуждения по </w:t>
      </w:r>
      <w:r>
        <w:rPr>
          <w:spacing w:val="-1"/>
          <w:sz w:val="28"/>
          <w:szCs w:val="28"/>
        </w:rPr>
        <w:t xml:space="preserve">коллективно или самостоятельно составленному плану под </w:t>
      </w:r>
      <w:r>
        <w:rPr>
          <w:spacing w:val="1"/>
          <w:sz w:val="28"/>
          <w:szCs w:val="28"/>
        </w:rPr>
        <w:t>руководством учителя;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в соответствии с правилами культуры общения выражать </w:t>
      </w:r>
      <w:r>
        <w:rPr>
          <w:spacing w:val="1"/>
          <w:sz w:val="28"/>
          <w:szCs w:val="28"/>
        </w:rPr>
        <w:t xml:space="preserve">просьбу, благодарность, извинение, отказ, приглашение, </w:t>
      </w:r>
      <w:r>
        <w:rPr>
          <w:spacing w:val="-2"/>
          <w:sz w:val="28"/>
          <w:szCs w:val="28"/>
        </w:rPr>
        <w:t>поздравление.</w:t>
      </w:r>
    </w:p>
    <w:p>
      <w:pPr>
        <w:pStyle w:val="Style21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СПИСОК ЛИТЕРАТУРЫ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1.Учебник : </w:t>
      </w:r>
      <w:r>
        <w:rPr>
          <w:sz w:val="28"/>
          <w:szCs w:val="28"/>
          <w:lang w:eastAsia="en-US" w:bidi="en-US"/>
        </w:rPr>
        <w:t>«Русский язык» 4 класс. В.П.Канакина, В.Г.Горецкий.  Москва,  «Просвещение», 2013 г.  1, 2 часть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2. Рабочая тетрадь : </w:t>
      </w:r>
      <w:r>
        <w:rPr>
          <w:sz w:val="28"/>
          <w:szCs w:val="28"/>
          <w:lang w:eastAsia="en-US" w:bidi="en-US"/>
        </w:rPr>
        <w:t xml:space="preserve">«Русский язык» 4 класс. В.П.Канакина, В.Г.Горецкий Москва,  «Просвещение», 2014 г.  1, 2 часть                      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 :</w:t>
      </w:r>
    </w:p>
    <w:p>
      <w:pPr>
        <w:pStyle w:val="Style21"/>
        <w:ind w:left="284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Концепция и программы для начальных классов «Школа России» Москва,  «Просвещение», 2008г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чебник : </w:t>
      </w:r>
      <w:r>
        <w:rPr>
          <w:sz w:val="28"/>
          <w:szCs w:val="28"/>
          <w:lang w:eastAsia="en-US" w:bidi="en-US"/>
        </w:rPr>
        <w:t>«Русский язык» 4 класс В.П.Канакина, В.Г.Горецкий Москва,  «Просвещение», 2013 г 2 части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   </w:t>
      </w:r>
      <w:r>
        <w:rPr>
          <w:sz w:val="28"/>
          <w:szCs w:val="28"/>
          <w:lang w:eastAsia="en-US" w:bidi="en-US"/>
        </w:rPr>
        <w:t>4. Методическое пособие « Русский язык  4 класс»  В.П.Канакина, В.Г.Горецкий Москва, Просвещение, 2013 г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spacing w:before="280" w:after="280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АЛЕНДАРНО-ТЕМАТИЧЕСКОЕ ПЛАНИРОВАНИЕ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567"/>
        <w:gridCol w:w="7230"/>
        <w:gridCol w:w="992"/>
        <w:gridCol w:w="5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ind w:left="7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Название темы (разде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Ча</w:t>
            </w:r>
          </w:p>
          <w:p>
            <w:pPr>
              <w:pStyle w:val="37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видов  деятель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провед.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1 четверть – 36 часов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 9 ч)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А РЕЧЬ И НАШ ЯЗЫК (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6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Знакомство с учебником «Русский язык» (4 класс). Наша речь и наш язы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логическая и монологическая речь. Волшебные слова русской речи: слова- приветствия, слова-прощания, слова- просьбы, слова-извинения и др. Нор</w:t>
              <w:softHyphen/>
              <w:t>мы речевого этикета. Развитие мотива к созданию дневника с записью муд</w:t>
              <w:softHyphen/>
              <w:t xml:space="preserve">рых мыслей о русском языке. </w:t>
            </w:r>
            <w:r>
              <w:rPr>
                <w:rStyle w:val="Style18"/>
                <w:rFonts w:cs="Times New Roman"/>
                <w:sz w:val="28"/>
                <w:szCs w:val="28"/>
              </w:rPr>
              <w:t>Развитие речи:</w:t>
            </w:r>
            <w:r>
              <w:rPr>
                <w:sz w:val="28"/>
                <w:szCs w:val="28"/>
              </w:rPr>
              <w:t xml:space="preserve"> составление текста по рисунку с включением в него диалога. Понятия:</w:t>
            </w:r>
            <w:r>
              <w:rPr>
                <w:rStyle w:val="Style18"/>
                <w:rFonts w:cs="Times New Roman"/>
                <w:sz w:val="28"/>
                <w:szCs w:val="28"/>
              </w:rPr>
              <w:t xml:space="preserve"> речь, устная речь, письменная речь, монолог, диало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арь:</w:t>
            </w:r>
            <w:r>
              <w:rPr>
                <w:rStyle w:val="Style18"/>
                <w:rFonts w:cs="Times New Roman"/>
                <w:sz w:val="28"/>
                <w:szCs w:val="28"/>
              </w:rPr>
              <w:t xml:space="preserve"> человек, пожалуйс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ик: упр. 1-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: упр. 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tyle18"/>
                <w:rFonts w:cs="Times New Roman"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rStyle w:val="Style18"/>
                <w:rFonts w:cs="Times New Roman"/>
                <w:sz w:val="28"/>
                <w:szCs w:val="28"/>
              </w:rPr>
              <w:t xml:space="preserve"> сохранять</w:t>
            </w:r>
            <w:r>
              <w:rPr>
                <w:rStyle w:val="TimesNewRoman105pt"/>
                <w:rFonts w:eastAsia="Trebuchet MS"/>
                <w:sz w:val="28"/>
                <w:szCs w:val="28"/>
              </w:rPr>
              <w:t xml:space="preserve"> в памяти учебную </w:t>
            </w:r>
            <w:r>
              <w:rPr>
                <w:sz w:val="28"/>
                <w:szCs w:val="28"/>
              </w:rPr>
              <w:t>задачу урока.</w:t>
            </w:r>
            <w:r>
              <w:rPr>
                <w:rStyle w:val="Style18"/>
                <w:rFonts w:cs="Times New Roman"/>
                <w:sz w:val="28"/>
                <w:szCs w:val="28"/>
              </w:rPr>
              <w:t xml:space="preserve"> Знакомиться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rStyle w:val="TimesNewRoman105pt"/>
                <w:rFonts w:eastAsia="Trebuchet MS"/>
                <w:sz w:val="28"/>
                <w:szCs w:val="28"/>
              </w:rPr>
              <w:t xml:space="preserve"> информа</w:t>
              <w:softHyphen/>
            </w:r>
            <w:r>
              <w:rPr>
                <w:sz w:val="28"/>
                <w:szCs w:val="28"/>
              </w:rPr>
              <w:t>цией в учебнике (обращение</w:t>
            </w:r>
            <w:r>
              <w:rPr>
                <w:rStyle w:val="TimesNewRoman105pt"/>
                <w:rFonts w:eastAsia="Trebuchet MS"/>
                <w:sz w:val="28"/>
                <w:szCs w:val="28"/>
              </w:rPr>
              <w:t xml:space="preserve"> авторов к </w:t>
            </w:r>
            <w:r>
              <w:rPr>
                <w:sz w:val="28"/>
                <w:szCs w:val="28"/>
              </w:rPr>
              <w:t>четвероклассникам, информация</w:t>
            </w:r>
            <w:r>
              <w:rPr>
                <w:rStyle w:val="TimesNewRoman105pt"/>
                <w:rFonts w:eastAsia="Trebuchet MS"/>
                <w:sz w:val="28"/>
                <w:szCs w:val="28"/>
              </w:rPr>
              <w:t xml:space="preserve"> на фор</w:t>
              <w:softHyphen/>
            </w:r>
            <w:r>
              <w:rPr>
                <w:sz w:val="28"/>
                <w:szCs w:val="28"/>
              </w:rPr>
              <w:t>зацах, шмуцтитулах, страницах учебника, в оглавлении, в условных обозначениях, в словарях).</w:t>
            </w:r>
            <w:r>
              <w:rPr>
                <w:rStyle w:val="Style18"/>
                <w:rFonts w:cs="Times New Roman"/>
                <w:sz w:val="28"/>
                <w:szCs w:val="28"/>
              </w:rPr>
              <w:t xml:space="preserve"> Осознавать</w:t>
            </w:r>
            <w:r>
              <w:rPr>
                <w:sz w:val="28"/>
                <w:szCs w:val="28"/>
              </w:rPr>
              <w:t xml:space="preserve"> различие языка и речи;</w:t>
            </w:r>
            <w:r>
              <w:rPr>
                <w:rStyle w:val="Style18"/>
                <w:rFonts w:cs="Times New Roman"/>
                <w:sz w:val="28"/>
                <w:szCs w:val="28"/>
              </w:rPr>
              <w:t xml:space="preserve"> анализировать</w:t>
            </w:r>
            <w:r>
              <w:rPr>
                <w:sz w:val="28"/>
                <w:szCs w:val="28"/>
              </w:rPr>
              <w:t xml:space="preserve"> высказывания о рус</w:t>
              <w:softHyphen/>
              <w:t>ском языке;</w:t>
            </w:r>
            <w:r>
              <w:rPr>
                <w:rStyle w:val="Style18"/>
                <w:rFonts w:cs="Times New Roman"/>
                <w:sz w:val="28"/>
                <w:szCs w:val="28"/>
              </w:rPr>
              <w:t xml:space="preserve"> находить</w:t>
            </w:r>
            <w:r>
              <w:rPr>
                <w:sz w:val="28"/>
                <w:szCs w:val="28"/>
              </w:rPr>
              <w:t xml:space="preserve"> пословицы о языке и речи;</w:t>
            </w:r>
            <w:r>
              <w:rPr>
                <w:rStyle w:val="Style18"/>
                <w:rFonts w:cs="Times New Roman"/>
                <w:sz w:val="28"/>
                <w:szCs w:val="28"/>
              </w:rPr>
              <w:t xml:space="preserve"> составлять текст</w:t>
            </w:r>
            <w:r>
              <w:rPr>
                <w:sz w:val="28"/>
                <w:szCs w:val="28"/>
              </w:rPr>
              <w:t xml:space="preserve"> (о речи или о языке) по выбранной пословице.</w:t>
            </w:r>
            <w:r>
              <w:rPr>
                <w:rStyle w:val="Style18"/>
                <w:rFonts w:cs="Times New Roman"/>
                <w:sz w:val="28"/>
                <w:szCs w:val="28"/>
              </w:rPr>
              <w:t xml:space="preserve"> Высказы</w:t>
              <w:softHyphen/>
              <w:t>ваться о</w:t>
            </w:r>
            <w:r>
              <w:rPr>
                <w:sz w:val="28"/>
                <w:szCs w:val="28"/>
              </w:rPr>
              <w:t xml:space="preserve"> значении волшебных слов в ре</w:t>
              <w:softHyphen/>
              <w:t>чевом общении,</w:t>
            </w:r>
            <w:r>
              <w:rPr>
                <w:rStyle w:val="Style18"/>
                <w:rFonts w:cs="Times New Roman"/>
                <w:sz w:val="28"/>
                <w:szCs w:val="28"/>
              </w:rPr>
              <w:t xml:space="preserve"> использовать</w:t>
            </w:r>
            <w:r>
              <w:rPr>
                <w:sz w:val="28"/>
                <w:szCs w:val="28"/>
              </w:rPr>
              <w:t xml:space="preserve"> их в речи. </w:t>
            </w:r>
            <w:r>
              <w:rPr>
                <w:rStyle w:val="Style18"/>
                <w:rFonts w:cs="Times New Roman"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монолог и диалог;</w:t>
            </w:r>
            <w:r>
              <w:rPr>
                <w:rStyle w:val="Style18"/>
                <w:rFonts w:cs="Times New Roman"/>
                <w:sz w:val="28"/>
                <w:szCs w:val="28"/>
              </w:rPr>
              <w:t xml:space="preserve"> составлять </w:t>
            </w:r>
            <w:r>
              <w:rPr>
                <w:sz w:val="28"/>
                <w:szCs w:val="28"/>
              </w:rPr>
              <w:t>(совместно со сверстниками) текст по ри</w:t>
              <w:softHyphen/>
              <w:t>сунку с включением в него диалога.</w:t>
            </w:r>
            <w:r>
              <w:rPr>
                <w:rStyle w:val="Style18"/>
                <w:rFonts w:cs="Times New Roman"/>
                <w:sz w:val="28"/>
                <w:szCs w:val="28"/>
              </w:rPr>
              <w:t xml:space="preserve"> Оце</w:t>
              <w:softHyphen/>
              <w:t>нивать</w:t>
            </w:r>
            <w:r>
              <w:rPr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7,</w:t>
            </w:r>
          </w:p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Упр.3,</w:t>
            </w:r>
          </w:p>
          <w:p>
            <w:pPr>
              <w:pStyle w:val="Normal"/>
              <w:rPr>
                <w:rStyle w:val="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Т с. 4, упр. 1,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1"/>
                <w:rFonts w:eastAsia="Trebuchet MS"/>
                <w:sz w:val="28"/>
                <w:szCs w:val="28"/>
              </w:rPr>
              <w:t>ТЕКСТ</w:t>
            </w:r>
            <w:r>
              <w:rPr>
                <w:rStyle w:val="51"/>
                <w:rFonts w:eastAsia="Trebuchet MS"/>
                <w:sz w:val="28"/>
                <w:szCs w:val="28"/>
                <w:vertAlign w:val="superscript"/>
              </w:rPr>
              <w:t xml:space="preserve"> </w:t>
            </w:r>
            <w:r>
              <w:rPr>
                <w:rStyle w:val="51"/>
                <w:rFonts w:eastAsia="Trebuchet MS"/>
                <w:sz w:val="28"/>
                <w:szCs w:val="28"/>
              </w:rPr>
              <w:t xml:space="preserve">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Текст и его план. Признаки текста: смысловое единство предложений в тексте, заглавие текста, тема, основ</w:t>
              <w:softHyphen/>
              <w:t>ная мысль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текста, план текста. Фор</w:t>
              <w:softHyphen/>
              <w:t>мирование навыка смыслового чтения текстов. Воспитание чувства любви к своей большой и малой родине. Понятия: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текст, тема, главная мысль, заглавие, пла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рь: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каникулы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упр. 5-7, рубрика «Странич</w:t>
              <w:softHyphen/>
              <w:t xml:space="preserve">ка для любознательных», с. 9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8-9,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смыс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читаемого текста,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по его признакам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у и главную мысль текст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головок к тексту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головок и текст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Вы</w:t>
              <w:softHyphen/>
              <w:t>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и текста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</w:t>
              <w:softHyphen/>
              <w:t>вильность их выделения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 текст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рубрикой «Страничка для любознательных»: знакомство с про</w:t>
              <w:softHyphen/>
              <w:t>исхождением слова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каникулы. 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8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6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7, упр. 8, 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обное изложение повествова</w:t>
              <w:softHyphen/>
              <w:t>тельного текста по коллективно со</w:t>
              <w:softHyphen/>
              <w:t>ставленному плану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лексная работа над структурой текста (чтение, определение темы и главной мысли текста, озаглавливание, структура текста, определение микротем, составление плана). Развитие чув</w:t>
              <w:softHyphen/>
              <w:t>ства ответственности за порученное дело. Понятия: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изложение, подробное изло</w:t>
              <w:softHyphen/>
              <w:t>жение.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упр. 8. 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амяткой «Как подготовиться к изложению»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горитм подготовительной работы к на</w:t>
              <w:softHyphen/>
              <w:t>писанию изложения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Подготови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на</w:t>
              <w:softHyphen/>
              <w:t>писанию изложения (либо по памятке, либо под руководством учителя). Подроб</w:t>
              <w:softHyphen/>
              <w:t>но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излаг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повествователь</w:t>
              <w:softHyphen/>
              <w:t>ного текста,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письме нормы построения текста (логичность, последо</w:t>
              <w:softHyphen/>
              <w:t>вательность, связность, соответствие теме и др.),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провер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исанное изложение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8, упр. 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ind w:left="2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Типы текстов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а смыслового чте</w:t>
              <w:softHyphen/>
              <w:t>ния текстов различных стилей и жан</w:t>
              <w:softHyphen/>
              <w:t>ров в соответствии с учебными целя</w:t>
              <w:softHyphen/>
              <w:t>ми и задачами (это учебное действие формируется при изучении всего курса русского языка). Создание собственных текстов по предложенным темам с ис</w:t>
              <w:softHyphen/>
              <w:t xml:space="preserve">пользованием разных типов речи. Учебник: упр. 9-11.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12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 Осмысленно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чи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 собой разные типы текстов: повествование, описание, рас</w:t>
              <w:softHyphen/>
              <w:t>суждение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ы разного стиля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амяткой «Как подгото</w:t>
              <w:softHyphen/>
              <w:t>виться к составлению повествовательного текста» (учебник, ч. 2)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чи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 в соответствии с выбранной темой, типом речи и стилем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</w:t>
              <w:softHyphen/>
              <w:t>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12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11(у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10, упр. 14-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ОЖЕНИЕ И СЛОВОСОЧЕТАНИЕ (5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едложение как единица речи. Виды предложений по цели выска</w:t>
              <w:softHyphen/>
              <w:t>зывания.</w:t>
            </w:r>
          </w:p>
          <w:p>
            <w:pPr>
              <w:pStyle w:val="46"/>
              <w:shd w:fill="auto" w:val="clear"/>
              <w:spacing w:lineRule="exact" w:line="216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конце предложе</w:t>
              <w:softHyphen/>
              <w:t>ний.</w:t>
            </w:r>
          </w:p>
          <w:p>
            <w:pPr>
              <w:pStyle w:val="63"/>
              <w:shd w:fill="auto" w:val="clear"/>
              <w:spacing w:lineRule="exact" w:line="211"/>
              <w:jc w:val="both"/>
              <w:rPr/>
            </w:pPr>
            <w:r>
              <w:rPr>
                <w:rStyle w:val="6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ятия: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редложение, повествователь</w:t>
              <w:softHyphen/>
              <w:t>ные, вопросительные и побудительные предложения.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: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хозяин, хозяйство. 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упр. 12-16. 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18, 22, 23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упр. 17-19. 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17, 19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в тексте;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из дан</w:t>
              <w:softHyphen/>
              <w:t>ных слов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у составлен</w:t>
              <w:softHyphen/>
              <w:t>ных предложений;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</w:t>
              <w:softHyphen/>
              <w:t>жение текста, придумывая предложения соответственно теме других предложе</w:t>
              <w:softHyphen/>
              <w:t>ний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ксте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</w:t>
              <w:softHyphen/>
              <w:t>ственные предложения, различные по цели высказывания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стной речи логическое (смысловое) ударение и интонацию конца предложения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Клас</w:t>
              <w:softHyphen/>
              <w:t>сифиц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по цели вы</w:t>
              <w:softHyphen/>
              <w:t>сказывания,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ние знаков препинания в конце предложений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14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15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7, упр. 8, 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бращение.</w:t>
            </w:r>
          </w:p>
          <w:p>
            <w:pPr>
              <w:pStyle w:val="46"/>
              <w:shd w:fill="auto" w:val="clear"/>
              <w:spacing w:lineRule="exact" w:line="2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обращением. Знаки препинания в предложениях с обра</w:t>
              <w:softHyphen/>
              <w:t>щением.</w:t>
            </w:r>
          </w:p>
          <w:p>
            <w:pPr>
              <w:pStyle w:val="46"/>
              <w:shd w:fill="auto" w:val="clear"/>
              <w:spacing w:lineRule="exact" w:line="20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: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бращение. </w:t>
            </w:r>
          </w:p>
          <w:p>
            <w:pPr>
              <w:pStyle w:val="46"/>
              <w:shd w:fill="auto" w:val="clear"/>
              <w:spacing w:lineRule="exact" w:line="20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упр. 20-22. </w:t>
            </w:r>
          </w:p>
          <w:p>
            <w:pPr>
              <w:pStyle w:val="46"/>
              <w:shd w:fill="auto" w:val="clear"/>
              <w:spacing w:lineRule="exact" w:line="2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24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с обращением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щение в на</w:t>
              <w:softHyphen/>
              <w:t>чале, середине и конце предложения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с обращением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Вы</w:t>
              <w:softHyphen/>
              <w:t>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щения на письме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РТ с.15, упр. 27, 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Главные и второстепенные члены предложения. Основа предложения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и между словами в предложении. Нахождение главных членов предло</w:t>
              <w:softHyphen/>
              <w:t>жения: подлежащего и сказуемого. Раз</w:t>
              <w:softHyphen/>
              <w:t>личение главных и второстепенных чле</w:t>
              <w:softHyphen/>
              <w:t>нов предложения. Предложения рас</w:t>
              <w:softHyphen/>
              <w:t>пространённые и нераспространённые. Моделирование предложений. Разбор предложений по членам предложения. Учебник: упр. 23-25. РТ: упр. 27-28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убрикой «Странич</w:t>
              <w:softHyphen/>
              <w:t>ка для любознательных»: «Второстепен</w:t>
              <w:softHyphen/>
              <w:t xml:space="preserve">ные члены предложения»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Развитие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ставление предложе</w:t>
              <w:softHyphen/>
              <w:t>ний по рисункам (распространённых и нераспространённых); составление из деформированных предложений текста. Понятия: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пределение, дополнение, обстоятельство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упр. 26-27, рубрика «Стра</w:t>
              <w:softHyphen/>
              <w:t xml:space="preserve">ничка для любознательных», с. 21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29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главных и второстепенных членов в предложе</w:t>
              <w:softHyphen/>
              <w:t>нии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е чле</w:t>
              <w:softHyphen/>
              <w:t>ны предложения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ы нахождения главных членов предложения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ространённые и нераспро</w:t>
              <w:softHyphen/>
              <w:t>странённые предложения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Устанавл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помощи смысловых вопросов связь между словами в предложении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Анали</w:t>
              <w:softHyphen/>
              <w:t>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хемы предложений,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им собственные предложения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амяткой «Разбор предложе</w:t>
              <w:softHyphen/>
              <w:t>ния по членам предложения»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Раз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по членам предложения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ру</w:t>
              <w:softHyphen/>
              <w:t xml:space="preserve">брикой «Страничка для любознательных»: «Второстепенные члены предложения»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РТ с.15, упр. 29, 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ловосочетание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 и предложение. Глав</w:t>
              <w:softHyphen/>
              <w:t>ное и зависимое слова в словосоче</w:t>
              <w:softHyphen/>
              <w:t>тании. Выделение словосочетаний из предложений. Словарь: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горизонт.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6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ятия: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словосочетание, главное и за</w:t>
              <w:softHyphen/>
              <w:t xml:space="preserve">висимое слова. 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чебник: упр. 28-30. 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Т: упр. 32,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е, словосочетание и слово;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сходство и различия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о</w:t>
              <w:softHyphen/>
              <w:t>восочетании главное и зависимое сло</w:t>
              <w:softHyphen/>
              <w:t>ва при помощи вопрос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Устанавл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помощи смысловых вопросов связь между словами в словосочетании,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тав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к зависимому слову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едложении основу и словосочетания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словосочетаний предложение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24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15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17, упр. 32, 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оверочная работа.</w:t>
            </w:r>
          </w:p>
          <w:p>
            <w:pPr>
              <w:pStyle w:val="46"/>
              <w:shd w:fill="auto" w:val="clear"/>
              <w:spacing w:lineRule="exact" w:line="206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очное из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либо выборочное списывание) текста по рассказу И. С. Тургенева «Воробей». Учебник: упр. 31, рубрика «Проверь себя», с. 24. </w:t>
            </w:r>
          </w:p>
          <w:p>
            <w:pPr>
              <w:pStyle w:val="46"/>
              <w:shd w:fill="auto" w:val="clear"/>
              <w:spacing w:lineRule="exact" w:line="2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34, 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мяти учебную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пла</w:t>
              <w:softHyphen/>
              <w:t>нируемых достижений (домашняя под</w:t>
              <w:softHyphen/>
              <w:t>готовка) по изученному курсу русского язы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лексную работу над текстом: чтение, определение темы и главной мысли текста, озаглавливание, структура текста, определение микротем,' составление плана. Выборочно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излаг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вествовательного текста по данному плану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провер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исанное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Придум. диалог,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РТ с.18, упр. 34, 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ложение (7 ч)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днородные члены предложения. Знаки препинания в предложениях с однородными членами, соединён</w:t>
              <w:softHyphen/>
              <w:t>ными интонацией перечисления.</w:t>
            </w:r>
          </w:p>
          <w:p>
            <w:pPr>
              <w:pStyle w:val="46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предложениях с одно</w:t>
              <w:softHyphen/>
              <w:t>родными членами. Однородные члены в предложении (подлежащее, сказуе</w:t>
              <w:softHyphen/>
              <w:t>мое, второстепенные члены). Форми</w:t>
              <w:softHyphen/>
              <w:t>рование уважительного отношения к ТРУДУ.</w:t>
            </w:r>
          </w:p>
          <w:p>
            <w:pPr>
              <w:pStyle w:val="63"/>
              <w:shd w:fill="auto" w:val="clear"/>
              <w:spacing w:lineRule="exact" w:line="211"/>
              <w:jc w:val="both"/>
              <w:rPr/>
            </w:pPr>
            <w:r>
              <w:rPr>
                <w:rStyle w:val="6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ятия: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однородные члены предложе</w:t>
              <w:softHyphen/>
              <w:t>ния, однородные подлежащие, однород</w:t>
              <w:softHyphen/>
              <w:t>ные сказуемые, однородные второсте</w:t>
              <w:softHyphen/>
              <w:t xml:space="preserve">пенные члены, интонация перечисления. </w:t>
            </w:r>
            <w:r>
              <w:rPr>
                <w:rStyle w:val="6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ловарь: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комбайн, комбайнер, комбай</w:t>
              <w:softHyphen/>
              <w:t>нёр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упр. 32-34.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37-39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однородных членов в предложении: при помощи интонации перечисления.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упр. 35-38.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40-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с однородными членами,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в тексте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пределя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им членом пред</w:t>
              <w:softHyphen/>
              <w:t xml:space="preserve">ложения являются однородные члены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нородные второстепенные члены, имеющие при себе пояснительные слов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онацию перечисле</w:t>
              <w:softHyphen/>
              <w:t>ния при чтении предложений с однород</w:t>
              <w:softHyphen/>
              <w:t>ными членами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постановкой запятой в предложениях с однородными членами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Ана</w:t>
              <w:softHyphen/>
              <w:t>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блицу «Однородные члены предложения»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ей сооб</w:t>
              <w:softHyphen/>
              <w:t>щение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За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с одно</w:t>
              <w:softHyphen/>
              <w:t>родными членами, разделяя однородные члены запятыми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РТ с.19, упр. 37-39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30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38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20, упр. 40-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21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днородные члены предложения. Запятая между однородными чле</w:t>
              <w:softHyphen/>
              <w:t xml:space="preserve">нами предложения, соединёнными союзами. </w:t>
            </w:r>
          </w:p>
          <w:p>
            <w:pPr>
              <w:pStyle w:val="37"/>
              <w:shd w:fill="auto" w:val="clear"/>
              <w:spacing w:lineRule="exact" w:line="2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вязь однородных членов в предложе</w:t>
              <w:softHyphen/>
              <w:t>нии: при помощи интонации перечис</w:t>
              <w:softHyphen/>
              <w:t>ления, при помощи союзов (и,</w:t>
            </w:r>
            <w:r>
              <w:rPr>
                <w:rStyle w:val="Style18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а, но)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ложения с однородными членами, соединёнными союзами</w:t>
            </w:r>
            <w:r>
              <w:rPr>
                <w:rStyle w:val="Style18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и, а, но.</w:t>
            </w:r>
          </w:p>
          <w:p>
            <w:pPr>
              <w:pStyle w:val="37"/>
              <w:shd w:fill="auto" w:val="clear"/>
              <w:spacing w:lineRule="exact" w:line="221"/>
              <w:jc w:val="both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ловарь:</w:t>
            </w:r>
            <w:r>
              <w:rPr>
                <w:rStyle w:val="Style18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багаж. </w:t>
            </w:r>
          </w:p>
          <w:p>
            <w:pPr>
              <w:pStyle w:val="37"/>
              <w:shd w:fill="auto" w:val="clear"/>
              <w:spacing w:lineRule="exact" w:line="2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чебник: упр. 39-42. </w:t>
            </w:r>
          </w:p>
          <w:p>
            <w:pPr>
              <w:pStyle w:val="37"/>
              <w:shd w:fill="auto" w:val="clear"/>
              <w:spacing w:lineRule="exact" w:line="221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Т: упр. 44,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постановкой запятой в предложениях с однородными членами, соединёнными перечислительной интонацией и союзам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и, а, но. Нах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едложении однородные члены, соеди</w:t>
              <w:softHyphen/>
              <w:t>нённые союзами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</w:t>
              <w:softHyphen/>
              <w:t>ку запятых в предложениях с однородны</w:t>
              <w:softHyphen/>
              <w:t>ми членами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с однородными членами из нескольких прос</w:t>
              <w:softHyphen/>
              <w:t>тых предложений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бор нуж</w:t>
              <w:softHyphen/>
              <w:t>ного союза в предложении с однородны</w:t>
              <w:softHyphen/>
              <w:t>ми членами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32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4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. упр. 43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22, упр. 44-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днородные члены предложения. Предложения с однородными чле</w:t>
              <w:softHyphen/>
              <w:t>нами без союзов и с союзами</w:t>
            </w:r>
            <w:r>
              <w:rPr>
                <w:rStyle w:val="33"/>
                <w:rFonts w:cs="Times New Roman"/>
                <w:b/>
                <w:sz w:val="28"/>
                <w:szCs w:val="28"/>
              </w:rPr>
              <w:t xml:space="preserve"> и, а, но.</w:t>
            </w:r>
            <w:r>
              <w:rPr>
                <w:b/>
                <w:sz w:val="28"/>
                <w:szCs w:val="28"/>
              </w:rPr>
              <w:t xml:space="preserve"> Знаки препинания в предложе</w:t>
              <w:softHyphen/>
              <w:t xml:space="preserve">ниях с однородными членами. </w:t>
            </w:r>
          </w:p>
          <w:p>
            <w:pPr>
              <w:pStyle w:val="Normal"/>
              <w:rPr>
                <w:rStyle w:val="3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34"/>
                <w:rFonts w:cs="Times New Roman"/>
                <w:sz w:val="28"/>
                <w:szCs w:val="28"/>
              </w:rPr>
              <w:t>Словарь:</w:t>
            </w:r>
            <w:r>
              <w:rPr>
                <w:rStyle w:val="35"/>
                <w:rFonts w:cs="Times New Roman"/>
                <w:sz w:val="28"/>
                <w:szCs w:val="28"/>
              </w:rPr>
              <w:t xml:space="preserve"> календарь. </w:t>
            </w:r>
          </w:p>
          <w:p>
            <w:pPr>
              <w:pStyle w:val="Normal"/>
              <w:rPr>
                <w:rStyle w:val="3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34"/>
                <w:rFonts w:cs="Times New Roman"/>
                <w:sz w:val="28"/>
                <w:szCs w:val="28"/>
              </w:rPr>
              <w:t xml:space="preserve">Учебник: упр. 43-47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34"/>
                <w:rFonts w:cs="Times New Roman"/>
                <w:sz w:val="28"/>
                <w:szCs w:val="28"/>
              </w:rPr>
              <w:t>РТ: упр. 46, 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мяти учебную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нгвисти</w:t>
              <w:softHyphen/>
              <w:t>ческий текст «Знаки между однородными членами»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ему сообще</w:t>
              <w:softHyphen/>
              <w:t>ние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с однород</w:t>
              <w:softHyphen/>
              <w:t xml:space="preserve">ными членами без союзов и с союзами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(и, а, но). 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бор нужного союза в предложении с однородными членами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Продолж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яд однородных членов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ку за</w:t>
              <w:softHyphen/>
              <w:t>пятых в предложениях с однородными членами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с точки зрения пунктуационной правильности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34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46или упр. 47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23, упр. 46, 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очинение по репродукции картины И. И. Левитана «Золотая осень». Под</w:t>
              <w:softHyphen/>
              <w:t>готовка к выполнению проекта «По</w:t>
              <w:softHyphen/>
              <w:t>хвальное слово знакам препинания»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Развитие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ставление рассказа по репродукции картины И. И. Левитана «Золотая осень»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упр. 48, рубрика «Наши про</w:t>
              <w:softHyphen/>
              <w:t>екты», с. 35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Т: упр. 48, 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6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большой текст по репродукции картины И. И. Левитана «Золотая осень» под руководством учите</w:t>
              <w:softHyphen/>
              <w:t>ля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за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го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</w:t>
              <w:softHyphen/>
              <w:t>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35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роект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6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24, упр. 48, 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6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оект  «По</w:t>
              <w:softHyphen/>
              <w:t>хвальное слово знакам препинания».</w:t>
            </w:r>
          </w:p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6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6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1"/>
                <w:rFonts w:eastAsia="Calibri"/>
                <w:sz w:val="28"/>
                <w:szCs w:val="28"/>
              </w:rPr>
              <w:t>ПРОСТЫЕ И СЛОЖНЫЕ ПРЕДЛОЖЕНИЯ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остые и сложные предложения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простых и сложных пред</w:t>
              <w:softHyphen/>
              <w:t>ложений. Союзы в сложном предложе</w:t>
              <w:softHyphen/>
              <w:t>нии. Запятая между частями сложного предложения.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6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ятия: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ростое и сложное предложе</w:t>
              <w:softHyphen/>
              <w:t xml:space="preserve">ния, части сложного предложения. 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6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чебник: упр. 49-51. 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6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Т: упр. 50, 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</w:t>
              <w:softHyphen/>
              <w:t>ную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тые и сложные предложения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жные предложения в тексте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ож</w:t>
              <w:softHyphen/>
              <w:t>ном предложении его основы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тав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ятые между частями сложного предло</w:t>
              <w:softHyphen/>
              <w:t>жения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жные предложения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25, упр. 50, 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остое предложение с однородны</w:t>
              <w:softHyphen/>
              <w:t>ми членами и сложное предложение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простых и слож</w:t>
              <w:softHyphen/>
              <w:t>ных предложениях. Словарь: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прекрасный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упр. 52-55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52, 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тое предло</w:t>
              <w:softHyphen/>
              <w:t>жение с однородными членами и сложное предложение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ку запятых в предложениях с однородными членами и в сложных предложениях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с точки зрения пунктуаци</w:t>
              <w:softHyphen/>
              <w:t>онной правильности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30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38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20, упр. 40-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6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исьменное изложение повествова</w:t>
              <w:softHyphen/>
              <w:t>тельного текста по самостоятельно составленному плану.</w:t>
            </w:r>
          </w:p>
          <w:p>
            <w:pPr>
              <w:pStyle w:val="46"/>
              <w:shd w:fill="auto" w:val="clear"/>
              <w:spacing w:lineRule="exact" w:line="2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упр. 56. </w:t>
            </w:r>
          </w:p>
          <w:p>
            <w:pPr>
              <w:pStyle w:val="46"/>
              <w:shd w:fill="auto" w:val="clear"/>
              <w:spacing w:lineRule="exact" w:line="2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54, 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 Письменно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перед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</w:t>
              <w:softHyphen/>
              <w:t xml:space="preserve">держание повествовательного текста по самостоятельно составленному плану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40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4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28, упр. 54, 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 в языке и реч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16 ч)</w:t>
            </w:r>
          </w:p>
        </w:tc>
      </w:tr>
      <w:tr>
        <w:trPr>
          <w:trHeight w:val="278" w:hRule="atLeast"/>
        </w:trPr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ЗНАЧЕНИЕ СЛОВА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6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Работа над ошибками, допущенны</w:t>
              <w:softHyphen/>
              <w:t>ми в изложении. Проверочная ра</w:t>
              <w:softHyphen/>
              <w:t>бота.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ебник: рубрика «Проверь себя», с. 40 РТ: упр. 56, 57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Лексическое значение слова (повто</w:t>
              <w:softHyphen/>
              <w:t>рение)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слова как единства звучания и значения. Выявление слов, значение которых требует уточнения. Определе</w:t>
              <w:softHyphen/>
              <w:t>ние значения слова по тексту или уточ</w:t>
              <w:softHyphen/>
              <w:t>нение значения с помощью толкового словаря. Работа с толковым словарём русского языка. Анализ высказываний о русском языке русских писателей и формирование эмоционально-ценност</w:t>
              <w:softHyphen/>
              <w:t>ного отношения к родному языку. Понятия: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лексическое значение слова, толковый словарь.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ловарь:</w:t>
            </w:r>
            <w:r>
              <w:rPr>
                <w:rStyle w:val="Style18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библиотека, библиотекарь.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чебник: упр. 57-61, 64, рубрика «Страничка для любознательных», с. 44. 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Т: упр. 58-62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ногозначные слова. Слова в пря</w:t>
              <w:softHyphen/>
              <w:t>мом и переносном значениях. Заим</w:t>
              <w:softHyphen/>
              <w:t>ствованные слова. Устаревшие слова.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точнение представлений об однознач</w:t>
              <w:softHyphen/>
              <w:t>ных и многозначных словах, о прямом и переносном значениях слов, уста</w:t>
              <w:softHyphen/>
              <w:t>ревших и новых словах, заимствован</w:t>
              <w:softHyphen/>
              <w:t>ных словах. Наблюдение за использо</w:t>
              <w:softHyphen/>
              <w:t>ванием многозначных слов в тексте.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витие реч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: составление предложе</w:t>
              <w:softHyphen/>
              <w:t xml:space="preserve">ний и текста на тему «Листопад». 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ловарь:</w:t>
            </w:r>
            <w:r>
              <w:rPr>
                <w:rStyle w:val="Style18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шофёр. 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чебник: упр. 62-68. </w:t>
            </w:r>
          </w:p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Т: упр. 63-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казыва</w:t>
              <w:softHyphen/>
              <w:t>ния о русском языке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</w:t>
              <w:softHyphen/>
              <w:t xml:space="preserve">ва, значение которых требует уточнения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слова по тексту или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точ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омощью толкового словаря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цип построения толкового словаря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пределять (вы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значе</w:t>
              <w:softHyphen/>
              <w:t>ние слова, пользуясь толковым словарём (сначала с помощью учителя, затем само</w:t>
              <w:softHyphen/>
              <w:t>стоятельно)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рубрикой «Стра</w:t>
              <w:softHyphen/>
              <w:t>ничка для любознательных»: знакомство с этимологией слов, одной из частей ко</w:t>
              <w:softHyphen/>
              <w:t>торых является часть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библио-. Соста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толковые словарики, внося в них слова, значение которых ранее было неизвестно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ногознач</w:t>
              <w:softHyphen/>
              <w:t>ные слова, слова в прямом и переносном значениях, устаревшие и заимствованные слов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</w:t>
              <w:softHyphen/>
              <w:t>ния многозначного слова, его употребле</w:t>
              <w:softHyphen/>
              <w:t xml:space="preserve">ние в прямом и переносном значениях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ямое и переносное значения слов,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вы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текста предложение, в котором слово употреблено в прямом или переносном значении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таблицей «Заимствованные слова»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аблице за словами, пришедшими к нам из других языков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словарём иностранных слов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</w:t>
              <w:softHyphen/>
              <w:t>ния и текст на тему «Листопад»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43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6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31, упр. 63-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инонимы. Антонимы. Омонимы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редставлений о синонимах, антонимах, омонимах, наблюдение за использованием слов в тексте. Работа с лингвистическими словарями сино</w:t>
              <w:softHyphen/>
              <w:t xml:space="preserve">нимов, антонимов, омонимов.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упр. 69-73.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66-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</w:t>
              <w:softHyphen/>
              <w:t>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нонимы, анто</w:t>
              <w:softHyphen/>
              <w:t>нимы, омонимы среди слов других лекси</w:t>
              <w:softHyphen/>
              <w:t>ческих групп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слову синони</w:t>
              <w:softHyphen/>
              <w:t>мы, антонимы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стность использования слов в предложениях,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нахо</w:t>
              <w:softHyphen/>
              <w:t>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чаи неудачного выбора слова,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кор</w:t>
              <w:softHyphen/>
              <w:t>рект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наруженные ошибки, под</w:t>
              <w:softHyphen/>
              <w:t>бирая наиболее точный синоним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Работ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лингвистическими словарями учебника (синонимов, антонимов, омонимов),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нахо</w:t>
              <w:softHyphen/>
              <w:t>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их нужную информацию о слове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48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7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32, упр. 66-72 по выбор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Фразеологизмы.</w:t>
            </w:r>
          </w:p>
          <w:p>
            <w:pPr>
              <w:pStyle w:val="46"/>
              <w:shd w:fill="auto" w:val="clear"/>
              <w:spacing w:lineRule="exact" w:line="226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редставлений о фразеоло</w:t>
              <w:softHyphen/>
              <w:t>гизмах.</w:t>
            </w:r>
          </w:p>
          <w:p>
            <w:pPr>
              <w:pStyle w:val="46"/>
              <w:shd w:fill="auto" w:val="clear"/>
              <w:spacing w:lineRule="exact" w:line="216"/>
              <w:ind w:left="240" w:hanging="0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е текста по</w:t>
            </w:r>
          </w:p>
          <w:p>
            <w:pPr>
              <w:pStyle w:val="46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зму.</w:t>
            </w:r>
          </w:p>
          <w:p>
            <w:pPr>
              <w:pStyle w:val="46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: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ещё.</w:t>
            </w:r>
          </w:p>
          <w:p>
            <w:pPr>
              <w:pStyle w:val="37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ебник: упр. 74-76, рубрика «Стра</w:t>
              <w:softHyphen/>
              <w:t xml:space="preserve">ничка для любознательных», с. 49. </w:t>
            </w:r>
          </w:p>
          <w:p>
            <w:pPr>
              <w:pStyle w:val="37"/>
              <w:shd w:fill="auto" w:val="clear"/>
              <w:spacing w:lineRule="auto" w:line="240" w:before="60" w:after="60"/>
              <w:ind w:left="24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Т: упр. 73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значениями фразеологизмов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по ри</w:t>
              <w:softHyphen/>
              <w:t>сунку и данному фразеологизму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Работ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рубрикой «Страничка для любознатель</w:t>
              <w:softHyphen/>
              <w:t>ных»: «О фразеологизме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во весь опор».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лингвистическим словарём фра</w:t>
              <w:softHyphen/>
              <w:t>зеологизмов,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ём нужную ин</w:t>
              <w:softHyphen/>
              <w:t>формацию о слове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50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76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46"/>
              <w:shd w:fill="auto" w:val="clear"/>
              <w:spacing w:lineRule="auto" w:line="240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31, упр. 73-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остав слова. Значимые части слова (повторение)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, приставка, суффикс, оконча</w:t>
              <w:softHyphen/>
              <w:t>ние, основа. Значение суффиксов и приставок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однокоренных слов и раз</w:t>
              <w:softHyphen/>
              <w:t>личных форм одного и того же слова. Различение однокоренных слов и си</w:t>
              <w:softHyphen/>
              <w:t>нонимов, однокоренных слов и слов с омонимичными корнями. Понятия: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корень, приставка, суффикс, окончание, основа, однокоренные сло</w:t>
              <w:softHyphen/>
              <w:t>ва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: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корабль, костюм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упр. 77—81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76-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Пользова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ечи словами-понятиями: корень, приставка, суф</w:t>
              <w:softHyphen/>
              <w:t>фикс, окончание;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щественные признаки понятий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при опознавании значимых частей слов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Вы</w:t>
              <w:softHyphen/>
              <w:t>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ове значимые части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Наблюд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пособами образования нового слова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нокоренные слова и фор</w:t>
              <w:softHyphen/>
              <w:t>мы одного и того же слова, синонимы и однокоренные слова, однокоренные слова и слова с омонимичными корнями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бъ</w:t>
              <w:softHyphen/>
              <w:t>еди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сть объединения слов в группу: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бнаруж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шнее слово в ряду предложенных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Рабо</w:t>
              <w:softHyphen/>
              <w:t>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таблицей «Значимые части слова»,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ей сообщение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52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79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37, упр. 76-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остав слова. Значимые части сло</w:t>
              <w:softHyphen/>
              <w:t>ва. Роль окончаний в слове. Разбор слова по составу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в словах с однозначно выделяемыми морфемами окончания, корня, приставки, суффикса, основы. Разбор слова по составу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упр. 82-85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Т: упр. 84-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слова, роль и значение суффиксов и приставок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имые части слов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Рабо</w:t>
              <w:softHyphen/>
              <w:t>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амяткой «Разбор слова по соста</w:t>
              <w:softHyphen/>
              <w:t>ву»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горитм разбора слова по составу,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го при разборе слова по составу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5</w:t>
            </w:r>
            <w:r>
              <w:rPr>
                <w:rStyle w:val="Style18"/>
                <w:rFonts w:cs="Times New Roman"/>
                <w:i w:val="false"/>
                <w:sz w:val="28"/>
                <w:szCs w:val="28"/>
              </w:rPr>
              <w:t>4</w:t>
            </w:r>
            <w:r>
              <w:rPr>
                <w:rStyle w:val="Style18"/>
                <w:rFonts w:cs="Times New Roman"/>
                <w:sz w:val="28"/>
                <w:szCs w:val="28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</w:t>
            </w:r>
            <w:r>
              <w:rPr>
                <w:rStyle w:val="Style18"/>
                <w:rFonts w:eastAsia="Trebuchet MS" w:cs="Times New Roman" w:ascii="Times New Roman" w:hAnsi="Times New Roman"/>
                <w:i w:val="false"/>
                <w:sz w:val="28"/>
                <w:szCs w:val="28"/>
              </w:rPr>
              <w:t>85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39, упр. 84-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остав слова. Приставки и суффиксы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однокоренных слов с по</w:t>
              <w:softHyphen/>
              <w:t>мощью суффиксов и приставок. Разбор слова по составу. Моделирование со</w:t>
              <w:softHyphen/>
              <w:t>става слова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бодный диктант (учебник, упр. 87). Учебник: упр. 86-88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80-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ind w:lef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ную схему слова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заданного состав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с целью на</w:t>
              <w:softHyphen/>
              <w:t>хождения в нём однокоренных слов, слов с определёнными суффиксами и пристав</w:t>
              <w:softHyphen/>
              <w:t>ками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Моде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5</w:t>
            </w:r>
            <w:r>
              <w:rPr>
                <w:rStyle w:val="Style18"/>
                <w:rFonts w:cs="Times New Roman"/>
                <w:i w:val="false"/>
                <w:sz w:val="28"/>
                <w:szCs w:val="28"/>
              </w:rPr>
              <w:t>6</w:t>
            </w:r>
            <w:r>
              <w:rPr>
                <w:rStyle w:val="Style18"/>
                <w:rFonts w:cs="Times New Roman"/>
                <w:sz w:val="28"/>
                <w:szCs w:val="28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</w:t>
            </w:r>
            <w:r>
              <w:rPr>
                <w:rStyle w:val="Style18"/>
                <w:rFonts w:eastAsia="Trebuchet MS" w:cs="Times New Roman" w:ascii="Times New Roman" w:hAnsi="Times New Roman"/>
                <w:i w:val="false"/>
                <w:sz w:val="28"/>
                <w:szCs w:val="28"/>
              </w:rPr>
              <w:t>88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38, упр. 80-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СНЫХ И СОГЛАСНЫХ В ЗНАЧИМЫХ ЧАСТЯХ СЛО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5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авописание гласных и согласных в корне слова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безударным глас</w:t>
              <w:softHyphen/>
              <w:t>ным в слове, с парным по глухости-звонкости согласным, с непроизносимым согласным.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6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ятия: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орфограмма, проверяемая и непроверяемая орфограммы. </w:t>
            </w:r>
            <w:r>
              <w:rPr>
                <w:rStyle w:val="6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ловарь: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железо. </w:t>
            </w:r>
            <w:r>
              <w:rPr>
                <w:rStyle w:val="6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чебник: упр. 89-92. 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6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Т: упр. 87-90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чебник: упр. 93-96. 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Т: упр. 91-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таблицей «Право</w:t>
              <w:softHyphen/>
              <w:t>писание гласных и согласных в корне сло</w:t>
              <w:softHyphen/>
              <w:t>ва»,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ходство и различия в способах проверки гласных и согласных в корне слов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ичие в сло</w:t>
              <w:softHyphen/>
              <w:t>вах изученных орфограмм,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написание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горитм при</w:t>
              <w:softHyphen/>
              <w:t>менения орфографического правила при обосновании написания слов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Контроли</w:t>
              <w:softHyphen/>
              <w:t>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сть записи слов и текста с изучаемыми орфограммами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5</w:t>
            </w:r>
            <w:r>
              <w:rPr>
                <w:rStyle w:val="Style18"/>
                <w:rFonts w:cs="Times New Roman"/>
                <w:i w:val="false"/>
                <w:sz w:val="28"/>
                <w:szCs w:val="28"/>
              </w:rPr>
              <w:t>8</w:t>
            </w:r>
            <w:r>
              <w:rPr>
                <w:rStyle w:val="Style18"/>
                <w:rFonts w:cs="Times New Roman"/>
                <w:sz w:val="28"/>
                <w:szCs w:val="28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</w:t>
            </w:r>
            <w:r>
              <w:rPr>
                <w:rStyle w:val="Style18"/>
                <w:rFonts w:eastAsia="Trebuchet MS" w:cs="Times New Roman" w:ascii="Times New Roman" w:hAnsi="Times New Roman"/>
                <w:i w:val="false"/>
                <w:sz w:val="28"/>
                <w:szCs w:val="28"/>
              </w:rPr>
              <w:t>92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41, упр. 91-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21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авописание слов с удвоенными согласными.</w:t>
            </w:r>
          </w:p>
          <w:p>
            <w:pPr>
              <w:pStyle w:val="37"/>
              <w:shd w:fill="auto" w:val="clear"/>
              <w:spacing w:lineRule="exact" w:line="206"/>
              <w:ind w:left="2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авописание суффиксов и приста</w:t>
              <w:softHyphen/>
              <w:t>вок в словах.</w:t>
            </w:r>
          </w:p>
          <w:p>
            <w:pPr>
              <w:pStyle w:val="63"/>
              <w:shd w:fill="auto" w:val="clear"/>
              <w:spacing w:lineRule="exact" w:line="206"/>
              <w:ind w:left="240" w:hanging="0"/>
              <w:rPr/>
            </w:pPr>
            <w:r>
              <w:rPr>
                <w:rStyle w:val="6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ловарь: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вокзал, пассажир, пассажир</w:t>
              <w:softHyphen/>
              <w:t>ский.</w:t>
            </w:r>
          </w:p>
          <w:p>
            <w:pPr>
              <w:pStyle w:val="37"/>
              <w:shd w:fill="auto" w:val="clear"/>
              <w:spacing w:lineRule="exact" w:line="22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ебник: упр. 97-101, рубрика «Стра</w:t>
              <w:softHyphen/>
              <w:t>ничка для любознательных», с. 61.</w:t>
            </w:r>
          </w:p>
          <w:p>
            <w:pPr>
              <w:pStyle w:val="37"/>
              <w:shd w:fill="auto" w:val="clear"/>
              <w:spacing w:lineRule="exact" w:line="221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Т: упр. 94, 95, 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с удвоенными согласными,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пользова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фографиче</w:t>
              <w:softHyphen/>
              <w:t>ским словарём при проверке написания слов с удвоенными согласными в корне слов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удвоенных со</w:t>
              <w:softHyphen/>
              <w:t xml:space="preserve">гласных в слове (в корне, на стыке корня и суффикса, на стыке приставки и корня)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рубрикой «Страничка для лю</w:t>
              <w:softHyphen/>
              <w:t xml:space="preserve">бознательных»: «О происхождении слов»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льзова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фографическим словарём при проверке написания приставок и суф</w:t>
              <w:softHyphen/>
              <w:t>фиксов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сть за</w:t>
              <w:softHyphen/>
              <w:t>писи слов и слов в тексте,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</w:t>
              <w:softHyphen/>
              <w:t>правильно записанные слова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ибки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</w:t>
            </w:r>
            <w:r>
              <w:rPr>
                <w:rStyle w:val="Style18"/>
                <w:rFonts w:cs="Times New Roman"/>
                <w:i w:val="false"/>
                <w:sz w:val="28"/>
                <w:szCs w:val="28"/>
              </w:rPr>
              <w:t>61</w:t>
            </w:r>
            <w:r>
              <w:rPr>
                <w:rStyle w:val="Style18"/>
                <w:rFonts w:cs="Times New Roman"/>
                <w:sz w:val="28"/>
                <w:szCs w:val="28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</w:t>
            </w:r>
            <w:r>
              <w:rPr>
                <w:rStyle w:val="Style18"/>
                <w:rFonts w:eastAsia="Trebuchet MS" w:cs="Times New Roman" w:ascii="Times New Roman" w:hAnsi="Times New Roman"/>
                <w:i w:val="false"/>
                <w:sz w:val="28"/>
                <w:szCs w:val="28"/>
              </w:rPr>
              <w:t>101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42, упр. 94, 95, 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авописание гласных и согласных в приставках и суффиксах. Право</w:t>
              <w:softHyphen/>
              <w:t>писание слов с суффиксами</w:t>
            </w:r>
            <w:r>
              <w:rPr>
                <w:rStyle w:val="33"/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-ик, -ек, -ок, -онок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едлогов и приставок. Словарь: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биле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упр. 102-105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96-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ичие в сло</w:t>
              <w:softHyphen/>
              <w:t>вах изученных орфограмм,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написание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исимость способа проверки от места орфограммы в слове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горитм применения орфографического правила при обосно</w:t>
              <w:softHyphen/>
              <w:t>вании написания слов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сть записи слов в тексте,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правильно записанные слова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ис</w:t>
              <w:softHyphen/>
              <w:t>пр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шибки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</w:t>
            </w:r>
            <w:r>
              <w:rPr>
                <w:rStyle w:val="Style18"/>
                <w:rFonts w:cs="Times New Roman"/>
                <w:i w:val="false"/>
                <w:sz w:val="28"/>
                <w:szCs w:val="28"/>
              </w:rPr>
              <w:t>63</w:t>
            </w:r>
            <w:r>
              <w:rPr>
                <w:rStyle w:val="Style18"/>
                <w:rFonts w:cs="Times New Roman"/>
                <w:sz w:val="28"/>
                <w:szCs w:val="28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</w:t>
            </w:r>
            <w:r>
              <w:rPr>
                <w:rStyle w:val="Style18"/>
                <w:rFonts w:eastAsia="Trebuchet MS" w:cs="Times New Roman" w:ascii="Times New Roman" w:hAnsi="Times New Roman"/>
                <w:i w:val="false"/>
                <w:sz w:val="28"/>
                <w:szCs w:val="28"/>
              </w:rPr>
              <w:t>105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43, упр. 96-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авописание слов с разделитель</w:t>
              <w:softHyphen/>
              <w:t>ными твёрдым (ь) и мягким (ь) знаками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е объявления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упр. 106-109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99,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раздели</w:t>
              <w:softHyphen/>
              <w:t>тельного твёрдого (ъ) и разделительного мягкого (ь) знаков в слове,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место в слове,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при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 слов с данной орфограммой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го</w:t>
              <w:softHyphen/>
              <w:t>ритм применения орфографического пра</w:t>
              <w:softHyphen/>
              <w:t>вила при обосновании написания слова с разделительным твёрдым (ь) или разде</w:t>
              <w:softHyphen/>
              <w:t>лительным мягким (ь) знаком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Заме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овые обозначения слова буквенны</w:t>
              <w:softHyphen/>
              <w:t>ми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Перен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с разделительными твёрдым (ь) и мягким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(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ами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вление на выбранную тему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</w:t>
            </w:r>
            <w:r>
              <w:rPr>
                <w:rStyle w:val="Style18"/>
                <w:rFonts w:cs="Times New Roman"/>
                <w:i w:val="false"/>
                <w:sz w:val="28"/>
                <w:szCs w:val="28"/>
              </w:rPr>
              <w:t>65</w:t>
            </w:r>
            <w:r>
              <w:rPr>
                <w:rStyle w:val="Style18"/>
                <w:rFonts w:cs="Times New Roman"/>
                <w:sz w:val="28"/>
                <w:szCs w:val="28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</w:t>
            </w:r>
            <w:r>
              <w:rPr>
                <w:rStyle w:val="Style18"/>
                <w:rFonts w:eastAsia="Trebuchet MS" w:cs="Times New Roman" w:ascii="Times New Roman" w:hAnsi="Times New Roman"/>
                <w:i w:val="false"/>
                <w:sz w:val="28"/>
                <w:szCs w:val="28"/>
              </w:rPr>
              <w:t>108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45, упр. 99,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11"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исьменное изложение повествова</w:t>
              <w:softHyphen/>
              <w:t>тельного деформированного текста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текстом (вос</w:t>
              <w:softHyphen/>
              <w:t>становление последовательности частей текста, самостоятельное составление плана текста, анализ и озаглавливание каждой части текста). Учебник: упр. 110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102, 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6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Вос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</w:t>
              <w:softHyphen/>
              <w:t>ную последовательность частей текста и письменно подробно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</w:t>
              <w:softHyphen/>
              <w:t>держание текст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</w:t>
            </w:r>
            <w:r>
              <w:rPr>
                <w:rStyle w:val="Style18"/>
                <w:rFonts w:cs="Times New Roman"/>
                <w:i w:val="false"/>
                <w:sz w:val="28"/>
                <w:szCs w:val="28"/>
              </w:rPr>
              <w:t>78</w:t>
            </w:r>
            <w:r>
              <w:rPr>
                <w:rStyle w:val="Style18"/>
                <w:rFonts w:cs="Times New Roman"/>
                <w:sz w:val="28"/>
                <w:szCs w:val="28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i w:val="false"/>
                <w:sz w:val="28"/>
                <w:szCs w:val="28"/>
              </w:rPr>
              <w:t>№</w:t>
            </w:r>
            <w:r>
              <w:rPr>
                <w:rStyle w:val="Style18"/>
                <w:rFonts w:eastAsia="Trebuchet MS" w:cs="Times New Roman" w:ascii="Times New Roman" w:hAnsi="Times New Roman"/>
                <w:i w:val="false"/>
                <w:sz w:val="28"/>
                <w:szCs w:val="28"/>
              </w:rPr>
              <w:t>3, 4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41, упр. 102, 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6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 (6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Работа над ошибками, допущенны</w:t>
              <w:softHyphen/>
              <w:t>ми в изложении. Части речи: имя существительное, имя прилагательное, имя числительное, местоимение, глагол (повторение).Повторение и уточ</w:t>
              <w:softHyphen/>
              <w:t>нение представлений о частях реч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 речи, деление частей речи на са</w:t>
              <w:softHyphen/>
              <w:t>мостоятельные и служебные. Признаки изученных частей речи. Работа с гра</w:t>
              <w:softHyphen/>
              <w:t>фической наглядностью. Понятия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асти речи (имя существи</w:t>
              <w:softHyphen/>
              <w:t>тельное, имя прилагательное, имя чис</w:t>
              <w:softHyphen/>
              <w:t xml:space="preserve">лительное, местоимение, глагол)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венадцать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111-116. РТ: упр. 104, 105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17—120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06-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 Адекватно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ценивать 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льтаты написанного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зложения, опреде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аницы своих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достижений, 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мечать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и преодоления ошибок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 недочетов.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аблицы «Самостоятельные</w:t>
            </w:r>
            <w:r>
              <w:rPr>
                <w:rStyle w:val="1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 речи», «Грамматические признаки частей речи»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ним сообщени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бир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меры изученных частей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ученные</w:t>
            </w:r>
            <w:r>
              <w:rPr>
                <w:rStyle w:val="TimesNewRoman105pt1"/>
                <w:rFonts w:eastAsia="Lucida Sans Unicode"/>
                <w:color w:val="000000"/>
                <w:sz w:val="28"/>
                <w:szCs w:val="28"/>
              </w:rPr>
              <w:t xml:space="preserve"> граммати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ские признаки частей речи и соотносить их с той частью речи, которой они при</w:t>
              <w:softHyphen/>
              <w:t>сущ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асти речи на основе из</w:t>
              <w:softHyphen/>
              <w:t>ученных признак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8"/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</w:t>
            </w:r>
            <w:r>
              <w:rPr>
                <w:rStyle w:val="Style18"/>
                <w:rFonts w:cs="Times New Roman"/>
                <w:i w:val="false"/>
                <w:sz w:val="28"/>
                <w:szCs w:val="28"/>
              </w:rPr>
              <w:t>68</w:t>
            </w:r>
            <w:r>
              <w:rPr>
                <w:rStyle w:val="Style18"/>
                <w:rFonts w:cs="Times New Roman"/>
                <w:sz w:val="28"/>
                <w:szCs w:val="28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</w:t>
            </w:r>
            <w:r>
              <w:rPr>
                <w:rStyle w:val="Style18"/>
                <w:rFonts w:eastAsia="Trebuchet MS" w:cs="Times New Roman" w:ascii="Times New Roman" w:hAnsi="Times New Roman"/>
                <w:i w:val="false"/>
                <w:sz w:val="28"/>
                <w:szCs w:val="28"/>
              </w:rPr>
              <w:t>114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6,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 с. 46, упр. 104, 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Части речи: глагол, имя числитель</w:t>
              <w:softHyphen/>
              <w:t>ное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имён числительных. Произношение имён числительных в соответствии с литературной нормой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диннадцать, шестнадцать, двадцать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21-123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10-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ученные при</w:t>
              <w:softHyphen/>
              <w:t>знаки частей речи (глагола, имени числи</w:t>
              <w:softHyphen/>
              <w:t>тельного)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раз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ы глагола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равиль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износить имена числительны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 правописанием некоторых имён числ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</w:t>
            </w:r>
            <w:r>
              <w:rPr>
                <w:rStyle w:val="Style18"/>
                <w:rFonts w:cs="Times New Roman"/>
                <w:i w:val="false"/>
                <w:sz w:val="28"/>
                <w:szCs w:val="28"/>
              </w:rPr>
              <w:t>72</w:t>
            </w:r>
            <w:r>
              <w:rPr>
                <w:rStyle w:val="Style18"/>
                <w:rFonts w:cs="Times New Roman"/>
                <w:sz w:val="28"/>
                <w:szCs w:val="28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</w:t>
            </w:r>
            <w:r>
              <w:rPr>
                <w:rStyle w:val="Style18"/>
                <w:rFonts w:eastAsia="Trebuchet MS" w:cs="Times New Roman" w:ascii="Times New Roman" w:hAnsi="Times New Roman"/>
                <w:i w:val="false"/>
                <w:sz w:val="28"/>
                <w:szCs w:val="28"/>
              </w:rPr>
              <w:t>122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Т с. 49, упр. 110-11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Наречие как часть речи (общее представление). Признаки наречия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и употребление в речи. Понятие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речие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переди, медленно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24-126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13, 114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есь, вчера, теперь, завтра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27-129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15, 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 признаками наречия как части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 ро</w:t>
              <w:softHyphen/>
              <w:t>лью наречия в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мысл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</w:t>
              <w:softHyphen/>
              <w:t>ление нареч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</w:t>
              <w:softHyphen/>
              <w:t>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</w:t>
            </w:r>
            <w:r>
              <w:rPr>
                <w:rStyle w:val="Style18"/>
                <w:rFonts w:cs="Times New Roman"/>
                <w:i w:val="false"/>
                <w:sz w:val="28"/>
                <w:szCs w:val="28"/>
              </w:rPr>
              <w:t>75</w:t>
            </w:r>
            <w:r>
              <w:rPr>
                <w:rStyle w:val="Style18"/>
                <w:rFonts w:cs="Times New Roman"/>
                <w:sz w:val="28"/>
                <w:szCs w:val="28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</w:t>
            </w:r>
            <w:r>
              <w:rPr>
                <w:rStyle w:val="Style18"/>
                <w:rFonts w:eastAsia="Trebuchet MS" w:cs="Times New Roman" w:ascii="Times New Roman" w:hAnsi="Times New Roman"/>
                <w:i w:val="false"/>
                <w:sz w:val="28"/>
                <w:szCs w:val="28"/>
              </w:rPr>
              <w:t>128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 с. 50, упр. 113, 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Наречие как часть речи. Образова</w:t>
              <w:softHyphen/>
              <w:t>ние нареч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значимыми частями слов- наречий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130-132, подготовка к выполнению заданий рубрики «Про</w:t>
              <w:softHyphen/>
              <w:t xml:space="preserve">верь себя», с. 78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16, 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 образова</w:t>
              <w:softHyphen/>
              <w:t>нием нареч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раз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речия от имён прилага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бир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речия по состав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</w:t>
            </w:r>
            <w:r>
              <w:rPr>
                <w:rStyle w:val="Style18"/>
                <w:rFonts w:cs="Times New Roman"/>
                <w:i w:val="false"/>
                <w:sz w:val="28"/>
                <w:szCs w:val="28"/>
              </w:rPr>
              <w:t>78</w:t>
            </w:r>
            <w:r>
              <w:rPr>
                <w:rStyle w:val="Style18"/>
                <w:rFonts w:cs="Times New Roman"/>
                <w:sz w:val="28"/>
                <w:szCs w:val="28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i w:val="false"/>
                <w:sz w:val="28"/>
                <w:szCs w:val="28"/>
              </w:rPr>
              <w:t>№</w:t>
            </w:r>
            <w:r>
              <w:rPr>
                <w:rStyle w:val="Style18"/>
                <w:rFonts w:eastAsia="Trebuchet MS" w:cs="Times New Roman" w:ascii="Times New Roman" w:hAnsi="Times New Roman"/>
                <w:i w:val="false"/>
                <w:sz w:val="28"/>
                <w:szCs w:val="28"/>
              </w:rPr>
              <w:t>2, 5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 с. 51, упр. 116, 1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очинение-отзыв по репродукции картины В. М. Васнецова «Иван Ца</w:t>
              <w:softHyphen/>
              <w:t>ревич на Сером волке».</w:t>
            </w:r>
          </w:p>
          <w:p>
            <w:pPr>
              <w:pStyle w:val="Normal"/>
              <w:ind w:left="240" w:hanging="0"/>
              <w:rPr/>
            </w:pPr>
            <w:r>
              <w:rPr>
                <w:rStyle w:val="59pt"/>
                <w:rFonts w:cs="Times New Roman"/>
                <w:sz w:val="28"/>
                <w:szCs w:val="28"/>
              </w:rPr>
              <w:t>Словарь:</w:t>
            </w:r>
            <w:r>
              <w:rPr>
                <w:sz w:val="28"/>
                <w:szCs w:val="28"/>
              </w:rPr>
              <w:t xml:space="preserve"> налево, направо, слева, спра</w:t>
              <w:softHyphen/>
              <w:t>в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133, 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</w:t>
              <w:softHyphen/>
              <w:t>зультаты работы по разделу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ницы своих достиже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ме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ти преодоления ошибок и недочёт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суж</w:t>
              <w:softHyphen/>
              <w:t>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зыв С. И. Мамонтова о картине В. М. Васнецова «Иван Царевич на Сером волке»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сказ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воё суждени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</w:t>
              <w:softHyphen/>
              <w:t>чи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бственный текст-отзыв о картин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Спис. Высказ о картин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онтрольный диктант (с граммати</w:t>
              <w:softHyphen/>
              <w:t>ческим зада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</w:t>
              <w:softHyphen/>
              <w:t>ность записи текст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правильно написанные слова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р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шибк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дгот. К словар. диктант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существительное (32 ч)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i w:val="false"/>
                <w:sz w:val="28"/>
                <w:szCs w:val="28"/>
              </w:rPr>
              <w:t>ИЗМЕНЕНИЕ ПО ПАДЕЖАМ ИМЕН СУЩЕСТВИТЕЛЬНЫХ (ПОВТОРЕНИЕ) ( 4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Работа над ошибками, допущенны</w:t>
              <w:softHyphen/>
              <w:t>ми в контрольном диктанте. Изме</w:t>
              <w:softHyphen/>
              <w:t>нение по падежам имён существи</w:t>
              <w:softHyphen/>
              <w:t xml:space="preserve">тельных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ая форма имени существитель</w:t>
              <w:softHyphen/>
              <w:t>ного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35-137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19, 120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ение падежных и смысловых (синтаксических) вопросов. Определе</w:t>
              <w:softHyphen/>
              <w:t>ние падежа, в котором употреблено имя существительное.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138-140, рубрика «Вспомните!», с. 83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</w:t>
              <w:softHyphen/>
              <w:t>таты контрольного диктант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ницы своих достиж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</w:t>
              <w:softHyphen/>
              <w:t>на существительны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х при</w:t>
              <w:softHyphen/>
              <w:t>зна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ме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существительные по падежа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существи</w:t>
              <w:softHyphen/>
              <w:t xml:space="preserve">тельные в начальной и косвенных формах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дежные и смысло</w:t>
              <w:softHyphen/>
              <w:t xml:space="preserve">вые (синтаксические) вопросы, предлоги, употребляемые с каждым из падеже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памяткой «Как определить па</w:t>
              <w:softHyphen/>
              <w:t>деж имени существительного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деж, в котором употреблено имя существительно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52 упр. 119, 120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изнаки падежных форм имён су</w:t>
              <w:softHyphen/>
              <w:t>ществительных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ение падежных и смысловых (синтаксических) вопросов. Определе</w:t>
              <w:softHyphen/>
              <w:t xml:space="preserve">ние падежа, в котором употреблено имя существительное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38-140, рубрика «Вспомните!», с. 83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таблицей «При</w:t>
              <w:softHyphen/>
              <w:t>знаки падежных форм имён существи</w:t>
              <w:softHyphen/>
              <w:t>тельных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дежные и смысло</w:t>
              <w:softHyphen/>
              <w:t xml:space="preserve">вые (синтаксические) вопросы, предлоги, употребляемые с каждым из падеже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памяткой «Как определить па</w:t>
              <w:softHyphen/>
              <w:t>деж имени существительного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деж, в котором употреблено имя существительно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53, упр. 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Различение имён существительных, употреблённых в именительном, ро</w:t>
              <w:softHyphen/>
              <w:t>дительном, винительном падежах.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блюдение норм литературного произ</w:t>
              <w:softHyphen/>
              <w:t xml:space="preserve">ношения форм имён существительных. 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ебник: упр. 141-144, рубрика «Го</w:t>
              <w:softHyphen/>
              <w:t>вори правильно!», с. 84.</w:t>
            </w:r>
          </w:p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Т: упр. 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деж имён су</w:t>
              <w:softHyphen/>
              <w:t>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существительные, употребление в дательном, родительном,</w:t>
            </w:r>
            <w:r>
              <w:rPr>
                <w:rStyle w:val="TimesNewRoman105pt1"/>
                <w:rFonts w:eastAsia="Lucida Sans Unicode"/>
                <w:color w:val="000000"/>
                <w:sz w:val="28"/>
                <w:szCs w:val="28"/>
              </w:rPr>
              <w:t xml:space="preserve"> винительном падежах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х</w:t>
            </w:r>
            <w:r>
              <w:rPr>
                <w:rStyle w:val="TimesNewRoman105pt1"/>
                <w:rFonts w:eastAsia="Lucida Sans Unicode"/>
                <w:color w:val="000000"/>
                <w:sz w:val="28"/>
                <w:szCs w:val="28"/>
              </w:rPr>
              <w:t xml:space="preserve"> признаки.</w:t>
            </w:r>
            <w:r>
              <w:rPr>
                <w:rStyle w:val="85pt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5pt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основы</w:t>
            </w:r>
            <w:r>
              <w:rPr>
                <w:rStyle w:val="85pt1"/>
                <w:rFonts w:cs="Times New Roman" w:ascii="Times New Roman" w:hAnsi="Times New Roman"/>
                <w:color w:val="000000"/>
                <w:sz w:val="28"/>
                <w:szCs w:val="28"/>
              </w:rPr>
              <w:softHyphen/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определения падежа. Правильно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употреблять</w:t>
            </w:r>
            <w:r>
              <w:rPr>
                <w:rStyle w:val="TimesNewRoman105pt1"/>
                <w:rFonts w:eastAsia="Lucida Sans Unicode"/>
                <w:color w:val="000000"/>
                <w:sz w:val="28"/>
                <w:szCs w:val="28"/>
              </w:rPr>
              <w:t xml:space="preserve"> в речи формы име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ществительных.</w:t>
            </w:r>
            <w:r>
              <w:rPr>
                <w:rStyle w:val="85pt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</w:t>
            </w:r>
            <w:r>
              <w:rPr>
                <w:rStyle w:val="Style18"/>
                <w:rFonts w:cs="Times New Roman"/>
                <w:i w:val="false"/>
                <w:sz w:val="28"/>
                <w:szCs w:val="28"/>
              </w:rPr>
              <w:t>85</w:t>
            </w:r>
            <w:r>
              <w:rPr>
                <w:rStyle w:val="Style18"/>
                <w:rFonts w:cs="Times New Roman"/>
                <w:sz w:val="28"/>
                <w:szCs w:val="28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</w:t>
            </w:r>
            <w:r>
              <w:rPr>
                <w:rStyle w:val="Style18"/>
                <w:rFonts w:eastAsia="Trebuchet MS" w:cs="Times New Roman" w:ascii="Times New Roman" w:hAnsi="Times New Roman"/>
                <w:i w:val="false"/>
                <w:sz w:val="28"/>
                <w:szCs w:val="28"/>
              </w:rPr>
              <w:t>144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 с. 53, упр. 1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Различение имён существительных, употреблённых в дательном, вини</w:t>
              <w:softHyphen/>
              <w:t>тельном, творительном падежах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лефон, телепередача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145-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деж имён су</w:t>
              <w:softHyphen/>
              <w:t>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существительные, употребление в дательном, родительном,</w:t>
            </w:r>
            <w:r>
              <w:rPr>
                <w:rStyle w:val="TimesNewRoman105pt1"/>
                <w:rFonts w:eastAsia="Lucida Sans Unicode"/>
                <w:color w:val="000000"/>
                <w:sz w:val="28"/>
                <w:szCs w:val="28"/>
              </w:rPr>
              <w:t xml:space="preserve"> винительном падежах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х</w:t>
            </w:r>
            <w:r>
              <w:rPr>
                <w:rStyle w:val="TimesNewRoman105pt1"/>
                <w:rFonts w:eastAsia="Lucida Sans Unicode"/>
                <w:color w:val="000000"/>
                <w:sz w:val="28"/>
                <w:szCs w:val="28"/>
              </w:rPr>
              <w:t xml:space="preserve"> признаки.</w:t>
            </w:r>
            <w:r>
              <w:rPr>
                <w:rStyle w:val="85pt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5pt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основы</w:t>
            </w:r>
            <w:r>
              <w:rPr>
                <w:rStyle w:val="85pt1"/>
                <w:rFonts w:cs="Times New Roman" w:ascii="Times New Roman" w:hAnsi="Times New Roman"/>
                <w:color w:val="000000"/>
                <w:sz w:val="28"/>
                <w:szCs w:val="28"/>
              </w:rPr>
              <w:softHyphen/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определения падежа. Правильно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употреблять</w:t>
            </w:r>
            <w:r>
              <w:rPr>
                <w:rStyle w:val="TimesNewRoman105pt1"/>
                <w:rFonts w:eastAsia="Lucida Sans Unicode"/>
                <w:color w:val="000000"/>
                <w:sz w:val="28"/>
                <w:szCs w:val="28"/>
              </w:rPr>
              <w:t xml:space="preserve"> в речи формы име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ществительных.</w:t>
            </w:r>
            <w:r>
              <w:rPr>
                <w:rStyle w:val="85pt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С. 87, упр.1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  <w:t xml:space="preserve">2-я </w:t>
            </w:r>
            <w:r>
              <w:rPr>
                <w:rStyle w:val="1pt"/>
                <w:rFonts w:eastAsia="Trebuchet MS" w:cs="Times New Roman" w:ascii="Times New Roman" w:hAnsi="Times New Roman"/>
                <w:sz w:val="28"/>
                <w:szCs w:val="28"/>
                <w:highlight w:val="lightGray"/>
              </w:rPr>
              <w:t>ЧЕТВЕРТЬ</w:t>
            </w:r>
            <w:r>
              <w:rPr>
                <w:rStyle w:val="1pt"/>
                <w:rFonts w:eastAsia="Trebuchet MS" w:cs="Times New Roman" w:ascii="Times New Roman" w:hAnsi="Times New Roman"/>
                <w:sz w:val="28"/>
                <w:szCs w:val="28"/>
              </w:rPr>
              <w:t xml:space="preserve"> (28 часов)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О ПАДЕЖАМ ИМЁН СУЩЕСТВИТЕЛЬНЫХ (ПРОДОЛЖЕНИЕ) ( 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Различение имён существительных, употреблённых в предложном па</w:t>
              <w:softHyphen/>
              <w:t>деже.</w:t>
            </w:r>
          </w:p>
          <w:p>
            <w:pPr>
              <w:pStyle w:val="64"/>
              <w:shd w:fill="auto" w:val="clear"/>
              <w:spacing w:lineRule="exact" w:line="2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на существительные, которые упо</w:t>
              <w:softHyphen/>
              <w:t>требляются в одной форме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альто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ллея.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149-152, рубрика «Стра</w:t>
              <w:softHyphen/>
              <w:t xml:space="preserve">ничка для любознательных», с. 88. 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23-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деж изменяе</w:t>
              <w:softHyphen/>
              <w:t>мых и неизменяемых имён существитель</w:t>
              <w:softHyphen/>
              <w:t>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существительные, употреблённые в предложном и вини</w:t>
              <w:softHyphen/>
              <w:t>тельном падеж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х внешне сходные призна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рубрикой «Страничка для любознательных»: «Упо</w:t>
              <w:softHyphen/>
              <w:t>требление падежей в речи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блюд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ы употребления в речи неизменяе</w:t>
              <w:softHyphen/>
              <w:t>мых имён су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54, упр. 123-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СКЛОНЕНИЯ ИМЁН СУЩЕСТВИТЕЛЬНЫХ</w:t>
            </w:r>
            <w:r>
              <w:rPr>
                <w:rStyle w:val="4LucidaSansUnicode9pt"/>
                <w:rFonts w:cs="Times New Roman" w:ascii="Times New Roman" w:hAnsi="Times New Roman"/>
                <w:sz w:val="28"/>
                <w:szCs w:val="28"/>
              </w:rPr>
              <w:t xml:space="preserve"> (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Три склонения имён существительных. 1 -е склонение имён существительных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различием в системе падежных окончаний имён существи</w:t>
              <w:softHyphen/>
              <w:t>тельных разных склонений. Введение термина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ип склоне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знаки имён существительных 1-го склонения. Понятие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-е склонение имён суще</w:t>
              <w:softHyphen/>
              <w:t>ствительных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еседа, беседовать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53-157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 раз</w:t>
              <w:softHyphen/>
              <w:t xml:space="preserve">личием в системе падежных окончаний имён существительных разных склонени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 признаками имён суще</w:t>
              <w:softHyphen/>
              <w:t>ствительных 1-го склон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</w:t>
              <w:softHyphen/>
              <w:t>надлежность имён существительных к 1-му склонению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</w:t>
              <w:softHyphen/>
              <w:t>ность этого определ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существительные 1 -го склонения в пред</w:t>
              <w:softHyphen/>
              <w:t>ложения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бир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меры существи</w:t>
              <w:softHyphen/>
              <w:t>тельных 1-го склон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</w:t>
            </w:r>
            <w:r>
              <w:rPr>
                <w:rStyle w:val="Style18"/>
                <w:rFonts w:cs="Times New Roman"/>
                <w:i w:val="false"/>
                <w:sz w:val="28"/>
                <w:szCs w:val="28"/>
              </w:rPr>
              <w:t>90</w:t>
            </w:r>
            <w:r>
              <w:rPr>
                <w:rStyle w:val="Style18"/>
                <w:rFonts w:cs="Times New Roman"/>
                <w:sz w:val="28"/>
                <w:szCs w:val="28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</w:t>
            </w:r>
            <w:r>
              <w:rPr>
                <w:rStyle w:val="Style18"/>
                <w:rFonts w:eastAsia="Trebuchet MS" w:cs="Times New Roman" w:ascii="Times New Roman" w:hAnsi="Times New Roman"/>
                <w:i w:val="false"/>
                <w:sz w:val="28"/>
                <w:szCs w:val="28"/>
              </w:rPr>
              <w:t>157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 с. 55, упр. 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адежные окончания имён суще</w:t>
              <w:softHyphen/>
              <w:t>ствительных 1-го склонения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таблицей «Падежные оконча</w:t>
              <w:softHyphen/>
              <w:t>ния имён существительных 1-го скло</w:t>
              <w:softHyphen/>
              <w:t>нения». Сопоставление ударных и безу</w:t>
              <w:softHyphen/>
              <w:t>дарных окончаний имён существительных 1-го склонения в одном и том же падеже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58-160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аблицу «Па</w:t>
              <w:softHyphen/>
              <w:t>дежные окончания имён существительных 1-го склонения»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дарные и безударные падежные окончания имён существительных 1-го склонения в одном и том же падеж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ить 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ходство ок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ний в дательном и предлож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о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существител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ьные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- го склонения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рять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писание без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8"/>
                <w:szCs w:val="28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арных окончаний по таблиц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</w:t>
              <w:softHyphen/>
              <w:t>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надлежность имён существительных к 1-му склонению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написанных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кончаний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ён су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</w:t>
            </w:r>
            <w:r>
              <w:rPr>
                <w:rStyle w:val="Style18"/>
                <w:rFonts w:cs="Times New Roman"/>
                <w:i w:val="false"/>
                <w:sz w:val="28"/>
                <w:szCs w:val="28"/>
              </w:rPr>
              <w:t>92</w:t>
            </w:r>
            <w:r>
              <w:rPr>
                <w:rStyle w:val="Style18"/>
                <w:rFonts w:cs="Times New Roman"/>
                <w:sz w:val="28"/>
                <w:szCs w:val="28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</w:t>
            </w:r>
            <w:r>
              <w:rPr>
                <w:rStyle w:val="Style18"/>
                <w:rFonts w:eastAsia="Trebuchet MS" w:cs="Times New Roman" w:ascii="Times New Roman" w:hAnsi="Times New Roman"/>
                <w:i w:val="false"/>
                <w:sz w:val="28"/>
                <w:szCs w:val="28"/>
              </w:rPr>
              <w:t>160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 с. 55, упр. 1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-е склонение имён существитель</w:t>
              <w:softHyphen/>
              <w:t>ных. Признаки имён существитель</w:t>
              <w:softHyphen/>
              <w:t>ных 2-го склонения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представление о профес</w:t>
              <w:softHyphen/>
              <w:t>сии агроном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: 2-е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онение имён суще</w:t>
              <w:softHyphen/>
              <w:t>ствительных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85pt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гроном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, упр. 162-165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 признаками имён существительных 2-го склоне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надлежность имён суще</w:t>
              <w:softHyphen/>
              <w:t>ствительных ко 2-му склонению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</w:t>
              <w:softHyphen/>
              <w:t>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этого определе</w:t>
              <w:softHyphen/>
              <w:t>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существительные 2-го склонения в предложения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би</w:t>
              <w:softHyphen/>
              <w:t>р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меры существительных 2-го скло</w:t>
              <w:softHyphen/>
              <w:t>н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ходство и различия в признаках имён существительных 1 -го и 2-го склон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55, упр. 1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адежные окончания имён суще</w:t>
              <w:softHyphen/>
              <w:t>ствительных 2-го склонения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таблицей «Падежные окон</w:t>
              <w:softHyphen/>
              <w:t>чания имён существительных 2-го склонения». Сопоставление ударных и безударных окончаний имён существи</w:t>
              <w:softHyphen/>
              <w:t>тельных 1-го склонения в одном и том же падеже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66-168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существи</w:t>
              <w:softHyphen/>
              <w:t xml:space="preserve">тельные 2-го склонения в предложениях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меры имён существитель</w:t>
              <w:softHyphen/>
              <w:t>ных 2-го склон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абли</w:t>
              <w:softHyphen/>
              <w:t>цу «Падежные окончания имён существи</w:t>
              <w:softHyphen/>
              <w:t>тельных 2-го склонения»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постав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арные и безударные падежные оконча</w:t>
              <w:softHyphen/>
              <w:t>ния имён существительных 2-го склоне</w:t>
              <w:softHyphen/>
              <w:t>ния в одном и том же падеж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одство окончаний в родительном и ви</w:t>
              <w:softHyphen/>
              <w:t>нительном падежах у одушевлённых имён существительных и в именительном и винительном падежах у неодушевлённых имён су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о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существительные 2-го склонения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</w:t>
              <w:softHyphen/>
              <w:t>р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е безударных окончаний по таблиц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на</w:t>
              <w:softHyphen/>
              <w:t>писанных окончаний имён существитель</w:t>
              <w:softHyphen/>
              <w:t>ных 2-го склон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</w:t>
              <w:softHyphen/>
              <w:t>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56, упр. 1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3-е склонение имён существитель</w:t>
              <w:softHyphen/>
              <w:t>ных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ки имён существительных 3-го склонения. Формирование пред</w:t>
              <w:softHyphen/>
              <w:t>ставлений о таких нравственных кате</w:t>
              <w:softHyphen/>
              <w:t>гориях, как совесть, справедливость, искренность и др.</w:t>
            </w:r>
            <w:r>
              <w:rPr>
                <w:rStyle w:val="9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ение текста-рассуждения на тему «Что такое совесть»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69-172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 признаками имён существительных 3-го склоне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надлежность имён сущест</w:t>
              <w:softHyphen/>
              <w:t>вительных к 3-му склонению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этого определ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</w:t>
              <w:softHyphen/>
              <w:t>х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существительные 3-го склонения в предложения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бир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ме</w:t>
              <w:softHyphen/>
              <w:t xml:space="preserve">ры имён существительных 3-го склоне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ходство и различия в признаках имён существительных 2-го и 3-го скло</w:t>
              <w:softHyphen/>
              <w:t>н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раж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воё понимание таких нравственных категорий, как совесть и др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кст-рассуждение «Как я понимаю, что такое совесть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56, упр. 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адежные окончания имён суще</w:t>
              <w:softHyphen/>
              <w:t>ствительных 3-го склонения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таблицей «Падежные окон</w:t>
              <w:softHyphen/>
              <w:t>чания имён существительных 3-го склонения». Сопоставление ударных и безударных окончаний имён существи</w:t>
              <w:softHyphen/>
              <w:t>тельных 3-го склонения в одном и том же падеже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173-175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31, 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существи</w:t>
              <w:softHyphen/>
              <w:t xml:space="preserve">тельные 3-го склонения в предложениях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меры имён существитель</w:t>
              <w:softHyphen/>
              <w:t>ных 3-го склон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абли</w:t>
              <w:softHyphen/>
              <w:t>цу «Падежные окончания имён существи</w:t>
              <w:softHyphen/>
              <w:t>тельных 3-го склонения»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постав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арные и безударные падежные оконча</w:t>
              <w:softHyphen/>
              <w:t>ния имён существительных 3-го склоне</w:t>
              <w:softHyphen/>
              <w:t>ния в одном и. том же падеж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одство окончаний в родительном, да</w:t>
              <w:softHyphen/>
              <w:t>тельном и предлож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он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ена существительные 3-го склонения,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ровер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е безударных оконча</w:t>
              <w:softHyphen/>
              <w:t>ний по таблиц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написанных окончаний имён суще</w:t>
              <w:softHyphen/>
              <w:t>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56, упр. 131, 1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8"/>
                <w:szCs w:val="28"/>
              </w:rPr>
              <w:t>Урок развития речи. Вариант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чинение по репродукции картины художника А. А. Пластова «Первый снег» (сочинение-описание). 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8"/>
                <w:szCs w:val="28"/>
              </w:rPr>
              <w:t>Вариант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робное изложение по</w:t>
              <w:softHyphen/>
              <w:t>вествовательного текста по самостоя</w:t>
              <w:softHyphen/>
              <w:t xml:space="preserve">тельно составленному плану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161 или упр. 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 1)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исательный текст по репродукции картины художника А. А. Пластова «Первый снег» (под руко</w:t>
              <w:softHyphen/>
              <w:t>водством учителя). 2) Письмен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ре</w:t>
              <w:softHyphen/>
              <w:t>да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держание повествовательного текста по самостоятельно составленному план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Дописать излож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ПАДЕЖНЫХ ОКОНЧАНИЙ ИМЁН СУЩЕСТВИТЕЛЬНЫХ В ЕДИНСТВЕННОМ ЧИСЛЕ (14 ч)</w:t>
            </w:r>
          </w:p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Работа над ошибками, допущенны</w:t>
              <w:softHyphen/>
              <w:t>ми в сочинении (изложении). Обоб</w:t>
              <w:softHyphen/>
              <w:t>щение знаний об именах существи</w:t>
              <w:softHyphen/>
              <w:t>тельных трёх склонений.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ловарь:</w:t>
            </w:r>
            <w:r>
              <w:rPr>
                <w:rStyle w:val="85pt"/>
                <w:rFonts w:eastAsia="Century Schoolbook" w:cs="Times New Roman" w:ascii="Times New Roman" w:hAnsi="Times New Roman"/>
                <w:sz w:val="28"/>
                <w:szCs w:val="28"/>
                <w:lang w:val="ru-RU" w:eastAsia="ru-RU"/>
              </w:rPr>
              <w:t xml:space="preserve"> пейзаж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ебник: упр. 176-179. РТ: упр. 133</w:t>
            </w:r>
          </w:p>
          <w:p>
            <w:pPr>
              <w:pStyle w:val="37"/>
              <w:shd w:fill="auto" w:val="clear"/>
              <w:spacing w:lineRule="exact" w:line="20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авописание безударных падеж</w:t>
              <w:softHyphen/>
              <w:t>ных окончаний имён существитель</w:t>
              <w:softHyphen/>
              <w:t>ных в единственном числе</w:t>
            </w:r>
          </w:p>
          <w:p>
            <w:pPr>
              <w:pStyle w:val="37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чебник: упр. 181-184. </w:t>
            </w:r>
          </w:p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Т: упр. 134, 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Style w:val="85pt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85pt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 Адекватно</w:t>
            </w:r>
            <w:r>
              <w:rPr>
                <w:rStyle w:val="85pt"/>
                <w:rFonts w:eastAsia="Trebuchet MS" w:cs="Times New Roman" w:ascii="Times New Roman" w:hAnsi="Times New Roman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</w:t>
              <w:softHyphen/>
              <w:t>таты написанного сочинения или изложе</w:t>
              <w:softHyphen/>
              <w:t>ния,</w:t>
            </w:r>
            <w:r>
              <w:rPr>
                <w:rStyle w:val="85pt"/>
                <w:rFonts w:eastAsia="Trebuchet MS" w:cs="Times New Roman" w:ascii="Times New Roman" w:hAnsi="Times New Roman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ницы своих достиже</w:t>
              <w:softHyphen/>
              <w:t>ний.</w:t>
            </w:r>
            <w:r>
              <w:rPr>
                <w:rStyle w:val="85pt"/>
                <w:rFonts w:eastAsia="Trebuchet MS" w:cs="Times New Roman" w:ascii="Times New Roman" w:hAnsi="Times New Roman"/>
                <w:sz w:val="28"/>
                <w:szCs w:val="28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на существительные разных склонений:</w:t>
            </w:r>
            <w:r>
              <w:rPr>
                <w:rStyle w:val="85pt"/>
                <w:rFonts w:eastAsia="Trebuchet MS" w:cs="Times New Roman" w:ascii="Times New Roman" w:hAnsi="Times New Roman"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сходство и различия.</w:t>
            </w:r>
            <w:r>
              <w:rPr>
                <w:rStyle w:val="85pt"/>
                <w:rFonts w:eastAsia="Trebuchet MS" w:cs="Times New Roman" w:ascii="Times New Roman" w:hAnsi="Times New Roman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таблицей (упр. 176) и памяткой «Как определить склонение имён существительных».</w:t>
            </w:r>
            <w:r>
              <w:rPr>
                <w:rStyle w:val="85pt"/>
                <w:rFonts w:eastAsia="Trebuchet MS" w:cs="Times New Roman" w:ascii="Times New Roman" w:hAnsi="Times New Roman"/>
                <w:sz w:val="28"/>
                <w:szCs w:val="28"/>
              </w:rPr>
              <w:t xml:space="preserve"> Классифиц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на существительные по склонениям. </w:t>
            </w:r>
            <w:r>
              <w:rPr>
                <w:rStyle w:val="85pt"/>
                <w:rFonts w:eastAsia="Trebuchet MS" w:cs="Times New Roman" w:ascii="Times New Roman" w:hAnsi="Times New Roman"/>
                <w:sz w:val="28"/>
                <w:szCs w:val="28"/>
              </w:rPr>
              <w:t>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адлежность имён су</w:t>
              <w:softHyphen/>
              <w:t>ществительных к каждому типу склонения.</w:t>
            </w:r>
            <w:r>
              <w:rPr>
                <w:rStyle w:val="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85pt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85pt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eastAsia="Trebuchet MS" w:cs="Times New Roman" w:ascii="Times New Roman" w:hAnsi="Times New Roman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таблицей «Пра</w:t>
              <w:softHyphen/>
              <w:t>вописание безударных падежных оконча</w:t>
              <w:softHyphen/>
              <w:t>ний имён существительных в единственном числе».</w:t>
            </w:r>
            <w:r>
              <w:rPr>
                <w:rStyle w:val="85pt"/>
                <w:rFonts w:eastAsia="Trebuchet MS" w:cs="Times New Roman" w:ascii="Times New Roman" w:hAnsi="Times New Roman"/>
                <w:sz w:val="28"/>
                <w:szCs w:val="2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ы имён сущест</w:t>
              <w:softHyphen/>
              <w:t>вительных, имеющих окончания -е и</w:t>
            </w:r>
            <w:r>
              <w:rPr>
                <w:rStyle w:val="85pt"/>
                <w:rFonts w:eastAsia="Trebuchet MS" w:cs="Times New Roman" w:ascii="Times New Roman" w:hAnsi="Times New Roman"/>
                <w:sz w:val="28"/>
                <w:szCs w:val="28"/>
              </w:rPr>
              <w:t xml:space="preserve"> -и. 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ые способы проверки безударного падежного окончания и</w:t>
            </w:r>
            <w:r>
              <w:rPr>
                <w:rStyle w:val="85pt"/>
                <w:rFonts w:eastAsia="Trebuchet MS" w:cs="Times New Roman" w:ascii="Times New Roman" w:hAnsi="Times New Roman"/>
                <w:sz w:val="28"/>
                <w:szCs w:val="28"/>
              </w:rPr>
              <w:t xml:space="preserve"> выби</w:t>
              <w:softHyphen/>
              <w:t>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жный способ проверки при напи</w:t>
              <w:softHyphen/>
              <w:t>сании слова.</w:t>
            </w:r>
            <w:r>
              <w:rPr>
                <w:rStyle w:val="85pt"/>
                <w:rFonts w:eastAsia="Trebuchet MS" w:cs="Times New Roman" w:ascii="Times New Roman" w:hAnsi="Times New Roman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уждение при обосновании написания безударного падеж</w:t>
              <w:softHyphen/>
              <w:t xml:space="preserve">ного окончания имени существительного.  </w:t>
            </w:r>
            <w:r>
              <w:rPr>
                <w:rStyle w:val="85pt"/>
                <w:rFonts w:eastAsia="Trebuchet MS" w:cs="Times New Roman" w:ascii="Times New Roman" w:hAnsi="Times New Roman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105, упр. 186,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58, упр. 134, 1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eastAsia="Trebuchet MS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6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Именительный и винительный па</w:t>
              <w:softHyphen/>
              <w:t>дежи имён существительных.</w:t>
            </w:r>
          </w:p>
          <w:p>
            <w:pPr>
              <w:pStyle w:val="64"/>
              <w:shd w:fill="auto" w:val="clear"/>
              <w:spacing w:lineRule="exact" w:line="20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употребления в ли</w:t>
              <w:softHyphen/>
              <w:t>тературной речи глаголов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д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</w:t>
              <w:softHyphen/>
              <w:t>деть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85-190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36, 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таблицей «Име</w:t>
              <w:softHyphen/>
              <w:t>нительный и винительный падежи имён существительных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и</w:t>
              <w:softHyphen/>
              <w:t>тельный и винительный падежи имён су</w:t>
              <w:softHyphen/>
              <w:t>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бир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ложение по членам пред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е, где подлежащее и дополне</w:t>
              <w:softHyphen/>
              <w:t>ние отвечают на один и тот же вопрос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ложение с именами сущест</w:t>
              <w:softHyphen/>
              <w:t>вительными, употреблёнными в данных падежных форм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106, упр. 188,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58, упр. 136, 1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адежные окончания имён суще</w:t>
              <w:softHyphen/>
              <w:t>ствительных в родительном падеже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представление о профес</w:t>
              <w:softHyphen/>
              <w:t xml:space="preserve">сиях. Варианты падежных окончани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ение предло</w:t>
              <w:softHyphen/>
              <w:t>жений по данному началу; работа с текстом: составление текста из дефор</w:t>
              <w:softHyphen/>
              <w:t>мированных частей, определение его темы и главной мысл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нженер, инженеры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91-200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38-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таблицей «Роди</w:t>
              <w:softHyphen/>
              <w:t xml:space="preserve">тельный падеж имён существительных»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особы проверки написания безударного падежного окончания в роди</w:t>
              <w:softHyphen/>
              <w:t>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ова в данной падежной форм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</w:t>
              <w:softHyphen/>
              <w:t xml:space="preserve">ние безударного падежного оконча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 вариантами написания окон</w:t>
              <w:softHyphen/>
              <w:t>чаний имён существительных в родитель</w:t>
              <w:softHyphen/>
              <w:t>ном падеже и употреблением данных па</w:t>
              <w:softHyphen/>
              <w:t>дежных форм в разговорной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ложения по данному началу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кст из деформированных час</w:t>
              <w:softHyphen/>
              <w:t>те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его тему и главную мысль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108, упр. 194, 196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60, упр. 1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адежные окончания одушевлён</w:t>
              <w:softHyphen/>
              <w:t>ных имён существительных в име</w:t>
              <w:softHyphen/>
              <w:t>нительном, родительном и вини</w:t>
              <w:softHyphen/>
              <w:t>тельном падежах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представление о профес</w:t>
              <w:softHyphen/>
              <w:t>сии хлебороб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ение текста на тему «В гостях у хлебороба»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хлеборо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01-206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41-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существи</w:t>
              <w:softHyphen/>
              <w:t>тельные в именительном, родительном и винительном падеж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х па</w:t>
              <w:softHyphen/>
              <w:t>дежные оконча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</w:t>
              <w:softHyphen/>
              <w:t>ность определения падеж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распознавании родительного и вини</w:t>
              <w:softHyphen/>
              <w:t>тельного падежей одушевлённых имён су</w:t>
              <w:softHyphen/>
              <w:t>ществительных 2-го склонения приём за</w:t>
              <w:softHyphen/>
              <w:t>мены этих имён существительных именами существительными 1-го склон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кст на тему «В гостях у хлебороба»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111, упр. 203, 205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61, упр. 141-1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6"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адежные окончания имён суще</w:t>
              <w:softHyphen/>
              <w:t>ствительных в дательном падеже.</w:t>
            </w:r>
          </w:p>
          <w:p>
            <w:pPr>
              <w:pStyle w:val="64"/>
              <w:shd w:fill="auto" w:val="clear"/>
              <w:spacing w:lineRule="exact" w:line="20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редставлений о здо</w:t>
              <w:softHyphen/>
              <w:t>ровом образе жизни. 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вца. </w:t>
            </w:r>
          </w:p>
          <w:p>
            <w:pPr>
              <w:pStyle w:val="64"/>
              <w:shd w:fill="auto" w:val="clear"/>
              <w:spacing w:lineRule="exact" w:line="20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07-210. </w:t>
            </w:r>
          </w:p>
          <w:p>
            <w:pPr>
              <w:pStyle w:val="64"/>
              <w:shd w:fill="auto" w:val="clear"/>
              <w:spacing w:lineRule="exact" w:line="206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44-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существи</w:t>
              <w:softHyphen/>
              <w:t>тельные в именительном, родительном и винитель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на</w:t>
              <w:softHyphen/>
              <w:t xml:space="preserve">чения слов и их употребление в реч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таблицей «Дательный падеж имён существительных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</w:t>
              <w:softHyphen/>
              <w:t xml:space="preserve">на существительные в дательном падеж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особы проверки написания безударного падежного окончания в да</w:t>
              <w:softHyphen/>
              <w:t>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ова в данной падежной форм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</w:t>
              <w:softHyphen/>
              <w:t xml:space="preserve">сание безударного падежного оконча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Соп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дежные окончания имён существительных в родительном и да</w:t>
              <w:softHyphen/>
              <w:t>тель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115, упр. 212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62, упр. 144-1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2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адежные окончания имён суще</w:t>
              <w:softHyphen/>
              <w:t>ствительных в родительном и да</w:t>
              <w:softHyphen/>
              <w:t>тельном падежах.</w:t>
            </w:r>
          </w:p>
          <w:p>
            <w:pPr>
              <w:pStyle w:val="37"/>
              <w:shd w:fill="auto" w:val="clear"/>
              <w:spacing w:lineRule="exact" w:line="20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ормировать представления о нрав</w:t>
              <w:softHyphen/>
              <w:t>ственных качествах человека (на при</w:t>
              <w:softHyphen/>
              <w:t xml:space="preserve">мере пословиц из упр. 214). </w:t>
            </w:r>
          </w:p>
          <w:p>
            <w:pPr>
              <w:pStyle w:val="37"/>
              <w:shd w:fill="auto" w:val="clear"/>
              <w:spacing w:lineRule="exact" w:line="20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ебник: упр. 211-214.</w:t>
            </w:r>
          </w:p>
          <w:p>
            <w:pPr>
              <w:pStyle w:val="37"/>
              <w:shd w:fill="auto" w:val="clear"/>
              <w:spacing w:lineRule="exact" w:line="20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Т: упр. 147, 148</w:t>
            </w:r>
          </w:p>
          <w:p>
            <w:pPr>
              <w:pStyle w:val="37"/>
              <w:shd w:fill="auto" w:val="clear"/>
              <w:spacing w:lineRule="exact" w:line="20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формление адреса на конверте.</w:t>
            </w:r>
          </w:p>
          <w:p>
            <w:pPr>
              <w:pStyle w:val="37"/>
              <w:shd w:fill="auto" w:val="clear"/>
              <w:spacing w:lineRule="exact" w:line="2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ловарь:</w:t>
            </w:r>
            <w:r>
              <w:rPr>
                <w:rStyle w:val="85pt"/>
                <w:rFonts w:eastAsia="Century Schoolbook" w:cs="Times New Roman" w:ascii="Times New Roman" w:hAnsi="Times New Roman"/>
                <w:sz w:val="28"/>
                <w:szCs w:val="28"/>
                <w:lang w:val="ru-RU" w:eastAsia="ru-RU"/>
              </w:rPr>
              <w:t xml:space="preserve"> адрес. </w:t>
            </w:r>
          </w:p>
          <w:p>
            <w:pPr>
              <w:pStyle w:val="37"/>
              <w:shd w:fill="auto" w:val="clear"/>
              <w:spacing w:lineRule="exact" w:line="20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чебник: упр. 215-218. </w:t>
            </w:r>
          </w:p>
          <w:p>
            <w:pPr>
              <w:pStyle w:val="37"/>
              <w:shd w:fill="auto" w:val="clear"/>
              <w:spacing w:lineRule="exact" w:line="202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Т: упр. 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</w:t>
              <w:softHyphen/>
              <w:t>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существитель</w:t>
              <w:softHyphen/>
              <w:t xml:space="preserve">ные в родительном и дательном падежах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особы проверки написа</w:t>
              <w:softHyphen/>
              <w:t>ния безударного падежного окончания в родительном и датель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</w:t>
              <w:softHyphen/>
              <w:t>с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ова в данных падежных формах и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е безударного па</w:t>
              <w:softHyphen/>
              <w:t>дежного оконча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ы имён существительных, имеющих оконча</w:t>
              <w:softHyphen/>
              <w:t>ния -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пис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вой адрес на конвер</w:t>
              <w:softHyphen/>
              <w:t>т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записи в тексте имён существительных с безудар</w:t>
              <w:softHyphen/>
              <w:t>ными окончаниям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рав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шиб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63, упр. 1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адежные окончания имён сущест</w:t>
              <w:softHyphen/>
              <w:t>вительных в творительном падеже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чера, сегодня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219-221, 224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50-152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имён существительных, оканчивающихся на шипящий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ц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творительном падеже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22, 223, 225, 226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таблицей «Тво</w:t>
              <w:softHyphen/>
              <w:t xml:space="preserve">рительный падеж имён существительных»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существительные в твори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о</w:t>
              <w:softHyphen/>
              <w:t>собы проверки написания безударного падежного окончания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творительном</w:t>
            </w:r>
            <w:r>
              <w:rPr>
                <w:rStyle w:val="3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ова в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анной падеж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е безу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рного падежного оконча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о написания имён су</w:t>
              <w:softHyphen/>
              <w:t>ществительных, оканчивающихся на ши</w:t>
              <w:softHyphen/>
              <w:t>пящий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ц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твори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118, упр. 221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64, упр. 1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адежные окончания имён суще</w:t>
              <w:softHyphen/>
              <w:t>ствительных в предложном падеже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требление предлога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именами существительными в предложном па</w:t>
              <w:softHyphen/>
              <w:t>деже. Соблюдение норм употребления форм имён существительных в пред</w:t>
              <w:softHyphen/>
              <w:t xml:space="preserve">ложном падеже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27-230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54, 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су</w:t>
              <w:softHyphen/>
              <w:t xml:space="preserve">ществительные в предложном падеж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особы проверки написания безударного падежного окончания в пред</w:t>
              <w:softHyphen/>
              <w:t>лож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ова в данной па</w:t>
              <w:softHyphen/>
              <w:t>дежной форм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е безударного падежного оконча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п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ы имён существительных, имеющих окончания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и. 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66, упр. 154, 1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авописание безударных падеж</w:t>
              <w:softHyphen/>
              <w:t>ных окончаний имён существитель</w:t>
              <w:softHyphen/>
              <w:t>ных в предложном падеже.</w:t>
            </w:r>
          </w:p>
          <w:p>
            <w:pPr>
              <w:pStyle w:val="64"/>
              <w:shd w:fill="auto" w:val="clear"/>
              <w:spacing w:lineRule="exact" w:line="211"/>
              <w:ind w:left="220" w:firstLine="120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окончаниях имён существитель</w:t>
              <w:softHyphen/>
              <w:t xml:space="preserve">ных в предложном падеже. </w:t>
            </w:r>
          </w:p>
          <w:p>
            <w:pPr>
              <w:pStyle w:val="64"/>
              <w:shd w:fill="auto" w:val="clear"/>
              <w:spacing w:lineRule="exact" w:line="211"/>
              <w:ind w:left="220" w:first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31-233. </w:t>
            </w:r>
          </w:p>
          <w:p>
            <w:pPr>
              <w:pStyle w:val="64"/>
              <w:shd w:fill="auto" w:val="clear"/>
              <w:spacing w:lineRule="exact" w:line="211"/>
              <w:ind w:left="220" w:first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ы имён существительных в предложном падеже, имеющих окончания -е и -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о</w:t>
              <w:softHyphen/>
              <w:t>ва в данной падежной форм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е безударного падежного оконча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124, упр. 234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66, упр. 1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авописание безударных оконча</w:t>
              <w:softHyphen/>
              <w:t>ний имён существительных во всех падежах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 с текстом: опре</w:t>
              <w:softHyphen/>
              <w:t>деление темы, главной мысли, подбор заголовка.</w:t>
            </w:r>
          </w:p>
          <w:p>
            <w:pPr>
              <w:pStyle w:val="64"/>
              <w:shd w:fill="auto" w:val="clear"/>
              <w:spacing w:lineRule="exact" w:line="211"/>
              <w:ind w:left="3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234—237.</w:t>
            </w:r>
          </w:p>
          <w:p>
            <w:pPr>
              <w:pStyle w:val="64"/>
              <w:shd w:fill="auto" w:val="clear"/>
              <w:spacing w:lineRule="exact" w:line="211"/>
              <w:ind w:left="3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57, 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личие в именах существительных безударного па</w:t>
              <w:softHyphen/>
              <w:t>дежного окончания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особ его провер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таблицей «£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кончаниях имён существительных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</w:t>
              <w:softHyphen/>
              <w:t>п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ы имён существительных, имеющих окончания -е и -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деж имён существительных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е безударного падежно</w:t>
              <w:softHyphen/>
              <w:t>го оконча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текстом: опре</w:t>
              <w:softHyphen/>
              <w:t>делять тему, главную мысль, подбирать заголовок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67, упр. 157, 1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авописание безударных оконча</w:t>
              <w:softHyphen/>
              <w:t xml:space="preserve">ний имён существительных во всех падежах. 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суждение вопросов экологической этики и правил поведения в лесу на основе содержания текстов учебника.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ебник: упр. 238-241. РТ: упр. 159, 160</w:t>
            </w:r>
          </w:p>
          <w:p>
            <w:pPr>
              <w:pStyle w:val="37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ловарь:</w:t>
            </w:r>
            <w:r>
              <w:rPr>
                <w:rStyle w:val="85pt"/>
                <w:rFonts w:eastAsia="Century Schoolbook" w:cs="Times New Roman" w:ascii="Times New Roman" w:hAnsi="Times New Roman"/>
                <w:sz w:val="28"/>
                <w:szCs w:val="28"/>
                <w:lang w:val="ru-RU" w:eastAsia="ru-RU"/>
              </w:rPr>
              <w:t xml:space="preserve"> костёр. </w:t>
            </w:r>
          </w:p>
          <w:p>
            <w:pPr>
              <w:pStyle w:val="37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чебник: упр. 242-245. 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Т: упр. 161-163</w:t>
            </w:r>
          </w:p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ы имён существительных, имеющих окончания -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и.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деж</w:t>
            </w:r>
            <w:r>
              <w:rPr>
                <w:rStyle w:val="TrebuchetMS85pt0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TrebuchetMS85pt0pt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мен</w:t>
            </w:r>
            <w:r>
              <w:rPr>
                <w:rStyle w:val="TimesNewRoman105pt1"/>
                <w:rFonts w:eastAsia="Lucida Sans Unicod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ществительных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 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написание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ез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рного падежного окончани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нтроли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ровать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сть записи</w:t>
            </w:r>
            <w:r>
              <w:rPr>
                <w:rStyle w:val="TimesNewRoman105pt1"/>
                <w:rFonts w:eastAsia="Lucida Sans Unicode"/>
                <w:color w:val="000000"/>
                <w:sz w:val="28"/>
                <w:szCs w:val="28"/>
              </w:rPr>
              <w:t xml:space="preserve"> в тексте име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ществительных с безударными окончаниям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равлять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записи в предложении и в тексте имён существи</w:t>
              <w:softHyphen/>
              <w:t>тельных с безударными окончаниям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</w:t>
              <w:softHyphen/>
              <w:t>х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р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шиб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128, упр. 242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68, упр. 161-1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онтрольный диктант.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46, рубрика «Проверь себя», задания 1, 2, с. 143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</w:t>
              <w:softHyphen/>
              <w:t>ность записи в тексте имён существи</w:t>
              <w:softHyphen/>
              <w:t>тельных с безударными окончаниям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</w:t>
              <w:softHyphen/>
              <w:t>х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р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шиб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130, упр. 246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70, упр. 1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Работа над ошибками, допущенны</w:t>
              <w:softHyphen/>
              <w:t>ми в контрольном диктанте. Морфологический разбор имени существительного как части реч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рубрикой «Проверь себя», за</w:t>
              <w:softHyphen/>
              <w:t>дания 3, 4, с. 143.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246, рубрика «Проверь себя», задания 1, 2, с. 143. РТ: упр. 166, 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</w:t>
              <w:softHyphen/>
              <w:t>зультаты написанного диктанта-отзыв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аницы своих до</w:t>
              <w:softHyphen/>
              <w:t>стиж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памяткой 4 «Разбор имени существительного как части речи»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ледовательность действий при разборе имени существительного как части речи по заданному алгоритму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выделения изучен</w:t>
              <w:softHyphen/>
              <w:t xml:space="preserve">ных признаков имени существительного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131, упр. 248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71, упр. 166, 1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БЕЗУДАРНЫХ ПАДЕЖНЫХ ОКОНЧАНИЙ ИМЁН СУЩЕСТВИТЕЛЬНЫХ ВО МНОЖЕСТВЕННОМ ЧИСЛЕ (6 ч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клонение имён существительных во множественном числе. Падежные окончания имён суще</w:t>
              <w:softHyphen/>
              <w:t>ствительных множественного числа в именительном падеже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тешествие, путешественник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48-252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68-172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иректор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253-256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73, 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у множе</w:t>
              <w:softHyphen/>
              <w:t>ственного числа имён существительных и склонение имён существительных в фор</w:t>
              <w:softHyphen/>
              <w:t>ме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ена существительные по склонениям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Изме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существительные в фор</w:t>
              <w:softHyphen/>
              <w:t xml:space="preserve">ме множественного числа по падежам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деж имён существительных во множественном числ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су</w:t>
              <w:softHyphen/>
              <w:t>ществительные множественного числа в имени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 пра</w:t>
              <w:softHyphen/>
              <w:t>вописанием окончаний имён существи</w:t>
              <w:softHyphen/>
              <w:t>тельных в родительном падеже (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таблицей, упр. 253)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потреб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устной и письменной речи имена существительные во множественном чис</w:t>
              <w:softHyphen/>
              <w:t>л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орфоэпическим словарём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134, упр. 256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73, упр. 173, 1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адежные окончания имён суще</w:t>
              <w:softHyphen/>
              <w:t>ствительных множественного числа в родительном падеже.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произношения и написания имён существительных в родительном падеже. Расширять пред</w:t>
              <w:softHyphen/>
              <w:t xml:space="preserve"> ставление о богатстве русского языка.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илограмм, грамм.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57-260. 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75, 177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ение объявления в стенную газету.</w:t>
            </w:r>
          </w:p>
          <w:p>
            <w:pPr>
              <w:pStyle w:val="Normal"/>
              <w:ind w:left="220" w:hanging="0"/>
              <w:rPr/>
            </w:pPr>
            <w:r>
              <w:rPr>
                <w:rStyle w:val="59pt"/>
                <w:rFonts w:cs="Times New Roman"/>
                <w:sz w:val="28"/>
                <w:szCs w:val="28"/>
              </w:rPr>
              <w:t>Словарь:</w:t>
            </w:r>
            <w:r>
              <w:rPr>
                <w:sz w:val="28"/>
                <w:szCs w:val="28"/>
              </w:rPr>
              <w:t xml:space="preserve"> газета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261-264.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76, 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су</w:t>
              <w:softHyphen/>
              <w:t>ществительные множественного числа в роди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 пра</w:t>
              <w:softHyphen/>
              <w:t>вописанием окончаний имён существи</w:t>
              <w:softHyphen/>
              <w:t>тельных в родительном падеже (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таблицей, упр. 257)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потреб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устной и письменной речи имена существительные во множественном чис</w:t>
              <w:softHyphen/>
              <w:t>ле в родительном падеже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потреб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устной и письменной речи имена существительные во множественном чис</w:t>
              <w:softHyphen/>
              <w:t>ле в роди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сание безударного падежного окон</w:t>
              <w:softHyphen/>
              <w:t>чания имён существительных в формах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</w:t>
              <w:softHyphen/>
              <w:t>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139, упр. 268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75, упр. 176, 1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6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Винительный и родительный паде</w:t>
              <w:softHyphen/>
              <w:t>жи одушевлённых имён существи</w:t>
              <w:softHyphen/>
              <w:t>тельных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ение текста-диа</w:t>
              <w:softHyphen/>
              <w:t xml:space="preserve">лога по рисунку. Учебник: упр. 265—268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79-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душевлённые имена существительные в винительном и родительном падежах во множествен</w:t>
              <w:softHyphen/>
              <w:t>ном числе,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кончания в данных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рисун</w:t>
              <w:softHyphen/>
              <w:t>ку текст-диалог, используя в нём имена существительные в форме родительного падежа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138, упр. 267, 270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76, упр. 179-1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адежные окончания имён суще</w:t>
              <w:softHyphen/>
              <w:t>ствительных множественного числа в дательном, творительном, пред</w:t>
              <w:softHyphen/>
              <w:t>ложном падежах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ение предложе</w:t>
              <w:softHyphen/>
              <w:t>ний из деформированных слов с изме</w:t>
              <w:softHyphen/>
              <w:t xml:space="preserve">нением форм имён существительных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69-272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82-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существительные множественного числа в дательном, творительном, предлож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 правописанием окончаний имён существительных в да</w:t>
              <w:softHyphen/>
              <w:t>тельном, творительном, предложном па</w:t>
              <w:softHyphen/>
              <w:t>дежах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существительные в данных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</w:t>
              <w:softHyphen/>
              <w:t>сание безударного падежного окончания имён существительных в формах множе</w:t>
              <w:softHyphen/>
              <w:t>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ложения из деформированных слов с изменением форм имён су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141, упр. 273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77, упр. 182-1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дробное изложение повествова</w:t>
              <w:softHyphen/>
              <w:t xml:space="preserve">тельного текста по самостоятельно составленному плану. 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273, 274, рубрика «Про</w:t>
              <w:softHyphen/>
              <w:t>верь себя», задание 3 - устно, задание 4 - письменно, с. 143.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 Подробно письмен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ре</w:t>
              <w:softHyphen/>
              <w:t>да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держание повествовательного текс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за</w:t>
              <w:softHyphen/>
              <w:t>писи в тексте имён существительных с безударными окончаниям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испр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шиб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</w:t>
              <w:softHyphen/>
              <w:t>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142, упр. 275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78, упр. 1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вторение и обобщение знаний по разделу «Имя существительное»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мендации к осуществлению проект</w:t>
              <w:softHyphen/>
              <w:t>ной деятельности «Говорите правильно!». Работа над ошибками, допущенными учениками при написании изложения. Работа с рубрикой «Проверь себя»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суждение тем сочине</w:t>
              <w:softHyphen/>
              <w:t>ний и сказки, составленной на основе творческого воображения по данному началу.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74, 275, рубрика «Наши проекты», с. 144, рубрика «Проверь себя», задания 3, 4, с. 143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87, 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</w:t>
              <w:softHyphen/>
              <w:t>зультаты написанного изложения, выпол</w:t>
              <w:softHyphen/>
              <w:t>нения заданий «Проверь себя»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аницы своих достиж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чин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-сказку на основе творческого вооб</w:t>
              <w:softHyphen/>
              <w:t>ражения по данному начал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79, упр. 187, 1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Проект «Говорите правильно!»</w:t>
            </w:r>
          </w:p>
          <w:p>
            <w:pPr>
              <w:pStyle w:val="Normal"/>
              <w:ind w:left="26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Исслед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чь взрослых (сверстников) относительно употребления некоторых форм имён существительных множествен</w:t>
              <w:softHyphen/>
              <w:t>ного числа в родительном паде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Style w:val="1pt"/>
                <w:rFonts w:ascii="Times New Roman" w:hAnsi="Times New Roman" w:eastAsia="Trebuchet MS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Style w:val="1pt"/>
                <w:rFonts w:eastAsia="Trebuchet MS" w:cs="Times New Roman" w:ascii="Times New Roman" w:hAnsi="Times New Roman"/>
                <w:sz w:val="28"/>
                <w:szCs w:val="28"/>
                <w:highlight w:val="lightGray"/>
              </w:rPr>
              <w:t>3-я ЧЕТВЕРТЬ</w:t>
            </w:r>
            <w:r>
              <w:rPr>
                <w:rStyle w:val="1pt"/>
                <w:rFonts w:eastAsia="Trebuchet MS" w:cs="Times New Roman" w:ascii="Times New Roman" w:hAnsi="Times New Roman"/>
                <w:sz w:val="28"/>
                <w:szCs w:val="28"/>
              </w:rPr>
              <w:t>(40 часов)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прилагательное (18 ч)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Значение и употребление имён прилагательных в речи. Словообра</w:t>
              <w:softHyphen/>
              <w:t>зование имён прилагательных. Число имён прилагательных.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я прилагательное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85pt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втомобиль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-4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-5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мена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5-9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6, 11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прилага</w:t>
              <w:softHyphen/>
              <w:t xml:space="preserve">тельные среди других слов и в текст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данному имени существи</w:t>
              <w:softHyphen/>
              <w:t>тельному максимальное количество имён прилага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оль имён прилагательных в описательном текст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браз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прилагательные при помощи суффикс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позна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на прилагательные-синонимы и име</w:t>
              <w:softHyphen/>
              <w:t>на прилагательные-антоним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ь имён прилагательных в описательном текст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исло имён прилага</w:t>
              <w:softHyphen/>
              <w:t>тельны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ме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прилагательные по числа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овосочетания, об</w:t>
              <w:softHyphen/>
              <w:t>разованные из имён прилагательных и имён су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35pt0pt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</w:t>
              <w:softHyphen/>
              <w:t>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7, упр.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6, упр. 6, 11-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Род имён прилагательных. Измене</w:t>
              <w:softHyphen/>
              <w:t>ние имён прилагательных по родам (в единственном числе)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родовых окончаний имён прилагательных.</w:t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rStyle w:val="59pt"/>
                <w:rFonts w:cs="Times New Roman"/>
                <w:sz w:val="28"/>
                <w:szCs w:val="28"/>
              </w:rPr>
              <w:t>Словарь:</w:t>
            </w:r>
            <w:r>
              <w:rPr>
                <w:sz w:val="28"/>
                <w:szCs w:val="28"/>
              </w:rPr>
              <w:t xml:space="preserve"> электростанция, электровоз, электричество, электрический. </w:t>
            </w:r>
            <w:r>
              <w:rPr>
                <w:rStyle w:val="59pt"/>
                <w:rFonts w:cs="Times New Roman"/>
                <w:sz w:val="28"/>
                <w:szCs w:val="28"/>
              </w:rPr>
              <w:t>Учебник: упр. 10-13. РТ: упр. 7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од имён при</w:t>
              <w:softHyphen/>
              <w:t>лага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ме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прилагатель</w:t>
              <w:softHyphen/>
              <w:t>ные по числам, по родам (в единствен</w:t>
              <w:softHyphen/>
              <w:t>ном числе)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чальную форму имени прилагатель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гласовы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 имени прилагательного с формой имени существительного при составлении словосочетаний «имя существительное + имя прилагательное»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с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довые окончания имён прилагательных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9, упр.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5, упр. 6, 7-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очинение-описание по личным на</w:t>
              <w:softHyphen/>
              <w:t>блюдениям на тему «Моя любимая игрушка»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 с текстом-описанием, составление сочинения-описания по личным наблюдениям на тему «Моя любимая игрушка».</w:t>
            </w:r>
          </w:p>
          <w:p>
            <w:pPr>
              <w:pStyle w:val="Normal"/>
              <w:jc w:val="both"/>
              <w:rPr/>
            </w:pPr>
            <w:r>
              <w:rPr>
                <w:rStyle w:val="59pt"/>
                <w:rFonts w:cs="Times New Roman"/>
                <w:sz w:val="28"/>
                <w:szCs w:val="28"/>
              </w:rPr>
              <w:t>Словарь:</w:t>
            </w:r>
            <w:r>
              <w:rPr>
                <w:sz w:val="28"/>
                <w:szCs w:val="28"/>
              </w:rPr>
              <w:t xml:space="preserve"> сейчас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14-15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мяткой «Как подготовиться к составлению описатель</w:t>
              <w:softHyphen/>
              <w:t>ного текста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чи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кст о любимой игрушк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9, упр.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7, упр. 6, 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О ПАДЕЖАМ ИМЁН ПРИЛАГАТЕЛЬНЫХ (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Изменение по падежам имён при</w:t>
              <w:softHyphen/>
              <w:t>лагательных в единственном числе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исимость формы имени прилага</w:t>
              <w:softHyphen/>
              <w:t>тельного от формы имени существи</w:t>
              <w:softHyphen/>
              <w:t>тельного. Алгоритм определения паде</w:t>
              <w:softHyphen/>
              <w:t xml:space="preserve">жа имён прилагательных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6-20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6, 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таблицей в учебнике «Изменение по падежам имён прилагательных в единственном числе»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Изме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прилагательные по па</w:t>
              <w:softHyphen/>
              <w:t>дежам (кроме прилагательных на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ий, -ья, -ов, -ин). 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памяткой «Как определить падеж имён прилагательных»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деж имён прилагательных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его опреде</w:t>
              <w:softHyphen/>
              <w:t>л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ледовательность действий при определении падеж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12, упр.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8, упр. 6, 16-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right="7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АВОПИСАНИЕ ПАДЕЖНЫХ ОКОНЧАНИЙ ИМЁН ПРИЛАГАТЕЛЬНЫХ. СКЛОНЕНИЕ ИМЁН ПРИЛАГАТЕЛЬНЫХ МУЖСКОГО И СРЕДНЕГО РОДА В ЕДИНСТВЕННОМ ЧИСЛЕ (7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бщее представление о склонении имён прилагательных мужского и среднего рода и их падежных окончаниях. Начальная форма имени прилагательного.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ебник: упр. 23-28. РТ: упр. 15, 18, 19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имён прилагательных муж</w:t>
              <w:softHyphen/>
              <w:t>ского и среднего рода в именительном падеже.</w:t>
            </w:r>
          </w:p>
          <w:p>
            <w:pPr>
              <w:pStyle w:val="37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ловарь:</w:t>
            </w:r>
            <w:r>
              <w:rPr>
                <w:rStyle w:val="85pt"/>
                <w:rFonts w:eastAsia="Century Schoolbook" w:cs="Times New Roman" w:ascii="Times New Roman" w:hAnsi="Times New Roman"/>
                <w:sz w:val="28"/>
                <w:szCs w:val="28"/>
                <w:lang w:val="ru-RU" w:eastAsia="ru-RU"/>
              </w:rPr>
              <w:t xml:space="preserve"> правительство. </w:t>
            </w:r>
          </w:p>
          <w:p>
            <w:pPr>
              <w:pStyle w:val="37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чебник: упр. 29-32. </w:t>
            </w:r>
          </w:p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Т: упр. 20,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</w:t>
              <w:softHyphen/>
              <w:t>таты сочинения-отзыв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аницы своих достиж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рав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таблице падежные окончания имён прилагатель</w:t>
              <w:softHyphen/>
              <w:t>ных мужского и среднего род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ме</w:t>
              <w:softHyphen/>
              <w:t>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падежам имена прилагательные мужского и среднего род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па</w:t>
              <w:softHyphen/>
              <w:t>мяткой «Как правильно написать безудар</w:t>
              <w:softHyphen/>
              <w:t>ное падежное окончание имени прилага</w:t>
              <w:softHyphen/>
              <w:t>тельного в единственном числе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нализи</w:t>
              <w:softHyphen/>
              <w:t>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ные способы проверки без</w:t>
              <w:softHyphen/>
              <w:t>ударного падежного окончания имени прилагательного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бир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иболее ра</w:t>
              <w:softHyphen/>
              <w:t>циональный способ проверки для имени прилагатель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особ про</w:t>
              <w:softHyphen/>
              <w:t>верки и написания безударного падеж</w:t>
              <w:softHyphen/>
              <w:t xml:space="preserve">ного окончания имени прилагательного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при</w:t>
              <w:softHyphen/>
              <w:t xml:space="preserve">лагательные в именительном падеже и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е их падежных оконча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ы имён при</w:t>
              <w:softHyphen/>
              <w:t>лагательных среди однокоренных имён прилага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ложения, употребляя в них имена прилагательные в имени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</w:t>
              <w:softHyphen/>
              <w:t>ложения и текст из деформированных с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17, упр.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8, упр. 15, 18, 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клонение имён прилагательных мужского и среднего рода в един</w:t>
              <w:softHyphen/>
              <w:t>ственном числе. Родительный па</w:t>
              <w:softHyphen/>
              <w:t>деж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имён прилагательных муж</w:t>
              <w:softHyphen/>
              <w:t>ского и среднего рода в родительном падеже. Развитие чувства любви к род</w:t>
              <w:softHyphen/>
              <w:t>ному краю - частичке своей родины на основе содержания текстов. 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ппетит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33—37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22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прилага</w:t>
              <w:softHyphen/>
              <w:t>тельные в родительном падеж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е их безударных падеж</w:t>
              <w:softHyphen/>
              <w:t>ных окон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глас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прила</w:t>
              <w:softHyphen/>
              <w:t>гательные в форме родительного падежа с именами существительны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определения роди</w:t>
              <w:softHyphen/>
              <w:t>тельного падежа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износ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именах прилагательных окончания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ого, -е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форме родительного падеж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20, упр.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11, упр. 6, 22-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клонение имён прилагательных мужского и среднего рода в един</w:t>
              <w:softHyphen/>
              <w:t>ственном числе. Дательный падеж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имён прилагательных муж</w:t>
              <w:softHyphen/>
              <w:t>ского и среднего рода в дательном па</w:t>
              <w:softHyphen/>
              <w:t>деже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38-41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25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прилага</w:t>
              <w:softHyphen/>
              <w:t>тельные в дательном падеж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е их безударных падеж</w:t>
              <w:softHyphen/>
              <w:t>ных окон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глас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при</w:t>
              <w:softHyphen/>
              <w:t>лагательные в форме дательного падежа с именами существительны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определения дательно</w:t>
              <w:softHyphen/>
              <w:t>го падеж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памяти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но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21, упр.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12, упр. 25-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клонение имён прилагательных мужского и среднего рода в един</w:t>
              <w:softHyphen/>
              <w:t>ственном числе. Именительный и винительный падеж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имён прилагательных муж</w:t>
              <w:softHyphen/>
              <w:t>ского и среднего рода в именительном и винительном падежах. Учебник: упр. 42-45. РТ: упр. 28,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прилага</w:t>
              <w:softHyphen/>
              <w:t>тельные в именительном и винительном падеж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е их без</w:t>
              <w:softHyphen/>
              <w:t>ударных падежных окон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р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ь в предложении имён прилагатель</w:t>
              <w:softHyphen/>
              <w:t>ных и имён существительных в имени</w:t>
              <w:softHyphen/>
              <w:t>тельном и винитель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ложения из словосочетаний, из деформированных слов с последующим определением падежа имён прилагатель</w:t>
              <w:softHyphen/>
              <w:t>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бир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ложение по членам пред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</w:t>
              <w:softHyphen/>
              <w:t>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22, упр.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13, упр. 28, 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клонение имён прилагательных мужского и среднего рода в един</w:t>
              <w:softHyphen/>
              <w:t>ственном числе. Родительный и ви</w:t>
              <w:softHyphen/>
              <w:t>нительный падеж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имён прилагательных муж</w:t>
              <w:softHyphen/>
              <w:t>ского и среднего рода в каждом из падежей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иломет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46-49. РТ: упр. 30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прилага</w:t>
              <w:softHyphen/>
              <w:t>тельные в родительном и винительном падежах, когда они согласуются с оду</w:t>
              <w:softHyphen/>
              <w:t xml:space="preserve">шевлёнными именами существительными: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е их безударных  падежных окон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</w:t>
              <w:softHyphen/>
              <w:t>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рав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дежное окончания имён прилагательных, согласуемых с одушевлёнными и неодушевлёнными именами существительными в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ормах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дительного и винительного падеже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особ определения па</w:t>
              <w:softHyphen/>
              <w:t>дежа имени прилагатель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24, упр.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14, упр. 30-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клонение имён прилагательных мужского и среднего рода в един</w:t>
              <w:softHyphen/>
              <w:t>ственном числе. Творительный и предложный падеж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имён прилагательных муж</w:t>
              <w:softHyphen/>
              <w:t>ского и среднего рода в творительном и предложном падежах. Учебник: упр. 50-5.5. РТ: упр. 33, 34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прилага</w:t>
              <w:softHyphen/>
              <w:t>тельные в творительном и предложном па</w:t>
              <w:softHyphen/>
              <w:t>дежах,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ав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просы к име</w:t>
              <w:softHyphen/>
              <w:t>нам прилагательным в данных форм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</w:t>
              <w:softHyphen/>
              <w:t>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х падежные окончания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е безударных падежных окон</w:t>
              <w:softHyphen/>
              <w:t>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написанного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ложения, используя в них имена прилагательные в предложном или твори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глас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</w:t>
              <w:softHyphen/>
              <w:t>на прилагательные в форме творительно</w:t>
              <w:softHyphen/>
              <w:t>го или предложного падежа с именами существительны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26, упр.54, 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15, упр. 33, 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авописание падежных окончаний имён прилагательных мужского и среднего рода.</w:t>
            </w:r>
          </w:p>
          <w:p>
            <w:pPr>
              <w:pStyle w:val="37"/>
              <w:shd w:fill="auto" w:val="clear"/>
              <w:jc w:val="both"/>
              <w:rPr>
                <w:rStyle w:val="85pt"/>
                <w:rFonts w:ascii="Times New Roman" w:hAnsi="Times New Roman" w:eastAsia="Century Schoolbook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ончания имён прилагательных муж</w:t>
              <w:softHyphen/>
              <w:t>ского и среднего рода в творительном и предложном падежах. Формирование уважения к национальному достоянию Российского государства, древним архи</w:t>
              <w:softHyphen/>
              <w:t>тектурным памятникам, созданным рука</w:t>
              <w:softHyphen/>
              <w:t>ми русского народа, а также к националь</w:t>
              <w:softHyphen/>
              <w:t xml:space="preserve">ному достоянию других стран и народов. </w:t>
            </w:r>
            <w:r>
              <w:rPr>
                <w:rStyle w:val="85pt"/>
                <w:rFonts w:eastAsia="Century Schoolbook" w:cs="Times New Roman" w:ascii="Times New Roman" w:hAnsi="Times New Roman"/>
                <w:sz w:val="28"/>
                <w:szCs w:val="28"/>
                <w:lang w:val="ru-RU" w:eastAsia="ru-RU"/>
              </w:rPr>
              <w:t>Развитие речи: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составление сообщения о достопримечательностях своего горо</w:t>
              <w:softHyphen/>
              <w:t>да (посёлка). Словарь:</w:t>
            </w:r>
            <w:r>
              <w:rPr>
                <w:rStyle w:val="85pt"/>
                <w:rFonts w:eastAsia="Century Schoolbook" w:cs="Times New Roman" w:ascii="Times New Roman" w:hAnsi="Times New Roman"/>
                <w:sz w:val="28"/>
                <w:szCs w:val="28"/>
                <w:lang w:val="ru-RU" w:eastAsia="ru-RU"/>
              </w:rPr>
              <w:t xml:space="preserve"> издалека.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чебник: упр. 56, 57. </w:t>
            </w:r>
          </w:p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Т: упр. 35, 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сание безударного падежного окон</w:t>
              <w:softHyphen/>
              <w:t>чания имён прилагательных мужского и среднего рода в творительном и пред</w:t>
              <w:softHyphen/>
              <w:t>ложном падеж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</w:t>
              <w:softHyphen/>
              <w:t>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глас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прилагательные в форме творительного или предложного падежа с именами су</w:t>
              <w:softHyphen/>
              <w:t>ществительны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тенки зна</w:t>
              <w:softHyphen/>
              <w:t>чений имён прилагательных-синонимов и употребление их в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нфор</w:t>
              <w:softHyphen/>
              <w:t>мацию о достопримечательностях своего города (посёлка)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бщ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её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общени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27, упр.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Т: с.16, упр. 35, 36,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оект «Имена прилагательные в «Сказке о рыбаке и рыбке» А. С. Пушкина».</w:t>
            </w:r>
          </w:p>
          <w:p>
            <w:pPr>
              <w:pStyle w:val="37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витие мотива к проведению иссле</w:t>
              <w:softHyphen/>
              <w:t>довательск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ind w:left="30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ЁН ПРИЛАГАТЕЛЬНЫХ ЖЕНСКОГО РОДА В ЕДИНСТВЕННОМ ЧИСЛЕ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бщее представление о склоне</w:t>
              <w:softHyphen/>
              <w:t>нии имён прилагательных женского рода и их падежных окончаниях. Име</w:t>
              <w:softHyphen/>
              <w:t>нительный и винительный падеж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кскурсия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58-60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38, 39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имён прилагательных жен</w:t>
              <w:softHyphen/>
              <w:t>ского рода в именительном и вини</w:t>
              <w:softHyphen/>
              <w:t>тельном падежах. Наблюдение за вы</w:t>
              <w:softHyphen/>
              <w:t xml:space="preserve">разительностью имён прилагательных- эпитетов в словосочетаниях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61-64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40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рав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таблице па</w:t>
              <w:softHyphen/>
              <w:t>дежные окончания имён прилагательных женского род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ме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падежам имена прилагательные женского рода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прилага</w:t>
              <w:softHyphen/>
              <w:t>тельные в именительном и винительном падеж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е их без</w:t>
              <w:softHyphen/>
              <w:t>ударных падежных окон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р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ь в предложении имён прилагательных и имён существительных в именительном и винитель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</w:t>
              <w:softHyphen/>
              <w:t>ложения, употребляя в них имена прила</w:t>
              <w:softHyphen/>
              <w:t>гательные в именительном и винитель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бир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ложение по чле</w:t>
              <w:softHyphen/>
              <w:t xml:space="preserve">нам предложе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30, упр.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18, упр. 40-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клонение имён прилагательных женского рода в единственном чис</w:t>
              <w:softHyphen/>
              <w:t>ле. Родительный, дательный, твори</w:t>
              <w:softHyphen/>
              <w:t>тельный, предложный падежи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имён прилагательных жен</w:t>
              <w:softHyphen/>
              <w:t xml:space="preserve">ского рода в родительном, дательном, творительном, предложном падежах. Учебник: упр. 65-68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43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при</w:t>
              <w:softHyphen/>
              <w:t>лагательные в родительном, дательном, творительном и предложном падежах,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ав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просы к именам прилагательным в данных форм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</w:t>
              <w:softHyphen/>
              <w:t>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х падежные окончания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е безударных падежных окон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на</w:t>
              <w:softHyphen/>
              <w:t>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ложения, ис</w:t>
              <w:softHyphen/>
              <w:t>пользуя в них имена прилагательные в данных падежных форм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гласовы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на прилагательные в нужной форме с именами существительны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выбора падеж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33, упр.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19, упр. 43-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авописание имён прилагательных женского рода в родительном, да</w:t>
              <w:softHyphen/>
              <w:t>тельном, творительном и предлож</w:t>
              <w:softHyphen/>
              <w:t>ном падежах, а также имён при</w:t>
              <w:softHyphen/>
              <w:t>лагательных мужского и среднего рода в единственном числе, отве</w:t>
              <w:softHyphen/>
              <w:t xml:space="preserve">чающих на вопрос </w:t>
            </w:r>
            <w:r>
              <w:rPr>
                <w:rStyle w:val="31pt"/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какой</w:t>
            </w:r>
            <w:r>
              <w:rPr>
                <w:rStyle w:val="31pt"/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?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в име</w:t>
              <w:softHyphen/>
              <w:t>нительном и винительном падежа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. </w:t>
            </w:r>
          </w:p>
          <w:p>
            <w:pPr>
              <w:pStyle w:val="37"/>
              <w:shd w:fill="auto" w:val="clear"/>
              <w:spacing w:lineRule="atLeast" w:line="160"/>
              <w:ind w:left="221" w:hanging="0"/>
              <w:rPr/>
            </w:pPr>
            <w:r>
              <w:rPr>
                <w:rStyle w:val="34"/>
                <w:rFonts w:eastAsia="Century Schoolbook"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Морфологический разбор имён прила</w:t>
              <w:softHyphen/>
              <w:t>гательных.</w:t>
            </w:r>
          </w:p>
          <w:p>
            <w:pPr>
              <w:pStyle w:val="37"/>
              <w:shd w:fill="auto" w:val="clear"/>
              <w:spacing w:lineRule="atLeast" w:line="160"/>
              <w:ind w:left="221" w:hanging="0"/>
              <w:rPr/>
            </w:pPr>
            <w:r>
              <w:rPr>
                <w:rStyle w:val="34"/>
                <w:rFonts w:eastAsia="Century Schoolbook"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Словарь:</w:t>
            </w:r>
            <w:r>
              <w:rPr>
                <w:rStyle w:val="385pt"/>
                <w:rFonts w:eastAsia="Century Schoolbook"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 вагон. </w:t>
            </w:r>
          </w:p>
          <w:p>
            <w:pPr>
              <w:pStyle w:val="37"/>
              <w:shd w:fill="auto" w:val="clear"/>
              <w:spacing w:lineRule="atLeast" w:line="160"/>
              <w:ind w:left="221" w:hanging="0"/>
              <w:rPr/>
            </w:pPr>
            <w:r>
              <w:rPr>
                <w:rStyle w:val="34"/>
                <w:rFonts w:eastAsia="Century Schoolbook"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Учебник: упр. 69, 70, 75. </w:t>
            </w:r>
          </w:p>
          <w:p>
            <w:pPr>
              <w:pStyle w:val="37"/>
              <w:shd w:fill="auto" w:val="clear"/>
              <w:spacing w:lineRule="atLeast" w:line="160" w:before="60" w:after="60"/>
              <w:ind w:left="22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34"/>
                <w:rFonts w:eastAsia="Century Schoolbook"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РТ: упр. 47,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дежные формы имён прилагательных, отвечающих на вопрос </w:t>
            </w:r>
            <w:r>
              <w:rPr>
                <w:rStyle w:val="1pt"/>
                <w:rFonts w:cs="Times New Roman" w:ascii="Times New Roman" w:hAnsi="Times New Roman"/>
                <w:color w:val="000000"/>
                <w:sz w:val="28"/>
                <w:szCs w:val="28"/>
              </w:rPr>
              <w:t>какой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имеющих окончания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-ой, -ей.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ледовательность действий при разборе имени прилага</w:t>
              <w:softHyphen/>
              <w:t>тельного как части речи по заданному алгоритму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выделения изученных признаков имени прилагатель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33, упр.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21, упр. 47, 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клонение имён прилагательных женского рода в единственном чис</w:t>
              <w:softHyphen/>
              <w:t>ле. Винительный и творительный падеж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71-74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49</w:t>
            </w:r>
          </w:p>
          <w:p>
            <w:pPr>
              <w:pStyle w:val="64"/>
              <w:shd w:fill="auto" w:val="clear"/>
              <w:spacing w:lineRule="exact" w:line="211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сьмо по памяти срав</w:t>
              <w:softHyphen/>
              <w:t xml:space="preserve">нительного описательного текста. </w:t>
            </w:r>
          </w:p>
          <w:p>
            <w:pPr>
              <w:pStyle w:val="64"/>
              <w:shd w:fill="auto" w:val="clear"/>
              <w:spacing w:lineRule="exact" w:line="2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стрюля, тарел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76-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прила</w:t>
              <w:softHyphen/>
              <w:t>гательные в винительном и творительном падежах с вариантными окончаниями,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ав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просы к именам прилагательным в данных форм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</w:t>
              <w:softHyphen/>
              <w:t>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х падежные окончания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е безударных падежных окон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на</w:t>
              <w:softHyphen/>
              <w:t>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дежные фор</w:t>
              <w:softHyphen/>
              <w:t xml:space="preserve">мы имён прилагательных, отвечающих на вопрос </w:t>
            </w:r>
            <w:r>
              <w:rPr>
                <w:rStyle w:val="1pt"/>
                <w:rFonts w:cs="Times New Roman" w:ascii="Times New Roman" w:hAnsi="Times New Roman"/>
                <w:color w:val="000000"/>
                <w:sz w:val="28"/>
                <w:szCs w:val="28"/>
              </w:rPr>
              <w:t>какой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имеющих окончания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ую, -юю, -ой, -ою, -ей, -ею. Наблюд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выразительностью употребления имён прилагательных с вариантными оконча</w:t>
              <w:softHyphen/>
              <w:t>ниями в поэтической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21, упр. 49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ЁН ПРИЛАГАТЕЛЬНЫХ ВО МНОЖЕСТВЕННОМ ЧИСЛЕ (5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авописание имён прилагательных во множественном числе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е об окончаниях имён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агательных множественного числа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аждом из падежей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алют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80-83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50, 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 и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рав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таблице падежные окончания имён прилагатель</w:t>
              <w:softHyphen/>
              <w:t>ных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ме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падежам имена прилагательные множе</w:t>
              <w:softHyphen/>
              <w:t>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деж имён прилагательных в форме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 деформированных слов пред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40, упр.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22, упр. 50, 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клонение имён прилагательных во множественном числе. Именитель</w:t>
              <w:softHyphen/>
              <w:t>ный и винительный падежи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ние эстетической стороны рече</w:t>
              <w:softHyphen/>
              <w:t>вого высказывания при анализе худо</w:t>
              <w:softHyphen/>
              <w:t xml:space="preserve">жественного текста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86-89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52, 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</w:t>
              <w:softHyphen/>
              <w:t>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ительный и ви</w:t>
              <w:softHyphen/>
              <w:t>нительный падежи имён прилагательных в форме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е безударного па</w:t>
              <w:softHyphen/>
              <w:t>дежного окончания имён прилагательных множественного числ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</w:t>
              <w:softHyphen/>
              <w:t>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держа</w:t>
              <w:softHyphen/>
              <w:t xml:space="preserve">ние художественного и научного текстов и употребление в них языковых средст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42, упр.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23, упр. 52, 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клонение имён прилагательных во множественном числе. Родительный и предложный падежи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ельные средства языка в пей</w:t>
              <w:softHyphen/>
              <w:t>зажных зарисовках. Нормы правильно</w:t>
              <w:softHyphen/>
              <w:t xml:space="preserve">го согласования имён прилагательных и имён существительных в речи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огатство, ботинки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90-94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54, 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одительный и предложный падежи имён прилагательных в форме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е безудар</w:t>
              <w:softHyphen/>
              <w:t>ного падежного окончания имён прилага</w:t>
              <w:softHyphen/>
              <w:t>тельных множественного числ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</w:t>
              <w:softHyphen/>
              <w:t>разительность языковых средств в пейзаж</w:t>
              <w:softHyphen/>
              <w:t>ных зарисовк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ормы правиль</w:t>
              <w:softHyphen/>
              <w:t>ного согласования имён прилагательных и имён существительных в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44, упр.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24, упр. 54, 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клонение имён прилагательных во множественном числе. Дательный и творительный падежи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95-98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56-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ательный и тво</w:t>
              <w:softHyphen/>
              <w:t>рительный падежи имён прилагательных в форме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е безудар</w:t>
              <w:softHyphen/>
              <w:t>ного падежного окончания имён прилага</w:t>
              <w:softHyphen/>
              <w:t>тельных множественного числ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ра</w:t>
              <w:softHyphen/>
              <w:t>зительность языковых средств в пейзаж</w:t>
              <w:softHyphen/>
              <w:t>ной зарисовк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</w:t>
              <w:softHyphen/>
              <w:t>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25, упр. 56-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дробное изложение повествова</w:t>
              <w:softHyphen/>
              <w:t>тельного текста.</w:t>
            </w:r>
          </w:p>
          <w:p>
            <w:pPr>
              <w:pStyle w:val="64"/>
              <w:shd w:fill="auto" w:val="clear"/>
              <w:spacing w:lineRule="exact" w:line="216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99. </w:t>
            </w:r>
          </w:p>
          <w:p>
            <w:pPr>
              <w:pStyle w:val="64"/>
              <w:shd w:fill="auto" w:val="clear"/>
              <w:spacing w:lineRule="exact" w:line="216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 Самостояте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готовить</w:t>
              <w:softHyphen/>
              <w:t>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изложению повествовательного текста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пис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е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но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50, №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26, упр. 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РАЗДЕЛУ «ИМЯ ПРИЛАГАТЕЛЬНОЕ»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бобщение по разделу «Имя при</w:t>
              <w:softHyphen/>
              <w:t>лагательное».</w:t>
            </w:r>
          </w:p>
          <w:p>
            <w:pPr>
              <w:pStyle w:val="64"/>
              <w:shd w:fill="auto" w:val="clear"/>
              <w:spacing w:lineRule="exact" w:line="216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00-103. </w:t>
            </w:r>
          </w:p>
          <w:p>
            <w:pPr>
              <w:pStyle w:val="64"/>
              <w:shd w:fill="auto" w:val="clear"/>
              <w:spacing w:lineRule="exact" w:line="216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60-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</w:t>
              <w:softHyphen/>
              <w:t>зультаты написанного из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е безудар</w:t>
              <w:softHyphen/>
              <w:t>ного падежного окончания имён прилага</w:t>
              <w:softHyphen/>
              <w:t>тельных множественного числ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по</w:t>
              <w:softHyphen/>
              <w:t>знавательным тексто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</w:t>
              <w:softHyphen/>
              <w:t>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48, упр.1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27, упр. 60-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онтрольный диктант.</w:t>
            </w:r>
          </w:p>
          <w:p>
            <w:pPr>
              <w:pStyle w:val="64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</w:t>
              <w:softHyphen/>
              <w:t>ность записи в тексте имён прилагательных с безударными окончаниям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на прилагательные с неправильно за</w:t>
              <w:softHyphen/>
              <w:t>писанными окончаниями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р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ловах орфографические ошиб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50, №2, 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29, упр. 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Работа над ошибками, допущенны</w:t>
              <w:softHyphen/>
              <w:t xml:space="preserve">ми в контрольном диктанте. 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</w:t>
              <w:softHyphen/>
              <w:t>верка выполнения заданий рубрики «Проверь себя»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рубрика «Проверь себя», с. 50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65-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</w:t>
              <w:softHyphen/>
              <w:t>зультаты написанного диктанта, выпол</w:t>
              <w:softHyphen/>
              <w:t xml:space="preserve">нения заданий рубрики «Проверь себя»,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аницы своих достижени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29, упр. 65-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имение</w:t>
            </w:r>
            <w:r>
              <w:rPr>
                <w:rStyle w:val="69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(7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)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ЫЕ МЕСТОИМЕНИЯ</w:t>
            </w:r>
            <w:r>
              <w:rPr>
                <w:rStyle w:val="4LucidaSansUnicode9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Личные местоимения. Повторение. Роль местоимений в речи. Личные местоимения 1, 2 и 3-го лица. Повторение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очтительного отноше</w:t>
              <w:softHyphen/>
              <w:t>ния к родным, окружающим, уважи</w:t>
              <w:softHyphen/>
              <w:t>тельного отношения мальчиков к де</w:t>
              <w:softHyphen/>
              <w:t>вочкам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108-111. РТ: упр. 68, 70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о, число, род местоимений (3-е лицо единственного числа). Учебник: упр. 112—116. РТ: упр. 69, 71, 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стоимения среди других частей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ль местоимений в реч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таблицей «Лич</w:t>
              <w:softHyphen/>
              <w:t>ные местоимения»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ней со</w:t>
              <w:softHyphen/>
              <w:t>общени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ицо, число личных местоимений, род у личных местоимений 3-го лиц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потреб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ичные место</w:t>
              <w:softHyphen/>
              <w:t>имения в предложении;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нимать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ме</w:t>
              <w:softHyphen/>
              <w:t>сто какого имени существительного они употреблен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55, упр.1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31, упр. 69, 71, 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Изменение по падежам личных местоимений. Правописание место</w:t>
              <w:softHyphen/>
              <w:t>имений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онение личных местоимений 1-го и 2-го лица единственного и множе</w:t>
              <w:softHyphen/>
              <w:t>ственного числа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личных местоимений в кос</w:t>
              <w:softHyphen/>
              <w:t xml:space="preserve">венных формах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117-121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73, 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таблицей скло</w:t>
              <w:softHyphen/>
              <w:t>нения 1-го и 2-го лица личных место</w:t>
              <w:softHyphen/>
              <w:t>име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ме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ичные местоимения 1-го и 2-го лица по падежа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блюд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правописанием личных местоимений1-го и 2-го лица в косвенных формах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чальную и косвенную формы личных местоим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деж личных местоимений, употреблённых в косвенной фор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59, упр.1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33, упр. 73, 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Изменение по падежам личных местоимений. Правописание место</w:t>
              <w:softHyphen/>
              <w:t>имений 1-го и 2-го лица единствен</w:t>
              <w:softHyphen/>
              <w:t>ного и множественного числ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описание косвенных форм личных местоимений, раздельное написание местоимений с предлогам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ение словосоче</w:t>
              <w:softHyphen/>
              <w:t>таний; диалога по рисункам. 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талл, металлический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22-125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75, 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ицо, число и падеж личных местоимений, употре</w:t>
              <w:softHyphen/>
              <w:t>блённых в косвенной форме. Раздель</w:t>
              <w:softHyphen/>
              <w:t>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логи с местоимениям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личие в словах-местоимениях орфограмм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</w:t>
              <w:softHyphen/>
              <w:t>писание местоимений, употреблённых в формах косвенных падеже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осочетания с косвенными формами личных местоим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иалог по рисунку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местность ис</w:t>
              <w:softHyphen/>
              <w:t xml:space="preserve">пользования в нём личных местоимени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34. упр. 75, 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Изменение по падежам личных ме</w:t>
              <w:softHyphen/>
              <w:t>стоимений 3-го лица единственного Правопи</w:t>
              <w:softHyphen/>
              <w:t>сание местоимений.</w:t>
            </w:r>
          </w:p>
          <w:p>
            <w:pPr>
              <w:pStyle w:val="37"/>
              <w:shd w:fill="auto" w:val="clear"/>
              <w:ind w:left="24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клонение личных местоимений 3-го лица единственного и множественного числа. Окончания личных местоимений в косвенных формах. </w:t>
            </w:r>
          </w:p>
          <w:p>
            <w:pPr>
              <w:pStyle w:val="37"/>
              <w:shd w:fill="auto" w:val="clear"/>
              <w:ind w:left="24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чебник: упр. 126-129. </w:t>
            </w:r>
          </w:p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Т: упр. 77, 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таблицей скло</w:t>
              <w:softHyphen/>
              <w:t xml:space="preserve">нения личных местоимений 3-го лица единственного и множественного числа;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изме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ичные местоимения 3-го лица по падежа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 правописа</w:t>
              <w:softHyphen/>
              <w:t>нием личных местоимений 3-го лица в косвенных форм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чальную и косвенную формы личных местоимений 3-го лиц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деж личных ме</w:t>
              <w:softHyphen/>
              <w:t>стоимений, употреблённых в косвенной фор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текстом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у текс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1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77, 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6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авописание личных местоимений 3-го лица единственного и множе</w:t>
              <w:softHyphen/>
              <w:t>ственного числ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косвенных форм личных местоимений, раздельное написание местоимений с предлогами. Соблюде</w:t>
              <w:softHyphen/>
              <w:t>ние норм употребления в речевых вы</w:t>
              <w:softHyphen/>
              <w:t>сказываниях местоимений и их форм. Морфологический разбор местоимения как части реч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беда, победить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30-133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79,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 w:before="0" w:after="3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овосочетания, правильно выбирая косвенную форму ме</w:t>
              <w:softHyphen/>
              <w:t>стоим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местность употре</w:t>
              <w:softHyphen/>
              <w:t>бления местоимений в текст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мен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яющиеся в тексте имена существи</w:t>
              <w:softHyphen/>
              <w:t>тельные соответствующими местоимени</w:t>
              <w:softHyphen/>
              <w:t>я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ормы употребления в речевых высказываниях местоимений и их фор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Памяткой «Разбор местоимения как части речи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полн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бор личного местоимения как части речи, пользуясь алгоритмом, данным в учебник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1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79, 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дробное изложение повествова</w:t>
              <w:softHyphen/>
              <w:t>тельного текст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ние этических норм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38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80, 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 Письмен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лаг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дер</w:t>
              <w:softHyphen/>
              <w:t>жание повествовательного текст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держание и орфографию запи</w:t>
              <w:softHyphen/>
              <w:t xml:space="preserve">санного текста при проверке изложе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1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79, 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оверочная работа. Составление поздравительной открытки ко Дню 8 Март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седатель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134-137, рубрика «Про</w:t>
              <w:softHyphen/>
              <w:t>верь себя», с. 78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 w:before="0" w:after="15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ли</w:t>
              <w:softHyphen/>
              <w:t>чие в словах-местоимениях орфограмм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е местоимений, употреблённых в формах косвенных па</w:t>
              <w:softHyphen/>
              <w:t>дежей. Разде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логи с ме</w:t>
              <w:softHyphen/>
              <w:t>стоимения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дакт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кст, в ко</w:t>
              <w:softHyphen/>
              <w:t>тором неправильно употреблены формы местоим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вы</w:t>
              <w:softHyphen/>
              <w:t>полненного задания «Проверь себя» по учебник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чи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здравительную от</w:t>
              <w:softHyphen/>
              <w:t>крытку ко Дню 8 Мар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1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лагол (32 ч)</w:t>
            </w:r>
          </w:p>
        </w:tc>
      </w:tr>
      <w:tr>
        <w:trPr>
          <w:trHeight w:val="482" w:hRule="atLeast"/>
        </w:trPr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(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Значение глаголов в языке и речи. Роль глаголов в предложени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реть, сверкать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39-143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84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д речевыми и орфографическими ошибками, допущен</w:t>
              <w:softHyphen/>
              <w:t>ными при написании из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</w:t>
              <w:softHyphen/>
              <w:t>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лаголы среди слов других частей речи, а также среди омонимичных сло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ксическое значение гла</w:t>
              <w:softHyphen/>
              <w:t xml:space="preserve">голов и роль глаголов в предложени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матическую группу глаго</w:t>
              <w:softHyphen/>
              <w:t>лов, объединённых темой рисун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рисунку рассказ с последу</w:t>
              <w:softHyphen/>
              <w:t>ющим обоснованием выбора глаголов данной тематической групп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1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84-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Грамматические признаки глагола. Время глаголов (настоящее, про</w:t>
              <w:softHyphen/>
              <w:t>шедшее, будущее)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44-147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91, 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ксиче</w:t>
              <w:softHyphen/>
              <w:t>ское значение глаголов и роль глаголов в предложени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ученные грамматические признаки глаголов (чис</w:t>
              <w:softHyphen/>
              <w:t>ло, время, роль в предложении)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1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91, 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ПРЕДЕЛЁННАЯ ФОРМА ГЛАГОЛА (4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jc w:val="center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Неопределённая форма глагола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учше, расстояние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48-151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93, 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0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определённую форму глагола среди других форм глагола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ее от омонимичных имён су</w:t>
              <w:softHyphen/>
              <w:t>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знаки, по которым можно узнать неопределённую форму глаго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1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93, 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06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Неопределённая форма глагола. Образование временных форм от глаголов в неопределённой форме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пределённая форма глаголов со</w:t>
              <w:softHyphen/>
              <w:t xml:space="preserve">вершенного и несовершенного вида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(без терминов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лагольные приставки и суффиксы. Основа глагола неопре</w:t>
              <w:softHyphen/>
              <w:t>делённой формы (первое представле</w:t>
              <w:softHyphen/>
              <w:t xml:space="preserve">ние). Формирование представлений о гражданских обязанностях и нормах поведения в обществе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52-155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95, 96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витер, везде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56-160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97,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ав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просы к глаголам в неопределённой форм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лассифици</w:t>
              <w:softHyphen/>
              <w:t>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лаголы, отвечающие на вопросы </w:t>
            </w:r>
            <w:r>
              <w:rPr>
                <w:rStyle w:val="1pt"/>
                <w:rFonts w:cs="Times New Roman" w:ascii="Times New Roman" w:hAnsi="Times New Roman"/>
                <w:color w:val="000000"/>
                <w:sz w:val="28"/>
                <w:szCs w:val="28"/>
              </w:rPr>
              <w:t>что делать? и что сделать?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ра</w:t>
              <w:softHyphen/>
              <w:t>з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глаголов в неопределённой форме однокоренные глаголы неопре</w:t>
              <w:softHyphen/>
              <w:t>делённой формы, но другого вид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</w:t>
              <w:softHyphen/>
              <w:t>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 глагольными приставками и суффиксами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зна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х в глаголе не</w:t>
              <w:softHyphen/>
              <w:t>определённой форм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раз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ла</w:t>
              <w:softHyphen/>
              <w:t xml:space="preserve">голы при помощи приставок и суффиксо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 выделением основы глаго</w:t>
              <w:softHyphen/>
              <w:t>лов в неопределённой фор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, которые необходимо соблюдать при переходе улиц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итера</w:t>
              <w:softHyphen/>
              <w:t>турные нормы произношения форм не</w:t>
              <w:softHyphen/>
              <w:t xml:space="preserve">которых глаголо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таблицей «Изме</w:t>
              <w:softHyphen/>
              <w:t>нение глаголов по временам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разовы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глаголов неопределённой формы временные формы глагол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глаголов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ав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</w:t>
              <w:softHyphen/>
              <w:t>просы к глаголам неопределённой фор</w:t>
              <w:softHyphen/>
              <w:t>мы и образованной от неё временной форм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фоэпические нормы произношения форм некоторых глаголо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1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97, 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исьменное изложение по самосто</w:t>
              <w:softHyphen/>
              <w:t>ятельно составленному плану.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16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 Подроб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лаг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ве</w:t>
              <w:softHyphen/>
              <w:t>ствовательный текст по самостоятельно со</w:t>
              <w:softHyphen/>
              <w:t>ставленному план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 словарю повт. правопис. наре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6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Неопределённая форма глагола. Ра</w:t>
              <w:softHyphen/>
              <w:t>бота над ошибками, допущенными в изложении. Составление текста из деформированных предложений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рубрикой «Страничка для лю</w:t>
              <w:softHyphen/>
              <w:t>бознательных». Роль глаголов в пове</w:t>
              <w:softHyphen/>
              <w:t>ствовательном тексте. Значимость фра</w:t>
              <w:softHyphen/>
              <w:t xml:space="preserve">зеологизмов в тексте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верху, снизу. </w:t>
            </w:r>
          </w:p>
          <w:p>
            <w:pPr>
              <w:pStyle w:val="64"/>
              <w:shd w:fill="auto" w:val="clear"/>
              <w:spacing w:lineRule="exact" w:line="2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161, рубрика «Страничка для любознательных», с. 78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со</w:t>
              <w:softHyphen/>
              <w:t xml:space="preserve">держания, структуры написанного текста и использования в нём языковых средст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рубрикой «Страничка для лю</w:t>
              <w:softHyphen/>
              <w:t>бознательных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кст из дефор</w:t>
              <w:softHyphen/>
              <w:t>мированных предложе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ь глаголов в повествовательном тек</w:t>
              <w:softHyphen/>
              <w:t>сте и значимость в нём фразеологизмов.</w:t>
            </w:r>
          </w:p>
          <w:p>
            <w:pPr>
              <w:pStyle w:val="64"/>
              <w:shd w:fill="auto" w:val="clear"/>
              <w:spacing w:lineRule="exact" w:line="211" w:before="0" w:after="360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ЯЖЕНИЕ ГЛАГОЛА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Изменение глаголов в настоящем и будущем времени по лицам и чис</w:t>
              <w:softHyphen/>
              <w:t>лам. Формы лица и числа глаголов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я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ряжение глагола, личные окончания глаголо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63-167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00-102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рубрикой «Страничка для лю</w:t>
              <w:softHyphen/>
              <w:t>бознательных»: наблюдать за глагола</w:t>
              <w:softHyphen/>
              <w:t>ми, которые не употребляются в 1 -м ли</w:t>
              <w:softHyphen/>
              <w:t>це единственного числа.</w:t>
            </w:r>
          </w:p>
          <w:p>
            <w:pPr>
              <w:pStyle w:val="Normal"/>
              <w:jc w:val="both"/>
              <w:rPr/>
            </w:pPr>
            <w:r>
              <w:rPr>
                <w:rStyle w:val="59pt"/>
                <w:rFonts w:cs="Times New Roman"/>
                <w:sz w:val="28"/>
                <w:szCs w:val="28"/>
              </w:rPr>
              <w:t>Словарь:</w:t>
            </w:r>
            <w:r>
              <w:rPr>
                <w:sz w:val="28"/>
                <w:szCs w:val="28"/>
              </w:rPr>
              <w:t xml:space="preserve"> сеялка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1 68-1 70, рубрика «Стра</w:t>
              <w:softHyphen/>
              <w:t xml:space="preserve">ничка для любознательных», с. 84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03-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относ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ицо и число местоимений и глаголов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потреб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речи термин «личные окончания глаго</w:t>
              <w:softHyphen/>
              <w:t>лов» при определении окончаний гла</w:t>
              <w:softHyphen/>
              <w:t xml:space="preserve">голов в настоящем и будущем времен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таблицей «Изменение глаголов настоящего и будущего времени по лицам и числам (спряжение)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 из</w:t>
              <w:softHyphen/>
              <w:t xml:space="preserve">менением личных окончаний глаголо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Вы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ичные окончания глаго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</w:t>
              <w:softHyphen/>
              <w:t>ме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лаголы в настоящем и будущем времени по лицам и числа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о и число глаго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</w:t>
              <w:softHyphen/>
              <w:t>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1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00-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3TimesNewRoman105pt"/>
                <w:rFonts w:eastAsia="Trebuchet MS"/>
                <w:sz w:val="28"/>
                <w:szCs w:val="2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-е лицо глаголов настоящего и будущего времени в единственном числе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окончаний глаголов во 2-м лице настоящего и будущего вре</w:t>
              <w:softHyphen/>
              <w:t xml:space="preserve">мени в единственном числе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71-176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06, 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лаголы 2-го лица в настоящем и будущем време</w:t>
              <w:softHyphen/>
              <w:t>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оль мягкого знака (ь) в окончаниях глаголов 2-го лица единствен</w:t>
              <w:softHyphen/>
              <w:t>ного числа в настоящем и будущем вре</w:t>
              <w:softHyphen/>
              <w:t>мен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-ешь, -ишь). Использ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о при написании глаголов 2-го лица един</w:t>
              <w:softHyphen/>
              <w:t>ственного числа в настоящем и будущем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174, 1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06, 1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очинение по репродукции карти</w:t>
              <w:softHyphen/>
              <w:t>ны И. И. Левитана «Весна. Большая вода»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178, 179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08-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 в памя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</w:t>
              <w:softHyphen/>
              <w:t>ло при написании глаголов 2-го лица единственного числа в настоящем и бу</w:t>
              <w:softHyphen/>
              <w:t>дущем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чинение на основе анализа искусствоведческого тек</w:t>
              <w:softHyphen/>
              <w:t>ста и репродукции картины И. И. Леви</w:t>
              <w:softHyphen/>
              <w:t>тана «Весна. Большая вода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1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08-1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бобщение по изученным темам о глаголе. Работа над ошибками, до</w:t>
              <w:softHyphen/>
              <w:t>пущенными в сочинени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готов</w:t>
              <w:softHyphen/>
              <w:t>ка к выполнению проекта «Посло</w:t>
              <w:softHyphen/>
              <w:t xml:space="preserve">вицы и поговорки». </w:t>
            </w:r>
          </w:p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34"/>
                <w:rFonts w:eastAsia="Century Schoolbook"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Работа над подготовкой </w:t>
            </w:r>
            <w:r>
              <w:rPr>
                <w:rStyle w:val="34"/>
                <w:rFonts w:eastAsia="Century Schoolbook" w:cs="Times New Roman" w:ascii="Times New Roman" w:hAnsi="Times New Roman"/>
                <w:sz w:val="28"/>
                <w:szCs w:val="28"/>
                <w:lang w:val="ru-RU" w:eastAsia="ru-RU"/>
              </w:rPr>
              <w:t>проекта «По</w:t>
              <w:softHyphen/>
              <w:t>словицы и поговорки».</w:t>
            </w:r>
            <w:r>
              <w:rPr>
                <w:rStyle w:val="34"/>
                <w:rFonts w:eastAsia="Century Schoolbook"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 Учебник: упр. 177, рубрика «Наши проекты», с. 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со</w:t>
              <w:softHyphen/>
              <w:t>держания, структуры написанного сочине</w:t>
              <w:softHyphen/>
              <w:t>ния по репродукции картины И. И. Леви</w:t>
              <w:softHyphen/>
              <w:t>тана «Весна. Большая вода» и использо</w:t>
              <w:softHyphen/>
              <w:t>вания в нём языковых средст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полн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я в рубрике «Наши проекты»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</w:t>
              <w:softHyphen/>
              <w:t>суж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ледовательность дальнейших действий над проекто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С. 92, №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>
                <w:rStyle w:val="1pt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lightGray"/>
              </w:rPr>
            </w:pPr>
            <w:r>
              <w:rPr>
                <w:rStyle w:val="1pt"/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</w:rPr>
              <w:t>4-я ЧЕТВЕРТЬ</w:t>
            </w:r>
            <w:r>
              <w:rPr>
                <w:rStyle w:val="1pt"/>
                <w:rFonts w:cs="Times New Roman" w:ascii="Times New Roman" w:hAnsi="Times New Roman"/>
                <w:color w:val="000000"/>
                <w:sz w:val="28"/>
                <w:szCs w:val="28"/>
              </w:rPr>
              <w:t>(32 часа)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>
                <w:rStyle w:val="4LucidaSansUnicode9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4LucidaSansUnicode9pt"/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4LucidaSansUnicode9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РЯЖЕНИЕ ГЛАГОЛОВ (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 и II спряжение глаголов. Спряже</w:t>
              <w:softHyphen/>
              <w:t>ние глаголов в настоящем и буду</w:t>
              <w:softHyphen/>
              <w:t>щем времен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ые окончания глаголов 1 и II спря</w:t>
              <w:softHyphen/>
              <w:t>жения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80-184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12-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таблицами спря</w:t>
              <w:softHyphen/>
              <w:t>жений глаголов в настоящем и будущем (простом и сложном)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блю</w:t>
              <w:softHyphen/>
              <w:t>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 различием в написании личных окончаний в глаголах I и II спряже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1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12-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 и II спряжение глаголов. Личные окончания глаголов 1 и II спряжения.</w:t>
            </w:r>
          </w:p>
          <w:p>
            <w:pPr>
              <w:pStyle w:val="37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ловарь:</w:t>
            </w:r>
            <w:r>
              <w:rPr>
                <w:rStyle w:val="85pt"/>
                <w:rFonts w:eastAsia="Century Schoolbook" w:cs="Times New Roman" w:ascii="Times New Roman" w:hAnsi="Times New Roman"/>
                <w:sz w:val="28"/>
                <w:szCs w:val="28"/>
                <w:lang w:val="ru-RU" w:eastAsia="ru-RU"/>
              </w:rPr>
              <w:t xml:space="preserve"> назад, вперёд. </w:t>
            </w:r>
          </w:p>
          <w:p>
            <w:pPr>
              <w:pStyle w:val="37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чебник: упр. 185-188. </w:t>
            </w:r>
          </w:p>
          <w:p>
            <w:pPr>
              <w:pStyle w:val="37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Т: упр. 115, 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ряжение гла</w:t>
              <w:softHyphen/>
              <w:t>голов по личным окончания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ксте глаголы по заданным признакам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Запис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лаголы с ударными личными окончаниями в заданной форм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написания личных оконча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15, 1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БЕЗУДАРНЫХ ЛИЧНЫХ ОКОНЧАНИЙ ГЛАГОЛОВ В НАСТОЯЩЕМ И БУДУЩЕМ ВРЕМЕНИ (1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авописание глаголов с безудар</w:t>
              <w:softHyphen/>
              <w:t>ными личными окончаниями. Спо</w:t>
              <w:softHyphen/>
              <w:t xml:space="preserve">собы определения 1 и II спряжения глаголов с безударными личными окончаниями. </w:t>
            </w:r>
          </w:p>
          <w:p>
            <w:pPr>
              <w:pStyle w:val="37"/>
              <w:shd w:fill="auto" w:val="clear"/>
              <w:jc w:val="both"/>
              <w:rPr>
                <w:rStyle w:val="34"/>
                <w:rFonts w:ascii="Times New Roman" w:hAnsi="Times New Roman" w:eastAsia="Century Schoolbook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34"/>
                <w:rFonts w:eastAsia="Century Schoolbook" w:cs="Times New Roman" w:ascii="Times New Roman" w:hAnsi="Times New Roman"/>
                <w:sz w:val="28"/>
                <w:szCs w:val="28"/>
                <w:lang w:val="ru-RU" w:eastAsia="ru-RU"/>
              </w:rPr>
              <w:t xml:space="preserve">Учебник: упр. 189-193. </w:t>
            </w:r>
          </w:p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34"/>
                <w:rFonts w:eastAsia="Century Schoolbook" w:cs="Times New Roman" w:ascii="Times New Roman" w:hAnsi="Times New Roman"/>
                <w:sz w:val="28"/>
                <w:szCs w:val="28"/>
                <w:lang w:val="ru-RU" w:eastAsia="ru-RU"/>
              </w:rPr>
              <w:t>РТ: упр. 117-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тексте глаголы с безударными личными окончания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</w:t>
              <w:softHyphen/>
              <w:t>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памяткой определения безудар</w:t>
              <w:softHyphen/>
              <w:t>ного личного окончания глагола по неопре</w:t>
              <w:softHyphen/>
              <w:t>делённой фор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ряжение гла</w:t>
              <w:softHyphen/>
              <w:t>голов с безударными личными окончани</w:t>
              <w:softHyphen/>
              <w:t>ями по неопределённой фор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голы-исключения среди других глаго</w:t>
              <w:softHyphen/>
              <w:t>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иться рассуж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 определении спряжения глагола по неопределённой фор</w:t>
              <w:softHyphen/>
              <w:t>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1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Т: упр. </w:t>
            </w:r>
            <w:r>
              <w:rPr>
                <w:rStyle w:val="34"/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17-1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авописание глаголов с безудар</w:t>
              <w:softHyphen/>
              <w:t>ными личными окончаниям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94-196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20, 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0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ряжение гла</w:t>
              <w:softHyphen/>
              <w:t>голов по неопределённой фор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ппи</w:t>
              <w:softHyphen/>
              <w:t>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лаголы по их спряжению с опорой на неопределённую форм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постав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новидовые глаголы по их спряжению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ис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ичные окончания глаголов, ис</w:t>
              <w:softHyphen/>
              <w:t>пользуя алгоритм определения спряжения глаголов,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написанных оконча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</w:t>
              <w:softHyphen/>
              <w:t>фоэпические нормы произношения форм некоторых глаго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</w:t>
              <w:softHyphen/>
              <w:t>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20, 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06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авописание глаголов с безудар</w:t>
              <w:softHyphen/>
              <w:t>ными личными окончаниям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97-199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22-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ряжение глаголов по неопределённой фор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</w:t>
              <w:softHyphen/>
              <w:t>раз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неопределённой формы временные формы глаго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ич</w:t>
              <w:softHyphen/>
              <w:t>ные окончания глаголов, используя алго</w:t>
              <w:softHyphen/>
              <w:t xml:space="preserve">ритм определения спряжения глаголов, и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написанных оконча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 деформирован</w:t>
              <w:softHyphen/>
              <w:t>ных слов предложения с последующим обоснованием правильности записанных личных окончаний глаго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1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22-1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авописание глаголов с безудар</w:t>
              <w:softHyphen/>
              <w:t>ными личными окончаниям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памяткой «Как правильно на</w:t>
              <w:softHyphen/>
              <w:t>писать безударное окончание глаго</w:t>
              <w:softHyphen/>
              <w:t>ла».</w:t>
            </w:r>
          </w:p>
          <w:p>
            <w:pPr>
              <w:pStyle w:val="37"/>
              <w:shd w:fill="auto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чебник: упр. 200-203. </w:t>
            </w:r>
          </w:p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Т: упр. 125-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памяткой «Как правильно написать безударное оконча</w:t>
              <w:softHyphen/>
              <w:t>ние глагола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одел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роцессе коллективной работы алгоритм опре</w:t>
              <w:softHyphen/>
              <w:t xml:space="preserve">деления личного окончания глагола в форме настоящего и будущего времен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бсуж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ледовательность действий при выборе личного окончания глагола с опорой на памятк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</w:t>
              <w:softHyphen/>
              <w:t>вильность написания безударного личного окончания глаго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2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25-1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6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авописание глаголов с безудар</w:t>
              <w:softHyphen/>
              <w:t>ными личными окончаниям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04-207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29, 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относ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изношение и написание личных окончаний глаголов, стоящих в слове после шипящи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суж</w:t>
              <w:softHyphen/>
              <w:t>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ледовательность действий при выборе личного окончания глагола с опорой на памятк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</w:t>
              <w:softHyphen/>
              <w:t>вильность написания безударного личного окончания глаго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2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29-1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авописание глаголов с безудар</w:t>
              <w:softHyphen/>
              <w:t>ными личными окончаниями (обоб</w:t>
              <w:softHyphen/>
              <w:t>щение). Проверочная работ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08, 209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32, 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суж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ледова</w:t>
              <w:softHyphen/>
              <w:t xml:space="preserve">тельность действий при выборе личного окончания глагола с опорой на памятку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написания безударного личного окончания глагола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2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32, 1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Возвратные глаголы (общее пред</w:t>
              <w:softHyphen/>
              <w:t>ставление)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анди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10-214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34, 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зна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звратные глаго</w:t>
              <w:softHyphen/>
              <w:t xml:space="preserve">лы среди других форм глагола. Правильно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роизнос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звратные глаголы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овосочетания, образованные из возвратного глагола в неопределённой форме и имени существитель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ме</w:t>
              <w:softHyphen/>
              <w:t>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лицам и числам возвратные гла</w:t>
              <w:softHyphen/>
              <w:t>гол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21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34, 1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авописание возвратных глаголов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т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ть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возврат</w:t>
              <w:softHyphen/>
              <w:t xml:space="preserve">ных глаголах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15-219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36-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звратные гла</w:t>
              <w:softHyphen/>
              <w:t>голы в неопределённой форме и воз</w:t>
              <w:softHyphen/>
              <w:t>вратные глаголы 3-го лица единственно</w:t>
              <w:softHyphen/>
              <w:t>го и множественного числа и правильно их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писывать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износ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ис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звратные глаголы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разовы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неопределённой формы возвратных глаголов глаголы настоящего и будущего времени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е их личных оконча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2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36-1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авописание возвратных и невоз</w:t>
              <w:softHyphen/>
              <w:t>вратных глаголов в настоящем и будущем времен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предложений из дефор</w:t>
              <w:softHyphen/>
              <w:t xml:space="preserve">мированных слов; составление текста по личным наблюдениям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220-223, с. 106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звратные и невозвратные глаголы в неопределённой форме, а также в настоящем и будущем времени;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х написани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 деформированных слов пред</w:t>
              <w:softHyphen/>
              <w:t>ложения и текст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</w:t>
              <w:softHyphen/>
              <w:t xml:space="preserve">ность записи личных глагольных окончани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устно) текст на основе личных наблюд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памяткой «Раз</w:t>
              <w:softHyphen/>
              <w:t>бор глагола как части речи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довательность действий при разбо</w:t>
              <w:softHyphen/>
              <w:t>ре глагола как части речи по заданному алгоритму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выделения изученных признаков глагола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2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очинение по сюжетным рисункам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ение под руко</w:t>
              <w:softHyphen/>
              <w:t>водством учителя текста по сюжетным рисункам и его запись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сюжетным рисункам текст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пис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е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226,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авописание глаголов в настоящем и будущем времени (обобщение). Морфологический разбор глагол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24-227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со</w:t>
              <w:softHyphen/>
              <w:t>держания, структуры написанного сочине</w:t>
              <w:softHyphen/>
              <w:t>ния по серии сюжетных рисунков. Пра</w:t>
              <w:softHyphen/>
              <w:t>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лаголы с безударными лич</w:t>
              <w:softHyphen/>
              <w:t>ными окончаниями в настоящем и буду</w:t>
              <w:softHyphen/>
              <w:t>щем времен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х написание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общение на тему «Что я знаю о глаголах настоящего и будущего времени» по данному план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2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ГЛАГОЛОВ В ПРОШЕДШЕМ ВРЕМЕНИ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авописание глаголов в прошед</w:t>
              <w:softHyphen/>
              <w:t>шем времен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глаголов прошедшего вре</w:t>
              <w:softHyphen/>
              <w:t>мени по родам и числам. Правопи</w:t>
              <w:softHyphen/>
              <w:t xml:space="preserve">сание родовых окончаний глаголов в прошедшем времени. Учебник: упр. 229-233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41-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лаголы в прошедшем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ра</w:t>
              <w:softHyphen/>
              <w:t>з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ы глаголов в прошедшем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напи</w:t>
              <w:softHyphen/>
              <w:t>сания родовых окончаний глаго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</w:t>
              <w:softHyphen/>
              <w:t>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фоэпические нормы произ</w:t>
              <w:softHyphen/>
              <w:t xml:space="preserve">ношения глаголов прошедшего времен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2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41-1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авописание глаголов в прошед</w:t>
              <w:softHyphen/>
              <w:t>шем времен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глаголов прошедшего вре</w:t>
              <w:softHyphen/>
              <w:t>мени по родам (в единственном чис</w:t>
              <w:softHyphen/>
              <w:t>ле) и числам. Правописание родовых окончаний глаголов в прошедшем вре</w:t>
              <w:softHyphen/>
              <w:t>мени и суффиксов глаголов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34-238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44, 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,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разовы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ы глаголов в прошедшем времен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написания родовых окончаний глаго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блюд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фоэпические нормы произношения гла</w:t>
              <w:softHyphen/>
              <w:t>голов прошедшего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44, 1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авописание глаголов в прошед</w:t>
              <w:softHyphen/>
              <w:t>шем времен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 глаголов в прошедшем времени. Правописание суффиксов и родовых окончаний глаголов в прошед</w:t>
              <w:softHyphen/>
              <w:t>шем времени. Формирование уважения к обычаям, принятым в нашей стране и в других странах. Формирование пред</w:t>
              <w:softHyphen/>
              <w:t>ставлений о значении спорта в жизни людей и страны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составление текста на спортивную тему по выбору учащихся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вобода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39-242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46-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 и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раз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ы глаго</w:t>
              <w:softHyphen/>
              <w:t>лов в прошедшем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ть пред</w:t>
              <w:softHyphen/>
              <w:t>ста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 основе глаголов в прошед</w:t>
              <w:softHyphen/>
              <w:t>шем времен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написания буквы перед суффиксом -л- в прошедшем времени глаго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ым текстом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спроизвод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прочитанного текста по во</w:t>
              <w:softHyphen/>
              <w:t>проса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кст на спортивную тему (на основе наблюдений за спортив</w:t>
              <w:softHyphen/>
              <w:t xml:space="preserve">ной информацией или личного интереса к какой-либо спортивной деятельности)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2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46-1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О ТЕМЕ «ГЛАГОЛ» (6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бобщение по теме «Глагол»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ологический разбор глагола как части реч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43-246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лаголы среди омонимичных сл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ксиче</w:t>
              <w:softHyphen/>
              <w:t>ское значение глаго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лассифицир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голы по заданным признака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спро</w:t>
              <w:softHyphen/>
              <w:t>изв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заданной модели призна</w:t>
              <w:softHyphen/>
              <w:t>ки глаго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орфологический разбор глагола как части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сать </w:t>
            </w:r>
            <w:r>
              <w:rPr>
                <w:rStyle w:val="85pt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глаголы с частицей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не.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2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авописание глаголов с орфограм</w:t>
              <w:softHyphen/>
              <w:t>мами в корне и в окончании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47-249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51, 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фограммы в глагол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на</w:t>
              <w:softHyphen/>
              <w:t>писания безударного личного окончания глагола и орфограммы в корн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 смысловым содержанием текс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51, 1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авописание глаголов с орфограм</w:t>
              <w:softHyphen/>
              <w:t>мами в корне и в окончании. Про</w:t>
              <w:softHyphen/>
              <w:t>верочная работ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50, рубрика «Проверь себя», задания 1-5, с. 120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53, 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написания глаголов с изученными орфо</w:t>
              <w:softHyphen/>
              <w:t>грамма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выпол</w:t>
              <w:softHyphen/>
              <w:t>ненного задания рубрики «Проверь себя» по учебник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53, 1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21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онтрольный диктант (с граммати</w:t>
              <w:softHyphen/>
              <w:t>ческим заданием).</w:t>
            </w:r>
          </w:p>
          <w:p>
            <w:pPr>
              <w:pStyle w:val="64"/>
              <w:shd w:fill="auto" w:val="clear"/>
              <w:spacing w:lineRule="exact" w:line="2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пис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 диктовку текст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написа</w:t>
              <w:softHyphen/>
              <w:t>ния в словах изученных орфограм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Работа над ошибками, допущенны</w:t>
              <w:softHyphen/>
              <w:t>ми в диктанте и при выполнении грамматического задания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51, 252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56, 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</w:t>
              <w:softHyphen/>
              <w:t>зультаты написанного диктанта, выполне</w:t>
              <w:softHyphen/>
              <w:t>ния грамматических зад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ницы своих достижений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 по выбранной тем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2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56, 1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6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дробное (или сжатое) изложение повествовательного текста.</w:t>
            </w:r>
          </w:p>
          <w:p>
            <w:pPr>
              <w:pStyle w:val="64"/>
              <w:shd w:fill="auto" w:val="clear"/>
              <w:spacing w:lineRule="exact" w:line="206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53. </w:t>
            </w:r>
          </w:p>
          <w:p>
            <w:pPr>
              <w:pStyle w:val="64"/>
              <w:shd w:fill="auto" w:val="clear"/>
              <w:spacing w:lineRule="exact" w:line="206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58, 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 Подроб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спроизвод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вествовательного текста и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но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</w:t>
              <w:softHyphen/>
              <w:t>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58, 1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вторение (10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Язык и речь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54-256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60, 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</w:t>
              <w:softHyphen/>
              <w:t xml:space="preserve">таты написанного изложения, выполнения проверочных грамматических задани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аницы своих достижений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нания о языке и речи, о формах речи (устная, письменная, вну</w:t>
              <w:softHyphen/>
              <w:t>тренняя), о диалогической и монологиче</w:t>
              <w:softHyphen/>
              <w:t>ской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сказывание о языке и реч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зна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начение языка в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равственные качества людей по характеру их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60, 1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Текст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ение текста типа сравнительного описания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57-260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62, 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</w:t>
              <w:softHyphen/>
              <w:t>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нания о тексте, его признак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кстовые уме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му и главную мысль текста,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головок к тексту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у текст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лан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</w:t>
              <w:softHyphen/>
              <w:t>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ипы текстов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итуации, в которых используются разные типы текстов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кст сравнительного описа</w:t>
              <w:softHyphen/>
              <w:t>ния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вой текст данного типа на заданную тем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62, 1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едложение и словосочетание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61-273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64, 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</w:t>
              <w:softHyphen/>
              <w:t>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нания о пред</w:t>
              <w:softHyphen/>
              <w:t>ложении и словосочетани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</w:t>
              <w:softHyphen/>
              <w:t>ложение и словосочетани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нову предложения и словосочета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ь главных и второстепенных членов пред</w:t>
              <w:softHyphen/>
              <w:t>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бир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ложение по членам пред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пространённые и нераспространённые пред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ложения по заданной модел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ложения по цели высказыва</w:t>
              <w:softHyphen/>
              <w:t>ния и интонации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акие пред</w:t>
              <w:softHyphen/>
              <w:t>ложения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ложения сложные от простых, сложные от простых с однородны</w:t>
              <w:softHyphen/>
              <w:t>ми члена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ав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наки препинания в конце предложения и внутри (в предложе</w:t>
              <w:softHyphen/>
              <w:t>ниях с однородными членами с союзами и без союзов, в предложениях с обращения</w:t>
              <w:softHyphen/>
              <w:t>ми)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</w:t>
              <w:softHyphen/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64, 1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Лексическое значение слова. Со</w:t>
              <w:softHyphen/>
              <w:t>чинение по репродукции картины И. И. Шишкина «Рожь»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74-278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66, 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</w:t>
              <w:softHyphen/>
              <w:t>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нания о слове и его лексическом значении, о многознач</w:t>
              <w:softHyphen/>
              <w:t>ных и однозначных словах, о лексических группах слов (синонимы, антонимы, омони</w:t>
              <w:softHyphen/>
              <w:t>мы), о фразеологизм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ьзовать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о</w:t>
              <w:softHyphen/>
              <w:t>варями учебни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ие в употреблении слов в разных стилях речи,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образительно-выразительные средства языка в пейзажной зарисовк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на</w:t>
              <w:softHyphen/>
              <w:t>лиз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языковые средства текс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п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печатления, высказанные в тексте учебника о картине И. И. Шишкина «Рожь» со своими впечатлениям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вой текст по этой картине на заданную тему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66, 1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остав слова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79-285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68, 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нания о со</w:t>
              <w:softHyphen/>
              <w:t>ставе слов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начение каждой значимой части в слов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начи</w:t>
              <w:softHyphen/>
              <w:t>мые части в слове с обоснованием свое</w:t>
              <w:softHyphen/>
              <w:t>го отве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ледовательность действий при нахождении в слове значи</w:t>
              <w:softHyphen/>
              <w:t>мых частей (корня, приставки, суффикса и окончания)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днокоренные слова от форм слова, слов с омонимичными кор</w:t>
              <w:softHyphen/>
              <w:t>нями, слов-синонимов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бир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ова с заданным составом и сложные слов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кст на заданную тем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68, 1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авописание орфограмм в значи</w:t>
              <w:softHyphen/>
              <w:t>мых частях слова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86-290, 291-294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</w:t>
              <w:softHyphen/>
              <w:t>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спроизве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нания об орфо</w:t>
              <w:softHyphen/>
              <w:t>граммах, их опознавательных признаках, о месте орфограммы в слов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фо</w:t>
              <w:softHyphen/>
              <w:t>граммы в слове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х тип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</w:t>
              <w:softHyphen/>
              <w:t>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особ проверки орфограмм в корне и окончании (проверяемые орфограммы: по заданному алгоритму в правилах, не</w:t>
              <w:softHyphen/>
              <w:t>проверяемые: на основе запоминания и по орфографическому словарю), в приставке и суффиксе (по правилу, на основе запомина</w:t>
              <w:softHyphen/>
              <w:t>ния наиболее употребительных в речи при</w:t>
              <w:softHyphen/>
              <w:t>ставок и суффиксов, по орфографическому словарю)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бир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рочные слова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ова с приставками и предлога</w:t>
              <w:softHyphen/>
              <w:t>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бир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ова на изучаемое правило,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ис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ова с изученными орфограммами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написа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кст на основе прочитанного и посещения Могилы Неизвестного Солда</w:t>
              <w:softHyphen/>
              <w:t>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</w:t>
              <w:softHyphen/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8"/>
                <w:szCs w:val="28"/>
              </w:rPr>
              <w:t>Части речи. Признаки частей речи. Имя существительное. Имя прилага</w:t>
              <w:softHyphen/>
              <w:t>тельное. Местоимение. Имя числи</w:t>
              <w:softHyphen/>
              <w:t>тельное. Наречие. Глагол. Служеб</w:t>
              <w:softHyphen/>
              <w:t xml:space="preserve">ные части речи. Правописание слов разных частей речи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сьмо текста по памя</w:t>
              <w:softHyphen/>
              <w:t>ти или свободный диктант (упр. 298), подробное изложение повествователь</w:t>
              <w:softHyphen/>
              <w:t xml:space="preserve">ного текста (упр. 310)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95-298 (к уроку 161), упр. 299-307 (к уроку 162), упр. 310(к уроку 163), упр. 308, 309, 31 1- 315 (к уроку 164), упр. 316-322 (к уроку 165)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70-178, 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нания о ча</w:t>
              <w:softHyphen/>
              <w:t>стях речи и их признак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</w:t>
              <w:softHyphen/>
              <w:t>ученные части речи и их признаки с обо</w:t>
              <w:softHyphen/>
              <w:t>снованием своего отве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ходство и различия в признаках частей речи и их частнограмматических категорий (например, в падежных формах имён существительных, имён прилагательных, местоимениях; в фор</w:t>
              <w:softHyphen/>
              <w:t xml:space="preserve">мах рода, в способах изменения и др.)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рив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меры изученных частей речи и их форм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бир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данное слово как часть речи с помощью памятки и без нее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потреб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ученные части речи и их формы при составлении и записи текстов, орфографически правильно писать слова изученных частей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у и главную мысль текст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оответствии с темой, глав</w:t>
              <w:softHyphen/>
              <w:t>ной мыслью, составленным планом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</w:t>
              <w:softHyphen/>
              <w:t>ращ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имание на связь предложений в частях текста и частей текс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во</w:t>
              <w:softHyphen/>
              <w:t>бодный диктант, подробное изложение по</w:t>
              <w:softHyphen/>
              <w:t>вествовательного текс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</w:t>
              <w:softHyphen/>
              <w:t>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Звуки и буквы. Фонетико-графические упражнения. Сжатое изложе</w:t>
              <w:softHyphen/>
              <w:t>ние повествовательного текст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323—326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79, 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</w:t>
              <w:softHyphen/>
              <w:t>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нания о звуках и буквах русского языка, о гласных и со</w:t>
              <w:softHyphen/>
              <w:t xml:space="preserve">гласных звуках и их обозначении на письм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вуки и давать им характеристи</w:t>
              <w:softHyphen/>
              <w:t>ку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ставление о сжатом изложении и способах сжатия текста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жатое устное изложение данного текс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</w:t>
              <w:softHyphen/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85p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Style2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851" w:right="678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b/>
      <w:bCs/>
      <w:i/>
      <w:iCs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b/>
      <w:bCs/>
      <w:i/>
      <w:i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b/>
      <w:bCs/>
      <w:i/>
      <w:iCs/>
    </w:rPr>
  </w:style>
  <w:style w:type="character" w:styleId="8">
    <w:name w:val="Заголовок 8 Знак"/>
    <w:qFormat/>
    <w:rPr>
      <w:rFonts w:ascii="Cambria" w:hAnsi="Cambria" w:eastAsia="Times New Roman" w:cs="Cambria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sz w:val="18"/>
      <w:szCs w:val="18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i/>
      <w:iCs/>
      <w:spacing w:val="10"/>
      <w:sz w:val="60"/>
      <w:szCs w:val="60"/>
    </w:rPr>
  </w:style>
  <w:style w:type="character" w:styleId="Style10">
    <w:name w:val="Подзаголовок Знак"/>
    <w:qFormat/>
    <w:rPr>
      <w:rFonts w:eastAsia="Times New Roman"/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2">
    <w:name w:val="Цитата 2 Знак"/>
    <w:qFormat/>
    <w:rPr>
      <w:rFonts w:eastAsia="Times New Roman"/>
      <w:color w:val="5A5A5A"/>
      <w:sz w:val="22"/>
      <w:szCs w:val="22"/>
    </w:rPr>
  </w:style>
  <w:style w:type="character" w:styleId="Style11">
    <w:name w:val="Выделенная цитата Знак"/>
    <w:qFormat/>
    <w:rPr>
      <w:rFonts w:ascii="Cambria" w:hAnsi="Cambria" w:eastAsia="Times New Roman" w:cs="Cambria"/>
      <w:i/>
      <w:iCs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000000"/>
      <w:u w:val="single"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  <w:color w:val="000000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12">
    <w:name w:val="Заголовок №1_"/>
    <w:qFormat/>
    <w:rPr>
      <w:rFonts w:ascii="Segoe UI" w:hAnsi="Segoe UI" w:eastAsia="Segoe UI" w:cs="Segoe UI"/>
      <w:sz w:val="29"/>
      <w:szCs w:val="29"/>
      <w:shd w:fill="FFFFFF" w:val="clear"/>
    </w:rPr>
  </w:style>
  <w:style w:type="character" w:styleId="41">
    <w:name w:val="Заголовок №4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Style17">
    <w:name w:val="Основной текст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13">
    <w:name w:val="Основной текст1"/>
    <w:basedOn w:val="Style17"/>
    <w:qFormat/>
    <w:rPr/>
  </w:style>
  <w:style w:type="character" w:styleId="23">
    <w:name w:val="Основной текст (2)_"/>
    <w:qFormat/>
    <w:rPr>
      <w:rFonts w:ascii="Segoe UI" w:hAnsi="Segoe UI" w:eastAsia="Segoe UI" w:cs="Segoe UI"/>
      <w:sz w:val="29"/>
      <w:szCs w:val="29"/>
      <w:shd w:fill="FFFFFF" w:val="clear"/>
    </w:rPr>
  </w:style>
  <w:style w:type="character" w:styleId="2125pt">
    <w:name w:val="Основной текст (2) + 12;5 pt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42">
    <w:name w:val="Заголовок №4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4">
    <w:name w:val="Заголовок №2_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95pt">
    <w:name w:val="Основной текст + 9;5 pt;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3">
    <w:name w:val="Основной текст (4)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32">
    <w:name w:val="Заголовок №3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421">
    <w:name w:val="Заголовок №4 (2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Style18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48pt0pt">
    <w:name w:val="Основной текст (4) + 8 pt;Полужирный;Интервал 0 pt"/>
    <w:qFormat/>
    <w:rPr>
      <w:rFonts w:ascii="Century Schoolbook" w:hAnsi="Century Schoolbook" w:eastAsia="Century Schoolbook" w:cs="Century Schoolbook"/>
      <w:b/>
      <w:bCs/>
      <w:spacing w:val="10"/>
      <w:sz w:val="16"/>
      <w:szCs w:val="16"/>
      <w:shd w:fill="FFFFFF" w:val="clear"/>
    </w:rPr>
  </w:style>
  <w:style w:type="character" w:styleId="TimesNewRoman105pt">
    <w:name w:val="Основной текст + Times New Roman;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1">
    <w:name w:val="Основной текст (6)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62">
    <w:name w:val="Основной текст (6) + Не курсив"/>
    <w:qFormat/>
    <w:rPr>
      <w:rFonts w:ascii="Trebuchet MS" w:hAnsi="Trebuchet MS" w:eastAsia="Trebuchet MS" w:cs="Trebuchet MS"/>
      <w:i/>
      <w:iCs/>
      <w:sz w:val="18"/>
      <w:szCs w:val="18"/>
      <w:shd w:fill="FFFFFF" w:val="clear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3">
    <w:name w:val="Основной текст (3) + 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4">
    <w:name w:val="Основной текст (3) + 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5">
    <w:name w:val="Основной текст (3) + Не полужирный;Курсив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5pt">
    <w:name w:val="Основной текст + 8;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Style19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pt">
    <w:name w:val="Основной текст + Интервал 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8"/>
      <w:szCs w:val="18"/>
      <w:shd w:fill="FFFFFF" w:val="clear"/>
    </w:rPr>
  </w:style>
  <w:style w:type="character" w:styleId="TimesNewRoman105pt1">
    <w:name w:val="Основной текст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59pt">
    <w:name w:val="Основной текст (5) + 9 pt;Не 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5pt1">
    <w:name w:val="Основной текст + 8;5 pt;Полужирный;Курсив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4LucidaSansUnicode9pt">
    <w:name w:val="Основной текст (4) + Lucida Sans Unicode;9 pt;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6">
    <w:name w:val="Основной текст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rebuchetMS85pt0pt">
    <w:name w:val="Основной текст + Trebuchet MS;8;5 pt;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shd w:fill="FFFFFF" w:val="clear"/>
    </w:rPr>
  </w:style>
  <w:style w:type="character" w:styleId="35pt0pt">
    <w:name w:val="Основной текст (3) + 5 pt;Не 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-10"/>
      <w:sz w:val="10"/>
      <w:szCs w:val="10"/>
      <w:shd w:fill="FFFFFF" w:val="clear"/>
      <w:lang w:val="en-US"/>
    </w:rPr>
  </w:style>
  <w:style w:type="character" w:styleId="31pt">
    <w:name w:val="Основной текст (3) + Интервал 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shd w:fill="FFFFFF" w:val="clear"/>
    </w:rPr>
  </w:style>
  <w:style w:type="character" w:styleId="385pt">
    <w:name w:val="Основной текст (3) + 8;5 pt;Не полужирный;Курсив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69pt">
    <w:name w:val="Основной текст (6) + 9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1">
    <w:name w:val="Основной текст (8)_"/>
    <w:qFormat/>
    <w:rPr>
      <w:rFonts w:ascii="Lucida Sans Unicode" w:hAnsi="Lucida Sans Unicode" w:eastAsia="Lucida Sans Unicode" w:cs="Lucida Sans Unicode"/>
      <w:spacing w:val="-10"/>
      <w:sz w:val="10"/>
      <w:szCs w:val="10"/>
      <w:shd w:fill="FFFFFF" w:val="clear"/>
    </w:rPr>
  </w:style>
  <w:style w:type="character" w:styleId="91">
    <w:name w:val="Основной текст (9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111">
    <w:name w:val="Основной текст (11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3TimesNewRoman105pt">
    <w:name w:val="Основной текст (3) + Times New Roman;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20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rFonts w:ascii="Calibri" w:hAnsi="Calibri" w:eastAsia="Calibri" w:cs="Calibri"/>
      <w:sz w:val="28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320"/>
      <w:jc w:val="right"/>
    </w:pPr>
    <w:rPr>
      <w:rFonts w:ascii="Calibri" w:hAnsi="Calibri" w:cs="Calibri"/>
      <w:i/>
      <w:iCs/>
      <w:color w:val="808080"/>
      <w:spacing w:val="10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color w:val="5A5A5A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46" w:before="0" w:after="360"/>
      <w:jc w:val="center"/>
      <w:outlineLvl w:val="0"/>
    </w:pPr>
    <w:rPr>
      <w:rFonts w:ascii="Segoe UI" w:hAnsi="Segoe UI" w:eastAsia="Segoe UI" w:cs="Segoe UI"/>
      <w:sz w:val="29"/>
      <w:szCs w:val="29"/>
      <w:lang w:val="en-US"/>
    </w:rPr>
  </w:style>
  <w:style w:type="paragraph" w:styleId="44">
    <w:name w:val="Заголовок №4"/>
    <w:basedOn w:val="Normal"/>
    <w:qFormat/>
    <w:pPr>
      <w:shd w:fill="FFFFFF" w:val="clear"/>
      <w:spacing w:lineRule="exact" w:line="211" w:before="120" w:after="0"/>
      <w:jc w:val="both"/>
      <w:outlineLvl w:val="3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sz w:val="17"/>
      <w:szCs w:val="17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60" w:before="240" w:after="0"/>
      <w:jc w:val="center"/>
    </w:pPr>
    <w:rPr>
      <w:rFonts w:ascii="Segoe UI" w:hAnsi="Segoe UI" w:eastAsia="Segoe UI" w:cs="Segoe UI"/>
      <w:sz w:val="29"/>
      <w:szCs w:val="29"/>
      <w:lang w:val="en-US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rFonts w:ascii="Segoe UI" w:hAnsi="Segoe UI" w:eastAsia="Segoe UI" w:cs="Segoe UI"/>
      <w:sz w:val="25"/>
      <w:szCs w:val="25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60" w:after="60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sz w:val="17"/>
      <w:szCs w:val="17"/>
      <w:lang w:val="en-US"/>
    </w:rPr>
  </w:style>
  <w:style w:type="paragraph" w:styleId="38">
    <w:name w:val="Заголовок №3"/>
    <w:basedOn w:val="Normal"/>
    <w:qFormat/>
    <w:pPr>
      <w:shd w:fill="FFFFFF" w:val="clear"/>
      <w:spacing w:lineRule="exact" w:line="211"/>
      <w:outlineLvl w:val="2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422">
    <w:name w:val="Заголовок №4 (2)"/>
    <w:basedOn w:val="Normal"/>
    <w:qFormat/>
    <w:pPr>
      <w:shd w:fill="FFFFFF" w:val="clear"/>
      <w:spacing w:lineRule="exact" w:line="211" w:before="60" w:after="0"/>
      <w:jc w:val="both"/>
      <w:outlineLvl w:val="3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46">
    <w:name w:val="Основной текст4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  <w:lang w:val="en-US"/>
    </w:rPr>
  </w:style>
  <w:style w:type="paragraph" w:styleId="64">
    <w:name w:val="Основной текст6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color w:val="000000"/>
      <w:sz w:val="18"/>
      <w:szCs w:val="18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3120" w:after="0"/>
    </w:pPr>
    <w:rPr>
      <w:rFonts w:ascii="Lucida Sans Unicode" w:hAnsi="Lucida Sans Unicode" w:eastAsia="Lucida Sans Unicode" w:cs="Lucida Sans Unicode"/>
      <w:spacing w:val="-10"/>
      <w:sz w:val="10"/>
      <w:szCs w:val="10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360" w:after="0"/>
      <w:jc w:val="right"/>
    </w:pPr>
    <w:rPr>
      <w:rFonts w:ascii="Lucida Sans Unicode" w:hAnsi="Lucida Sans Unicode" w:eastAsia="Lucida Sans Unicode" w:cs="Lucida Sans Unicode"/>
      <w:sz w:val="8"/>
      <w:szCs w:val="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48:00Z</dcterms:created>
  <dc:creator>Дима</dc:creator>
  <dc:description/>
  <cp:keywords/>
  <dc:language>en-US</dc:language>
  <cp:lastModifiedBy>Школа Лезгинцева</cp:lastModifiedBy>
  <cp:lastPrinted>2019-09-05T16:05:00Z</cp:lastPrinted>
  <dcterms:modified xsi:type="dcterms:W3CDTF">2019-10-22T11:21:00Z</dcterms:modified>
  <cp:revision>29</cp:revision>
  <dc:subject/>
  <dc:title/>
</cp:coreProperties>
</file>