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  <w:t>МКОУ «ООШ им Г. Лезгинцева» п. Белиджи Дербентский район РД.</w:t>
      </w:r>
    </w:p>
    <w:p>
      <w:pPr>
        <w:pStyle w:val="Normal"/>
        <w:suppressAutoHyphens w:val="true"/>
        <w:ind w:left="7080" w:hanging="0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08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080" w:hanging="0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ind w:left="7080" w:hanging="0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ind w:left="7080" w:hanging="0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</w:r>
    </w:p>
    <w:p>
      <w:pPr>
        <w:pStyle w:val="Normal"/>
        <w:suppressAutoHyphens w:val="true"/>
        <w:ind w:left="708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left="7080"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«Утверждаю»</w:t>
      </w:r>
      <w:r>
        <w:rPr>
          <w:rFonts w:cs="Times New Roman" w:ascii="Times New Roman" w:hAnsi="Times New Roman"/>
          <w:sz w:val="28"/>
          <w:szCs w:val="28"/>
          <w:lang w:eastAsia="ar-SA"/>
        </w:rPr>
        <w:t>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     «Согласовано»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Директор МКОУ «ООШ им                                                                 Руководитель  МО                          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Г. Лезгинцева» пос.Белиджи</w:t>
      </w:r>
      <w:r>
        <w:rPr>
          <w:rFonts w:cs="Times New Roman" w:ascii="Times New Roman" w:hAnsi="Times New Roman"/>
          <w:sz w:val="28"/>
          <w:szCs w:val="28"/>
          <w:lang w:eastAsia="ar-SA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        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___________________                       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Ибрагимов  К.М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      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         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«___»___________2019г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«___»___________2019г</w:t>
      </w:r>
      <w:r>
        <w:rPr>
          <w:rFonts w:cs="Times New Roman" w:ascii="Times New Roman" w:hAnsi="Times New Roman"/>
          <w:sz w:val="28"/>
          <w:szCs w:val="28"/>
          <w:lang w:eastAsia="ar-SA"/>
        </w:rPr>
        <w:t>          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 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i/>
          <w:i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гласовано»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ститель директора по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Р МКОУ «ООШ им. Г. Лезгинцева»</w:t>
      </w:r>
    </w:p>
    <w:p>
      <w:pPr>
        <w:pStyle w:val="Normal"/>
        <w:tabs>
          <w:tab w:val="clear" w:pos="708"/>
          <w:tab w:val="left" w:pos="1560" w:leader="none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</w:t>
        <w:tab/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__»____________2019г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</w:t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80" w:leader="none"/>
          <w:tab w:val="left" w:pos="1560" w:leader="none"/>
          <w:tab w:val="center" w:pos="5102" w:leader="none"/>
        </w:tabs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РАБОЧАЯ ПРОГРАММА ПЕДАГОГ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Агабековой Тамум Исмаиловн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о учебному курсу «Окружающий мир»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4 класс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-2020 уч. год</w:t>
      </w:r>
      <w:r>
        <w:br w:type="page"/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left="1134" w:right="1134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34" w:right="1134" w:hanging="0"/>
        <w:jc w:val="center"/>
        <w:outlineLvl w:val="0"/>
        <w:rPr>
          <w:rFonts w:ascii="Times New Roman" w:hAnsi="Times New Roman" w:cs="Times New Roman"/>
          <w:b/>
          <w:b/>
          <w:bCs/>
          <w:spacing w:val="-2"/>
          <w:sz w:val="40"/>
          <w:szCs w:val="40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ru-RU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Рабочая  программа  по  «Окружающему  миру»  разработана  на  основе  Программы Министерства образования РФ:  Начальное  общее образование, авторской программы А. А. Плешакова  «Окружающий  мир»,  утвержденной  МО  РФ  в  соответствии  с  требованиями Федерального компонента государственного стандарта начального образования и на основе следующих нормативных документов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0"/>
        </w:numPr>
        <w:spacing w:lineRule="auto" w:line="360" w:before="0" w:after="200"/>
        <w:ind w:left="1134" w:right="1134" w:hanging="360"/>
        <w:contextualSpacing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кон РФ от 10.07.1992 № 3266-1 «Об образовании»;</w:t>
      </w:r>
    </w:p>
    <w:p>
      <w:pPr>
        <w:pStyle w:val="Normal"/>
        <w:numPr>
          <w:ilvl w:val="0"/>
          <w:numId w:val="10"/>
        </w:numPr>
        <w:spacing w:lineRule="auto" w:line="360"/>
        <w:ind w:left="1134" w:right="1134" w:hanging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едеральный компонент государственного стандарта общего образования: Приказ МО Российской Федерации № 1089 от 05.03.2004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0"/>
        </w:numPr>
        <w:spacing w:lineRule="auto" w:line="360"/>
        <w:ind w:left="1134" w:right="1134" w:hanging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ановление Главного государственного санитарного врача РФ от 29.12.2010 № 189 «Об утверждении СанПиН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10"/>
        </w:numPr>
        <w:spacing w:lineRule="auto" w:line="360"/>
        <w:ind w:left="1134" w:right="1134" w:hanging="36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, на 2012/2013учебный год: Приказ Минобрнауки России от 24.12.2010 года № 2080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»; </w:t>
      </w:r>
    </w:p>
    <w:p>
      <w:pPr>
        <w:pStyle w:val="Normal"/>
        <w:numPr>
          <w:ilvl w:val="0"/>
          <w:numId w:val="10"/>
        </w:numPr>
        <w:spacing w:lineRule="auto" w:line="360"/>
        <w:ind w:left="1134" w:right="1134" w:hanging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ые программы начального общего образования: Письмо МОиН Российской Федерации № 03-1263 от 07.07.2005 «О примерных программах по учебным предметам федерального базисного учебного плана»;</w:t>
      </w:r>
    </w:p>
    <w:p>
      <w:pPr>
        <w:pStyle w:val="Normal"/>
        <w:numPr>
          <w:ilvl w:val="0"/>
          <w:numId w:val="10"/>
        </w:numPr>
        <w:spacing w:lineRule="auto" w:line="360"/>
        <w:ind w:left="1134" w:right="1134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 Минобразования России от 9.03.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 </w:t>
      </w:r>
    </w:p>
    <w:p>
      <w:pPr>
        <w:pStyle w:val="Normal"/>
        <w:numPr>
          <w:ilvl w:val="0"/>
          <w:numId w:val="10"/>
        </w:numPr>
        <w:spacing w:lineRule="auto" w:line="360"/>
        <w:ind w:left="1134" w:right="1134" w:hanging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образовательного учреждения на 2014/2015 учебный год</w:t>
      </w:r>
    </w:p>
    <w:p>
      <w:pPr>
        <w:pStyle w:val="Normal"/>
        <w:autoSpaceDE w:val="false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spacing w:lineRule="auto" w:line="360" w:before="144" w:after="0"/>
        <w:ind w:left="1134" w:right="113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бочая программа ориентирована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</w:t>
      </w: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спользование учебника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.А.Плешакова «Окружающий мир» в двух частях.- М: Просвещение,2008г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также рабочей тетрад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ечатной основе  «Тетрадь по окружающему миру. 4 класс. Части 1 и 2».- М.: «Просвещение», 2013.</w:t>
      </w:r>
    </w:p>
    <w:p>
      <w:pPr>
        <w:pStyle w:val="Normal"/>
        <w:widowControl w:val="false"/>
        <w:shd w:fill="FFFFFF" w:val="clear"/>
        <w:spacing w:lineRule="auto" w:line="360" w:before="144" w:after="0"/>
        <w:ind w:left="1134" w:right="1134" w:firstLine="708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2840" w:leader="none"/>
        </w:tabs>
        <w:spacing w:lineRule="auto" w:line="360"/>
        <w:ind w:left="1134" w:right="1134" w:hanging="113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составлена для учащихся 4 «Б» класса с учетом индивидуальных особенностей обучающихся.</w:t>
      </w:r>
    </w:p>
    <w:tbl>
      <w:tblPr>
        <w:tblW w:w="4750" w:type="pct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3"/>
      </w:tblGrid>
      <w:tr>
        <w:trPr>
          <w:trHeight w:val="898" w:hRule="atLeast"/>
        </w:trPr>
        <w:tc>
          <w:tcPr>
            <w:tcW w:w="10233" w:type="dxa"/>
            <w:tcBorders/>
          </w:tcPr>
          <w:p>
            <w:pPr>
              <w:pStyle w:val="Normal"/>
              <w:tabs>
                <w:tab w:val="clear" w:pos="708"/>
                <w:tab w:val="left" w:pos="9480" w:leader="none"/>
                <w:tab w:val="left" w:pos="9720" w:leader="none"/>
              </w:tabs>
              <w:snapToGrid w:val="false"/>
              <w:spacing w:lineRule="auto" w:line="360"/>
              <w:ind w:left="1134" w:right="11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 w:before="0" w:after="200"/>
              <w:ind w:left="1134" w:right="1134" w:firstLine="42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750" w:leader="none"/>
        </w:tabs>
        <w:spacing w:lineRule="auto" w:line="360"/>
        <w:ind w:right="1134" w:hanging="0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3"/>
          <w:sz w:val="28"/>
          <w:szCs w:val="28"/>
          <w:lang w:val="ru-RU"/>
        </w:rPr>
        <w:t>Место предмета в базисном учебном плане.</w:t>
      </w:r>
    </w:p>
    <w:p>
      <w:pPr>
        <w:pStyle w:val="Normal"/>
        <w:shd w:fill="FFFFFF" w:val="clear"/>
        <w:spacing w:lineRule="auto" w:line="360"/>
        <w:ind w:left="1134" w:right="1134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а рассчитан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на 68 час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учебном плане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4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лассе отводится 2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часа в неделю. Данный объем учебной нагрузки соответствует Базисному учебному (образовательному) плану общеобразовательных учреждений РФ, утвержденному приказом Минобразования РФ № 1312 от 09.03.2004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1134" w:right="113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2"/>
        <w:spacing w:lineRule="auto" w:line="360"/>
        <w:ind w:left="1134" w:right="113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Изучение окружающего мира в 4 классе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лей:</w:t>
      </w:r>
    </w:p>
    <w:p>
      <w:pPr>
        <w:pStyle w:val="Normal"/>
        <w:spacing w:lineRule="auto" w:line="360"/>
        <w:ind w:left="1134" w:right="1134"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• развитие умений наблюдать, характеризовать, анализировать, обобщать объекты окружающего мира, рассуждать, решать творческие задания;</w:t>
      </w:r>
    </w:p>
    <w:p>
      <w:pPr>
        <w:pStyle w:val="Normal"/>
        <w:spacing w:lineRule="auto" w:line="360"/>
        <w:ind w:left="1134" w:right="1134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spacing w:lineRule="auto" w:line="360"/>
        <w:ind w:left="1134" w:right="1134"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val="ru-RU"/>
        </w:rPr>
        <w:t>воспитание позитивного эмоционально-ценностного отношения к окружающему миру, экологической и духовно-нравственной культуры, патриотических чувств;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360"/>
        <w:ind w:left="1134" w:right="1134" w:firstLine="708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Для реализации рабочей программы на уроках окружающего мира используются: фронтальная беседа, устная дискуссия, самостоятельные и практические работы, работа с картой,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ллективные способы обучения в парах постоянного и сменного состава, 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алых групп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редусматриваются различные виды проверок (самопроверка, взаимопроверка, работа с консультантами), внедряются новые педагогические технологии: ИКТ, развивающее, модульное и дифференцированное обучение. Внедряются различные методы обучения, такие, как: частично-поисковые, исследовательские, метод проектной деятельности, практические, наглядные. Применяются разнообразные средства обучения: разноуровневые карточки, тесты, справочники, словари, демонстрационный материал, гербарии, таблицы, карты.   </w:t>
      </w:r>
    </w:p>
    <w:p>
      <w:pPr>
        <w:pStyle w:val="Normal"/>
        <w:shd w:fill="FFFFFF" w:val="clear"/>
        <w:spacing w:lineRule="auto" w:line="360"/>
        <w:ind w:left="1134" w:right="1134" w:firstLine="567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Применение разнообразных методов форм, средств обучения позволяют учител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 xml:space="preserve">широко использовать моделирование: создание графических и динамических схем, котор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помогают обучающимся понять и формулировать правила и нормы экологически приемлемо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ru-RU"/>
        </w:rPr>
        <w:t xml:space="preserve">поведения и хозяйствования, выполнять практические работы, несложные опыты, формировать общеучебные умения и навыки, осваивать способы деятельности, выполнять задания творческого характера. </w:t>
      </w:r>
    </w:p>
    <w:p>
      <w:pPr>
        <w:pStyle w:val="TextBodyIndent"/>
        <w:numPr>
          <w:ilvl w:val="0"/>
          <w:numId w:val="0"/>
        </w:numPr>
        <w:spacing w:lineRule="auto" w:line="360"/>
        <w:ind w:left="1134" w:right="1134" w:firstLine="27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щеучебные умения, навыки и способы деятельности </w:t>
      </w:r>
    </w:p>
    <w:p>
      <w:pPr>
        <w:pStyle w:val="Normal"/>
        <w:shd w:fill="FFFFFF" w:val="clear"/>
        <w:spacing w:lineRule="auto" w:line="360"/>
        <w:ind w:left="1134" w:right="1134" w:firstLine="706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роцессе освоения предметного содержания окружающего мира у обучающихся формируются общие учебные умения, навыки и способы познавательной деятельности, предусматриваемые стандартом начального общего образования: </w:t>
      </w:r>
    </w:p>
    <w:p>
      <w:pPr>
        <w:pStyle w:val="Normal"/>
        <w:shd w:fill="FFFFFF" w:val="clear"/>
        <w:spacing w:lineRule="auto" w:line="360" w:before="5" w:after="0"/>
        <w:ind w:left="1134" w:right="1134" w:firstLine="701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- наблюдать объекты окружающего мира;  </w:t>
      </w:r>
    </w:p>
    <w:p>
      <w:pPr>
        <w:pStyle w:val="Normal"/>
        <w:shd w:fill="FFFFFF" w:val="clear"/>
        <w:spacing w:lineRule="auto" w:line="360" w:before="5" w:after="0"/>
        <w:ind w:left="1134" w:right="1134" w:firstLine="701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- самостоятельно работать с учебником, со словарем, справочником, энциклопедиями;</w:t>
      </w:r>
    </w:p>
    <w:p>
      <w:pPr>
        <w:pStyle w:val="Normal"/>
        <w:shd w:fill="FFFFFF" w:val="clear"/>
        <w:spacing w:lineRule="auto" w:line="360" w:before="5" w:after="0"/>
        <w:ind w:left="1134" w:right="1134" w:firstLine="701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- работать с учебными и научно-познавательными текстами;</w:t>
      </w:r>
    </w:p>
    <w:p>
      <w:pPr>
        <w:pStyle w:val="Normal"/>
        <w:shd w:fill="FFFFFF" w:val="clear"/>
        <w:spacing w:lineRule="auto" w:line="360" w:before="5" w:after="0"/>
        <w:ind w:left="1134" w:right="1134" w:firstLine="701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- составлять план учебной статьи;</w:t>
      </w:r>
    </w:p>
    <w:p>
      <w:pPr>
        <w:pStyle w:val="Normal"/>
        <w:shd w:fill="FFFFFF" w:val="clear"/>
        <w:spacing w:lineRule="auto" w:line="360" w:before="5" w:after="0"/>
        <w:ind w:left="1134" w:right="1134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ab/>
        <w:t xml:space="preserve">- работать с памятками, алгоритмами, схемами-опорами; </w:t>
      </w:r>
    </w:p>
    <w:p>
      <w:pPr>
        <w:pStyle w:val="Normal"/>
        <w:shd w:fill="FFFFFF" w:val="clear"/>
        <w:spacing w:lineRule="auto" w:line="360" w:before="5" w:after="0"/>
        <w:ind w:left="1134" w:right="1134" w:firstLine="701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- работать с различными картами;</w:t>
      </w:r>
    </w:p>
    <w:p>
      <w:pPr>
        <w:pStyle w:val="Normal"/>
        <w:shd w:fill="FFFFFF" w:val="clear"/>
        <w:spacing w:lineRule="auto" w:line="360" w:before="5" w:after="0"/>
        <w:ind w:left="1134" w:right="1134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- уметь подготовить сообщение, рецензировать ответы и выступления учеников;   </w:t>
      </w:r>
    </w:p>
    <w:p>
      <w:pPr>
        <w:pStyle w:val="Normal"/>
        <w:shd w:fill="FFFFFF" w:val="clear"/>
        <w:spacing w:lineRule="auto" w:line="360" w:before="5" w:after="0"/>
        <w:ind w:left="1134" w:right="1134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- рассуждать, участвовать в беседе, в дискуссии;</w:t>
      </w:r>
    </w:p>
    <w:p>
      <w:pPr>
        <w:pStyle w:val="Normal"/>
        <w:shd w:fill="FFFFFF" w:val="clear"/>
        <w:spacing w:lineRule="auto" w:line="360" w:before="5" w:after="0"/>
        <w:ind w:left="1134" w:right="1134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- уметь работать в паре, группе, индивидуально;</w:t>
      </w:r>
    </w:p>
    <w:p>
      <w:pPr>
        <w:pStyle w:val="Normal"/>
        <w:shd w:fill="FFFFFF" w:val="clear"/>
        <w:spacing w:lineRule="auto" w:line="360" w:before="5" w:after="0"/>
        <w:ind w:left="1134" w:right="1134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- уметь оценить себя, товарища;</w:t>
      </w:r>
    </w:p>
    <w:p>
      <w:pPr>
        <w:pStyle w:val="Normal"/>
        <w:shd w:fill="FFFFFF" w:val="clear"/>
        <w:spacing w:lineRule="auto" w:line="360" w:before="5" w:after="0"/>
        <w:ind w:left="1134" w:right="1134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- формировать коммуникативные умения;</w:t>
      </w:r>
    </w:p>
    <w:p>
      <w:pPr>
        <w:pStyle w:val="Normal"/>
        <w:shd w:fill="FFFFFF" w:val="clear"/>
        <w:spacing w:lineRule="auto" w:line="360" w:before="5" w:after="0"/>
        <w:ind w:left="1134" w:right="1134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- развивать познавательные, интеллектуально-учебные умения;</w:t>
      </w:r>
    </w:p>
    <w:p>
      <w:pPr>
        <w:pStyle w:val="Normal"/>
        <w:shd w:fill="FFFFFF" w:val="clear"/>
        <w:spacing w:lineRule="auto" w:line="360" w:before="5" w:after="0"/>
        <w:ind w:left="1134" w:right="1134" w:hanging="0"/>
        <w:rPr>
          <w:rFonts w:ascii="Times New Roman" w:hAnsi="Times New Roman" w:cs="Times New Roman"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>- уметь пользоваться приобретенными знаниями в повседневной практической жизн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1134" w:right="1134" w:firstLine="701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сновные содержательные линии</w:t>
      </w:r>
    </w:p>
    <w:p>
      <w:pPr>
        <w:pStyle w:val="Normal"/>
        <w:shd w:fill="FFFFFF" w:val="clear"/>
        <w:spacing w:lineRule="auto" w:line="360"/>
        <w:ind w:left="1134" w:right="1134" w:firstLine="703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Основные содержательные линии «Окружающего мира» определены стандартом начального общего образования и представлены в примерной программе 6 разделами: «Земля и человечество», «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>Природа Росси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», «Родной край - часть большой страны», «Страницы всемирной истории», «Страницы истории Отечества», «Современная Россия».</w:t>
      </w:r>
    </w:p>
    <w:p>
      <w:pPr>
        <w:pStyle w:val="Normal"/>
        <w:shd w:fill="FFFFFF" w:val="clear"/>
        <w:spacing w:lineRule="auto" w:line="360" w:before="5" w:after="0"/>
        <w:ind w:left="1134" w:right="1134" w:firstLine="701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К каждому разделу ставится комплексно-дидактическая цель.</w:t>
      </w:r>
    </w:p>
    <w:p>
      <w:pPr>
        <w:pStyle w:val="Normal"/>
        <w:shd w:fill="FFFFFF" w:val="clear"/>
        <w:spacing w:lineRule="auto" w:line="360" w:before="5" w:after="0"/>
        <w:ind w:left="1134" w:right="1134" w:firstLine="701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Раздел №1 «Земля и человечество» даёт детям возможность увидеть, что Земля - это дом человечества, большой и одновременно очень маленький, надёжный и в то же время очень хрупкий. </w:t>
      </w:r>
    </w:p>
    <w:p>
      <w:pPr>
        <w:pStyle w:val="Normal"/>
        <w:shd w:fill="FFFFFF" w:val="clear"/>
        <w:spacing w:lineRule="auto" w:line="360" w:before="5" w:after="0"/>
        <w:ind w:left="1134" w:right="1134" w:firstLine="701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Раздел №2 «Природа России» поможет узнать разнообразие и красоту природы России, знакомит с различными картами и учит читать их, рассматривать возможные пути экологической помощи природе. </w:t>
      </w:r>
    </w:p>
    <w:p>
      <w:pPr>
        <w:pStyle w:val="Normal"/>
        <w:shd w:fill="FFFFFF" w:val="clear"/>
        <w:spacing w:lineRule="auto" w:line="360" w:before="5" w:after="0"/>
        <w:ind w:left="1134" w:right="1134" w:firstLine="701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Раздел №3 «Родной край - часть большой страны» знакомит с природой родного края, помогает разобраться в экологических связях, учит правилам поведения в природе, необходимым для её сохранения.</w:t>
        <w:tab/>
        <w:tab/>
        <w:tab/>
        <w:tab/>
        <w:tab/>
        <w:tab/>
      </w:r>
    </w:p>
    <w:p>
      <w:pPr>
        <w:pStyle w:val="TextBodyIndent"/>
        <w:spacing w:lineRule="auto" w:line="360"/>
        <w:ind w:left="1134" w:right="1134" w:hanging="0"/>
        <w:rPr/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ab/>
        <w:t>Раздел № 4 начинает новый раздел «Страницы всемирной истории», который поможет школьникам получить представление об отрезках времени, разделяющих историю человечества, знакомит детей с достижениями людей в разные исторические времена.</w:t>
      </w:r>
    </w:p>
    <w:p>
      <w:pPr>
        <w:pStyle w:val="Normal"/>
        <w:shd w:fill="FFFFFF" w:val="clear"/>
        <w:spacing w:lineRule="auto" w:line="360"/>
        <w:ind w:left="1134" w:right="1134" w:firstLine="703"/>
        <w:rPr>
          <w:rFonts w:ascii="Times New Roman" w:hAnsi="Times New Roman" w:cs="Times New Roman"/>
          <w:color w:val="000000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Раздел № 5 «Страницы истории Отечества» расскажет о важных событиях в истории России. </w:t>
      </w:r>
    </w:p>
    <w:p>
      <w:pPr>
        <w:pStyle w:val="Normal"/>
        <w:shd w:fill="FFFFFF" w:val="clear"/>
        <w:spacing w:lineRule="auto" w:line="360"/>
        <w:ind w:left="1134" w:right="1134" w:firstLine="703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Раздел № 6 «Современная Россия» даст школьникам представление о государственном устройстве нашей страны, поможет узнать о правах человека, познакомит с государственной символикой, а также с главными праздниками страны.</w:t>
      </w:r>
    </w:p>
    <w:p>
      <w:pPr>
        <w:pStyle w:val="Normal"/>
        <w:shd w:fill="FFFFFF" w:val="clear"/>
        <w:spacing w:lineRule="auto" w:line="360" w:before="5" w:after="0"/>
        <w:ind w:left="1134" w:right="1134" w:hanging="0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ультаты обучен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К концу 4 класса учащиеся должны знать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Земля  — планета  Солнечной  системы, причины  смены  дня  и  ночи и  времен года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способы изображения Земли, ее поверхности: глобус, географическая карта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что изучает  история,  как  историки  узнают  о  прошлом,  как ведется  счет  лет  в  истории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особенности исторической карты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некоторые современные экологические проблемы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природные зоны России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особенности  природы  своего  края:  формы  земной  поверхности,  полезные  ископаемые,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водоемы, природные сообщества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исторические периоды: первобытное общество, Древний мир, Средние века, Новое время,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Новейшее время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важнейшие события и великих людей отечественной истории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государственную  символику  и  государственные  праздники  современной  России;  что такое Конституция; основные права ребенка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Учащиеся должны уметь: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распознавать природные объекты с помощью атласа-определителя; различать важнейшие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полезные  ископаемые  своего  края,  растения  и  животных,  характерных  для  леса,  луга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пресного  водоема,  основные  сельскохозяйственные  растения,  а  также  сельскохозяйственных  животных  своего  края;  проводить  наблюдения  природных  тел  и явлений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в учебных и реальных ситуациях в доступной форме давать оценку деятельности людей с точки  зрения  ее  экологической  допустимости;  определять  возможные  причины  отрицательных  изменений  в  природе;  предлагать  простейшие  прогнозы  возможных последствий  воздействия  человека  на  природу;  определять  необходимые  меры  охраны природы, варианты личного участия в сохранении природного окружения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приводить примеры животных Красной книги России и международной Красной книги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соотносить год с веком, определять последовательность исторических событий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приводить  примеры  патриотизма,  доблести,  благородства  на  материале  отечественной истории; приводить примеры народов России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самостоятельно  находить  в  учебнике  и  дополнительных  источниках  сведения  по определенной  теме  природоведческого  и  обществоведческого  характера,  излагать  их  в виде сообщения, рассказа;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применять  иллюстрацию  учебника  как  источник  знаний,  раскрывать  содержание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иллюстрации;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– 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владеть элементарными приемами чтения географической и исторической карты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-426" w:leader="none"/>
        </w:tabs>
        <w:spacing w:lineRule="auto" w:line="360"/>
        <w:ind w:left="1134" w:right="1134" w:firstLine="1733"/>
        <w:rPr>
          <w:rStyle w:val="13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426" w:leader="none"/>
        </w:tabs>
        <w:spacing w:lineRule="auto" w:line="360"/>
        <w:ind w:left="1134" w:right="1134" w:firstLine="1733"/>
        <w:outlineLvl w:val="0"/>
        <w:rPr>
          <w:rStyle w:val="13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Содержание тем учебного курс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left="1134" w:right="1134" w:firstLine="720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емля и человечество (10)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 глазами астронома. Что изучает астрономия. Небесные тела: звезды, планеты и спутники планет. Земля — планета Солнечной системы. Луна — естественный спутник Земли. Движение Земли в космическом пространстве; причины смены дня и ночи и времен года. Звездное небо — великая «книга» природы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 глазами географа. Что изучает география. Изображение Земли с помощью глобуса и географической карты. Распределение солнечного тепла на земле и его влияние на живую природу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р глазами историка. Что изучает история. Исторические источники. Счет лет в истории. Историческая карта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ое и настоящее глазами эколога. Представление о современных экологических проблемах планеты. Охрана окружающей среды — задача всего человечества. Международное сотрудничество в области охраны окружающей среды. Всемирное наследие. Международная Красная книга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 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1134" w:firstLine="72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рода России (11 ч)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нообразие и красота природы России. Важнейшие равнины и горы, моря, озера и реки нашей страны (в форме путешествия по физической карте России)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 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1134" w:firstLine="72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одной край — часть большой страны (14 ч)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ш край на карте Родины. Карта родного края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езные ископаемые нашего края, их основные свойства, практическое значение, места и способы добычи. Охрана недр в нашем крае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знакомление с важнейшими видами почв края (подзолистые, черноземные и т. д.). Охрана почв в нашем крае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ивотноводство в нашем крае, его отрасли (разведение крупного и мелкого рогатого скота, свиноводство, птицеводство, рыбоводство, пчеловодство и др.). Породы домашних животных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Экскурсии</w:t>
      </w:r>
      <w:r>
        <w:rPr>
          <w:rFonts w:cs="Times New Roman" w:ascii="Times New Roman" w:hAnsi="Times New Roman"/>
          <w:sz w:val="28"/>
          <w:szCs w:val="28"/>
          <w:lang w:val="ru-RU"/>
        </w:rPr>
        <w:t>: 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ие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: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1134" w:firstLine="72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аницы всемирной истории (5 ч)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о периодизации истории. Начало истории человечества: первобытное общество. Древний мир; древние сооружения —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ХХ в. Достижения науки и техники. Осознание человечеством ответственности за сохранение мира на планете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1134" w:firstLine="720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аницы истории Отечества (20 ч)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то такие славяне. Восточные славяне. Природные условия жизни восточных славян, их быт, нравы, верования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ка Древней Руси. Территория и население Древней Руси. Княжеская власть. Крещение Руси. Русь — страна городов. Киев —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е Отечество в Х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—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Нашествие хана Батыя. Русь и Золотая Орда. Оборона северо-западных рубежей Руси. Князь Александр Невский. Московская Русь. Московские князья — собиратели русских земель. Дмитрий Донской. Куликовская битва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ван Третий. Образование единого Русского государства. Культура, быт и нравы страны в Х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>—Х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е Отечество в Х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—Х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Х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ru-RU"/>
        </w:rPr>
        <w:t>—Х</w:t>
      </w: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в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я в Х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 Петр Первый — царь-преобразователь. Новая столица России — Петербург. Провозглашение России империей. Россия при Екатерине Второй. Дворяне и крестьяне. Век русской славы: А. В. Суворов, Ф. Ф. Ушаков. Культура, быт и нравы России в Х</w:t>
      </w:r>
      <w:r>
        <w:rPr>
          <w:rFonts w:cs="Times New Roman" w:ascii="Times New Roman" w:hAnsi="Times New Roman"/>
          <w:sz w:val="28"/>
          <w:szCs w:val="28"/>
        </w:rPr>
        <w:t>V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оссия в 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 — начале ХХ в. Отечественная война 1812 г. Бородинское сражение. М. И. Кутузов. Царь-освободитель Александр Второй. Культура, быт и нравы России в 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Х — начале ХХ в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я в ХХ в. Участие России в Первой мировой войне. Николай Второй — последний император России. Революции 1917 г. Гражданская война. Образование СССР. Жизнь страны в 20—30-е гг. Великая Отечественная война 1941—1945 гг. Героизм и патриотизм народа. День Победы — всенародный праздник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ша страна в 1945—1991 гг. Достижения ученых: запуск первого искусственного спутника Земли, полет в космос Ю. А. Гагарина, космическая станция «Мир»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бразования в России в 90-е гг. ХХ в. Культура России в ХХ в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Экскурсия</w:t>
      </w:r>
      <w:r>
        <w:rPr>
          <w:rFonts w:cs="Times New Roman" w:ascii="Times New Roman" w:hAnsi="Times New Roman"/>
          <w:sz w:val="28"/>
          <w:szCs w:val="28"/>
          <w:lang w:val="ru-RU"/>
        </w:rPr>
        <w:t>: знакомство с историческими достопримечательностями родного края (города, села)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актическая работа</w:t>
      </w:r>
      <w:r>
        <w:rPr>
          <w:rFonts w:cs="Times New Roman" w:ascii="Times New Roman" w:hAnsi="Times New Roman"/>
          <w:sz w:val="28"/>
          <w:szCs w:val="28"/>
          <w:lang w:val="ru-RU"/>
        </w:rPr>
        <w:t>: найти и показать изучаемые объекты на исторических картах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1134" w:right="1134" w:firstLine="72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временная Россия (8ч)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— граждане России. Конституция России — наш основной закон. Права человека в современной России. Права и обязанности гражданина. Права ребенка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ое устройство России: Президент, Федеральное собрание, Правительство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сударственная символика нашей страны (флаг, герб, гимн). Государственные праздники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ногонациональный состав населения России.</w:t>
      </w:r>
    </w:p>
    <w:p>
      <w:pPr>
        <w:pStyle w:val="Normal"/>
        <w:spacing w:lineRule="auto" w:line="360"/>
        <w:ind w:left="1134" w:right="1134" w:firstLine="72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pacing w:lineRule="auto" w:line="360"/>
        <w:ind w:left="1134" w:right="1134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/>
          <w:b/>
          <w:bCs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/>
          <w:b/>
          <w:bCs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right="1134" w:hanging="0"/>
        <w:rPr>
          <w:rFonts w:ascii="Times New Roman" w:hAnsi="Times New Roman" w:cs="Times New Roman"/>
          <w:b/>
          <w:b/>
          <w:bCs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/>
          <w:b/>
          <w:bCs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auto" w:line="360"/>
        <w:ind w:left="1134" w:right="1134" w:hanging="0"/>
        <w:rPr>
          <w:rFonts w:ascii="Times New Roman" w:hAnsi="Times New Roman" w:cs="Times New Roman"/>
          <w:b/>
          <w:b/>
          <w:bCs/>
          <w:spacing w:val="-2"/>
          <w:sz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23" w:leader="none"/>
        </w:tabs>
        <w:spacing w:lineRule="exact" w:line="528"/>
        <w:ind w:right="-87" w:hanging="0"/>
        <w:jc w:val="center"/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528"/>
        <w:ind w:right="-87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tbl>
      <w:tblPr>
        <w:tblW w:w="10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5"/>
        <w:gridCol w:w="1006"/>
        <w:gridCol w:w="1471"/>
        <w:gridCol w:w="1858"/>
        <w:gridCol w:w="3250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и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54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курс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ие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и человечест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№1,2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 Росс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№4,5,6,7,8,9,10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дной край – часть большой стран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№12,13,14,15,16,17,18,19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цы всемирной истор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ронтальный опр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аницы истории Росс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№20,21,22,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ременная Росс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№23,24</w:t>
            </w:r>
          </w:p>
          <w:p>
            <w:pPr>
              <w:pStyle w:val="Normal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проверочная</w:t>
            </w:r>
          </w:p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(2 раза в неделю)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spacing w:val="-2"/>
          <w:lang w:val="ru-RU"/>
        </w:rPr>
      </w:pPr>
      <w:r>
        <w:rPr>
          <w:rFonts w:cs="Times New Roman" w:ascii="Times New Roman" w:hAnsi="Times New Roman"/>
          <w:b w:val="false"/>
          <w:bCs w:val="false"/>
          <w:spacing w:val="-2"/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грамма учебного модуля  </w:t>
      </w:r>
      <w:r>
        <w:rPr>
          <w:rFonts w:cs="Times New Roman" w:ascii="Times New Roman" w:hAnsi="Times New Roman"/>
          <w:sz w:val="28"/>
          <w:szCs w:val="28"/>
          <w:lang w:val="ru-RU"/>
        </w:rPr>
        <w:t>«Дорожная безопасность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 курсу основ безопасности жизнедеятельно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ля учащихся 1 - 9 класс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вторы: Мельникова Т.В., к.п.н., доцент кафедры педагогики      окружающей среды, безопасности и здоровья человека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анченко С.П., к.п.н., доцент кафедры педагогики      окружающей среды, безопасности и здоровья человека,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Форштат М.Л, эксперт по ПДД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нализ состояния детского дорожно-транспортного травматизма (ДДТТ) показывает, что количество погибших детей на дорогах не уменьшается.</w:t>
      </w: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о данным 12 отдела УГИБДЦ ГУ МВД России по г. Санкт-Петербургу и Ленинградской области за 9 месяцев 2013 года на территории г. Санкт-Петербурга отмечается рост дорожно-транспортных происшествий с участием детей 519 (+28), в результате которых погибли 9 (+2) детей, получили ранения 552 (+42)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овизна программы</w:t>
      </w:r>
    </w:p>
    <w:p>
      <w:pPr>
        <w:pStyle w:val="Normal"/>
        <w:jc w:val="both"/>
        <w:rPr>
          <w:rFonts w:ascii="Times New Roman" w:hAnsi="Times New Roman" w:cs="Times New Roman"/>
          <w:dstrike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отличие от программы учебного модуля  «Дорожная безопасность», принятой в 2006 году, настоящая программа  составлена исходя из задач подготовки учащихся к получению знаний по Правилам дорожного движения (последней редакции, 2013 г.) в соответствии с федеральными государственными образовательными стандартами общего образования и приобретению навыков безопасного поведения на дорог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едагогическая целесообразность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едлагаемые знания и навыки обуславливают формирование культуры безопасности жизнедеятельности учащихся; развитие общих способностей: логического мышления, внимания, памяти; специальных способностей: правильной оценки обстановки, быстроты принятия решений; выработки лидерских качеств и умения работать в команд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ели и задачи программ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 xml:space="preserve">Целью </w:t>
      </w:r>
      <w:r>
        <w:rPr>
          <w:rFonts w:cs="Times New Roman" w:ascii="Times New Roman" w:hAnsi="Times New Roman"/>
          <w:sz w:val="28"/>
          <w:lang w:val="ru-RU"/>
        </w:rPr>
        <w:t>учебного модуля  «Дорожная безопасность» является формирование культуры поведения на дорогах, как части  культуры безопасности жизнедеятельности человека посредством освоения знаний, овладения умениями и практического  их применения в повседневной жиз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 xml:space="preserve">Для достижения поставленной  цели решаются </w:t>
      </w:r>
      <w:r>
        <w:rPr>
          <w:rFonts w:cs="Times New Roman" w:ascii="Times New Roman" w:hAnsi="Times New Roman"/>
          <w:b/>
          <w:sz w:val="28"/>
          <w:lang w:val="ru-RU"/>
        </w:rPr>
        <w:t>следующие задачи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3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- приобретение знаний  о безопасности на дорогах, правилах дорожного движения (ПДД), необходимых для безопасного движения по дорогам в качестве пешехода, водителя велосипеда (мопеда) и пассажира; знакомство с ПДД, касающихся движения механических транспортных средств;</w:t>
      </w:r>
    </w:p>
    <w:p>
      <w:pPr>
        <w:pStyle w:val="3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- овладение умениями пользоваться ПДД,  распознавать  дорожные «ловушки» - ситуации, возникающие из-за неумения предвидеть дорожные опасности, когда участники дорожного движения не нарушают ПДД или когда их поведение на дороге соответствует их бытовым привычкам;</w:t>
      </w:r>
    </w:p>
    <w:p>
      <w:pPr>
        <w:pStyle w:val="31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развитие правопослушности, сознательного отношения к соблюдению безопасности на дорогах; способности к анализу конкретных дорожных ситуаций и оценке возможных опасностей;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воспитание чувства ответственности за личную безопасность и  безопасность других участников дорожного движения.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 xml:space="preserve">Место модуля в образовательном процессе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чебный модуль  «Дорожная безопасность» подразумевает использование как самостоятельно, так и органической составной частью программы курса ОБЖ для общеобразовательных учреждений.</w:t>
      </w:r>
    </w:p>
    <w:p>
      <w:pPr>
        <w:pStyle w:val="TextBodyIndent"/>
        <w:ind w:firstLine="360"/>
        <w:rPr>
          <w:sz w:val="28"/>
          <w:szCs w:val="24"/>
        </w:rPr>
      </w:pPr>
      <w:r>
        <w:rPr>
          <w:sz w:val="28"/>
          <w:szCs w:val="24"/>
        </w:rPr>
        <w:t>Модули – это логические блоки, на которые разбивается программный материал курса «Основы безопасности жизнедеятельности», представляющие завершенный цикл учебной работы. Чаще всего это одна или несколько тем. В качестве структурно–логических самостоятельных модулей могут рассматриваться отдельные темы и разделы, индивидуальные программные задания для самостоятельной проработки теоретического  материала, причем в этом случае для модулей разрабатываются пороговые рейтинговые значения в баллах, которые выставляются учащимся как оценка в зависимости от качества и сроков выполнения задания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сновополагающими, определяющими общее направление модульного обучения, его цели, содержание и методику организации, являются следующие принципы: принцип модульности, структуризации содержания обучения на обособленные элементы, динамичности,  гибкости, осознанной перспективы, разносторонности методического консультирования и паритетно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одульная система организации образовательного процесса, ориентируясь на развитие ребенка, предполагает в начале каждого цикла деятельности обязательность мотивационного этапа. Многократно повторяющаяся учебная деятельность учащихся в ходе самостоятельной работы на адекватном и индивидуализированном уровне сложности и трудности учебного материала переводит умения в навыки. На всех этапах учитель выступает как организатор и руководитель процесса, а ученик  выполняет роль самостоятельного исследователя последовательности задач, решение которых приводит к заранее определенной структуре знаний,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ланируемые результаты обучения и освоения содержания  учебного модуля</w:t>
      </w:r>
    </w:p>
    <w:p>
      <w:pPr>
        <w:pStyle w:val="Style18"/>
        <w:numPr>
          <w:ilvl w:val="0"/>
          <w:numId w:val="4"/>
        </w:numPr>
        <w:spacing w:before="0" w:after="280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едметные результаты:</w:t>
      </w:r>
    </w:p>
    <w:p>
      <w:pPr>
        <w:pStyle w:val="Style18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4"/>
        </w:rPr>
        <w:t xml:space="preserve"> культуры поведения на дорогах, как части  культуры безопасности жизнедеятельности человек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;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иобретение знаний  о безопасности на дорогах, правилах дорожного движения (ПДД), необходимых для безопасного движения по дорогам в качестве пешехода, водителя велосипеда (мопеда) и пассажира; знакомство с ПДД  механических транспортных средств;</w:t>
      </w:r>
    </w:p>
    <w:p>
      <w:pPr>
        <w:pStyle w:val="31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овладение умениями пользоваться ПДД,  распознавать  дорожные «ловушки» - ситуации, возникающие из-за неумения предвидеть дорожные опасности, когда участники дорожного движения не нарушают ПДД или когда их поведение на дороге соответствует их бытовым привычкам;</w:t>
      </w:r>
    </w:p>
    <w:p>
      <w:pPr>
        <w:pStyle w:val="Style18"/>
        <w:spacing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/>
        </w:rPr>
      </w:r>
    </w:p>
    <w:p>
      <w:pPr>
        <w:pStyle w:val="Style18"/>
        <w:numPr>
          <w:ilvl w:val="0"/>
          <w:numId w:val="4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етапредметные результаты: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самостоятельно определять цели и составлять планы; использовать различные ресурсы для достижения целей; выбирать успешные стратегии в трудных ситуациях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продуктивно общаться и взаимодействовать в процессе совместной деятельности, учитывать позиции другого человека, эффективно разрешать конфликты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 и т.д.)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формирование навыков сотрудничества со сверстниками, детьми старшего и младшего возраста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8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адение языковыми средствами – умение ясно, логично и точно излагать свою точку зрения;</w:t>
      </w:r>
    </w:p>
    <w:p>
      <w:pPr>
        <w:pStyle w:val="Style18"/>
        <w:numPr>
          <w:ilvl w:val="0"/>
          <w:numId w:val="5"/>
        </w:numPr>
        <w:spacing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8"/>
        <w:spacing w:before="280" w:after="28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Личностные результаты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основ саморазвития и самовоспитания в соответствии с общечеловеческими нравственными ценностями и идеалами российского гражданского общества; готовность и способность к самостоятельной, творческой и ответственной деятельности (образовательной, учебно-исследовательской, проектной, коммуникативной и т.д.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толерантного сознания и поведения личности в поликультурном мире, готовности и способности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нравственного сознания, чувств и поведения на основе усвоения общечеловеческих нравственных ценностей.</w:t>
      </w:r>
    </w:p>
    <w:p>
      <w:pPr>
        <w:pStyle w:val="TextBody"/>
        <w:tabs>
          <w:tab w:val="clear" w:pos="708"/>
          <w:tab w:val="left" w:pos="284" w:leader="none"/>
          <w:tab w:val="left" w:pos="2977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 определении необходимого количества часов для осуществления программы учитывались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мальный объем содержания программы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дагогическая целесообразность обучения Правилам и безопасному поведению детей на дорогах в зависимости от количества учебных часов, отводимых на обучение.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альная возможность изыскать минимально необходимое количество часов без ущерба для других разделов курса ОБЖ.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о-тематический план по ПДД (4 клас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1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8880"/>
        <w:gridCol w:w="120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Дорога, ее элементы и правила поведения на н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тановочный путь и скорость дви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еходные пере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ерегулируемые перекрест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гулируемые перекрестки. Светофор. Регулировщик и его сигна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 xml:space="preserve">Поездка в автобусе, троллейбусе и в трамвае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ездка за гор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/>
              </w:rPr>
              <w:t>Где можно и где нельзя игр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. Дорога, ее элементы и правила поведения на ней (1 час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Элементы дороги. Дисциплина на дороге. Обязанности пешеходов при движении по тротуару. Опасности, подстерегающие пешехода на тротуаре. Движение по дороге группой. Движение в жилых зон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Остановочный путь и скорость автомобиля (1 час)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корость движения  и торможение автомобиля. Остановочный и тормозной путь. Особенности движения пешеходов в различное время су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Пешеходные переходы (2 ча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перехода дороги с двусторонним и односторонним движением. Правила перехода дороги, если в зоне видимости отсутствует пешеходный переход или перекресток. Опасные ситуации при переходе дорог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Нерегулируемые перекрестки (1 часа)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авила перехода проезжей части на нерегулируемом перекрестке. Опасные ситуации при переходе проезжей части на нерегулируемом перекрестке. Нерегулируемые перекрестки в микрорайоне школы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Регулируемые перекрестки. Светофор. Регулировщик и его сигналы (2 часа)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значение светофора. Сигналы светофора и их значение. Типы светофоров. Опасные ситуации при переходе проезжей части на регулируемом перекрестке. Из истории светофора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Поездка в автобусе, троллейбусе и в трамвае (2 часа)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итуации, связанные с пользованием автобусом, троллейбусом, трамваем: переход дороги при движении на остановку и после выхода из автобуса, троллейбуса, трамвая (для двух типов трамвайных остановок)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Поездка за город (1 час)</w:t>
      </w:r>
    </w:p>
    <w:p>
      <w:pPr>
        <w:pStyle w:val="3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авила движения пешеходов по загородной дороге. Правила перехода загородных дорог. Опасности, подстерегающие пешехода на загородной дороге.  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Где можно и где нельзя играть (1 час)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Места для игр и езды на самокатных средствах в городе и за городом. Опасность игр вблизи проезжей части и железнодорожных путей. Места, разрешенные для игр в микрорайоне школы и дома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>Учебно-методические средства обучения</w:t>
      </w:r>
    </w:p>
    <w:p>
      <w:pPr>
        <w:pStyle w:val="Normal"/>
        <w:ind w:right="356" w:firstLine="60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грамма «Мир вокруг нас». Сборник программ «Школа России». - М.: Просвещение, 2009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А.А. Плешаков, Е.А. Крючкова. Мир вокруг нас 4 класс: В 2 ч. - М.: Просвещение, 2009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А.А. Плешаков, Е.А. Крючкова. Мир вокруг нас 4 класс. Рабочая тетрадь. В 2 ч. - М.: Просвещение, 2007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етрадь «Проверь себя» .А.А. Плешаков.4класс.в 2-х ч.- М.: Просвещение,2012г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 А.А. Плешаков. От земли до неба: Атлас – определитель для учащихся начальных классов. – М.: Просвещение, 2010.</w:t>
      </w:r>
    </w:p>
    <w:p>
      <w:pPr>
        <w:pStyle w:val="ListParagraph"/>
        <w:ind w:left="157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shd w:fill="FFFFFF" w:val="clear"/>
        <w:tabs>
          <w:tab w:val="clear" w:pos="708"/>
          <w:tab w:val="left" w:pos="9923" w:leader="none"/>
        </w:tabs>
        <w:spacing w:lineRule="exact" w:line="528"/>
        <w:ind w:left="405" w:right="-87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О.И. Дмитриева. Поурочные разработки по курсу «Окружающий мир». 4  класс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528"/>
        <w:ind w:right="-87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Москва. «ВАКО». 2007</w:t>
      </w:r>
    </w:p>
    <w:p>
      <w:pPr>
        <w:pStyle w:val="Normal"/>
        <w:ind w:right="356" w:hanging="0"/>
        <w:jc w:val="both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ind w:left="765" w:right="356" w:hanging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сты. Начальная школа.4класс:Учеб.метод.пособие/Л.М.Зеленина, Т.Е.Хохлова и др.- 2-е изд.исправ.-М.:Дрофа,2003.-144с.: и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Электронные образовательные ресурсы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ентации </w:t>
      </w:r>
    </w:p>
    <w:p>
      <w:pPr>
        <w:pStyle w:val="31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 курсу ПДД литература:</w:t>
      </w:r>
    </w:p>
    <w:p>
      <w:pPr>
        <w:pStyle w:val="31"/>
        <w:numPr>
          <w:ilvl w:val="6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тов С.В., Шабаева Г.И. Тематические игры по ОБЖ. Методическое пособие для учителя. – М.: ТЦ Сфера, 2003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numPr>
          <w:ilvl w:val="6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рыгина Т.А. Осторожные сказки: Безопасность для малышей. – М.: Книголюб, 2003.</w:t>
      </w:r>
    </w:p>
    <w:p>
      <w:pPr>
        <w:pStyle w:val="3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1"/>
        <w:numPr>
          <w:ilvl w:val="6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орштат М.Л., Добровольская А.П., Эпова А.В., Новиков А.В. Пешеход на дороге. </w:t>
      </w:r>
      <w:r>
        <w:rPr>
          <w:rFonts w:cs="Times New Roman" w:ascii="Times New Roman" w:hAnsi="Times New Roman"/>
          <w:sz w:val="28"/>
          <w:szCs w:val="28"/>
        </w:rPr>
        <w:t>Обучающий минимум по правилам и безопасности дорожного движения.– СПб, 2001.</w:t>
      </w:r>
    </w:p>
    <w:p>
      <w:pPr>
        <w:pStyle w:val="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6"/>
          <w:numId w:val="3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кольный учебный кабинет по правилам дорожного движения. Информативный уголок по безопасности дорожного движения / Центр безопасности «Автоград». – СПб, 2000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528"/>
        <w:ind w:right="-87" w:hanging="0"/>
        <w:rPr>
          <w:rFonts w:ascii="Times New Roman" w:hAnsi="Times New Roman" w:cs="Times New Roman"/>
          <w:bCs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528"/>
        <w:ind w:right="-87" w:hanging="0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spacing w:val="-2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pacing w:val="-2"/>
          <w:lang w:val="ru-RU"/>
        </w:rPr>
        <w:t>Календарно-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spacing w:lineRule="exact" w:line="528"/>
        <w:ind w:right="-87" w:hanging="0"/>
        <w:rPr>
          <w:rFonts w:ascii="Times New Roman" w:hAnsi="Times New Roman" w:cs="Times New Roman"/>
          <w:bCs/>
          <w:spacing w:val="-2"/>
          <w:lang w:val="ru-RU"/>
        </w:rPr>
      </w:pPr>
      <w:r>
        <w:rPr>
          <w:rFonts w:cs="Times New Roman" w:ascii="Times New Roman" w:hAnsi="Times New Roman"/>
          <w:bCs/>
          <w:spacing w:val="-2"/>
          <w:lang w:val="ru-RU"/>
        </w:rPr>
      </w:r>
    </w:p>
    <w:tbl>
      <w:tblPr>
        <w:tblW w:w="63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97"/>
        <w:gridCol w:w="523"/>
        <w:gridCol w:w="2613"/>
        <w:gridCol w:w="6"/>
        <w:gridCol w:w="4437"/>
        <w:gridCol w:w="871"/>
        <w:gridCol w:w="7"/>
        <w:gridCol w:w="80"/>
        <w:gridCol w:w="1138"/>
        <w:gridCol w:w="84"/>
        <w:gridCol w:w="11"/>
        <w:gridCol w:w="8"/>
        <w:gridCol w:w="1513"/>
        <w:gridCol w:w="994"/>
      </w:tblGrid>
      <w:tr>
        <w:trPr>
          <w:trHeight w:val="10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план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факт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рактеристика деятельности учащихс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. учебника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дание</w:t>
            </w:r>
          </w:p>
        </w:tc>
        <w:tc>
          <w:tcPr>
            <w:tcW w:w="2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емля и человечество(10ч)</w:t>
            </w:r>
          </w:p>
        </w:tc>
        <w:tc>
          <w:tcPr>
            <w:tcW w:w="2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ир глазами астронома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0" w:firstLine="19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название нашей </w:t>
            </w:r>
            <w:r>
              <w:rPr>
                <w:rFonts w:cs="Times New Roman" w:ascii="Times New Roman" w:hAnsi="Times New Roman"/>
                <w:lang w:val="ru-RU"/>
              </w:rPr>
              <w:t>планеты, планет Сол</w:t>
              <w:softHyphen/>
              <w:t xml:space="preserve">нечной системы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/>
              </w:rPr>
              <w:t>общие ус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ловия, необходимые </w:t>
            </w:r>
            <w:r>
              <w:rPr>
                <w:rFonts w:cs="Times New Roman" w:ascii="Times New Roman" w:hAnsi="Times New Roman"/>
                <w:lang w:val="ru-RU"/>
              </w:rPr>
              <w:t>для жизни живых ор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ганизмов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ть полученные знания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для удовлетворения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знавательного инт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реса о нашей планет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-8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РТ№4-7 задания, с.7</w:t>
            </w:r>
          </w:p>
        </w:tc>
        <w:tc>
          <w:tcPr>
            <w:tcW w:w="2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ланеты солнечной системы.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название нашей </w:t>
            </w:r>
            <w:r>
              <w:rPr>
                <w:rFonts w:cs="Times New Roman" w:ascii="Times New Roman" w:hAnsi="Times New Roman"/>
                <w:lang w:val="ru-RU"/>
              </w:rPr>
              <w:t xml:space="preserve">планеты, названи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ланет Солнечной сис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темы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нимать </w:t>
            </w:r>
            <w:r>
              <w:rPr>
                <w:rFonts w:cs="Times New Roman" w:ascii="Times New Roman" w:hAnsi="Times New Roman"/>
                <w:lang w:val="ru-RU"/>
              </w:rPr>
              <w:t>общие ус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ловия, необходимые </w:t>
            </w:r>
            <w:r>
              <w:rPr>
                <w:rFonts w:cs="Times New Roman" w:ascii="Times New Roman" w:hAnsi="Times New Roman"/>
                <w:lang w:val="ru-RU"/>
              </w:rPr>
              <w:t>для жизни живых ор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ганизмов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работать с го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товыми моделями </w:t>
            </w:r>
            <w:r>
              <w:rPr>
                <w:rFonts w:cs="Times New Roman" w:ascii="Times New Roman" w:hAnsi="Times New Roman"/>
                <w:lang w:val="ru-RU"/>
              </w:rPr>
              <w:t xml:space="preserve">(глобусом и картой), создавать несложные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моде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8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.9-15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 с.8-11</w:t>
            </w:r>
          </w:p>
        </w:tc>
        <w:tc>
          <w:tcPr>
            <w:tcW w:w="2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ёздное небо – великая книга природы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lang w:val="ru-RU"/>
              </w:rPr>
              <w:t>Уметь работать с г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товыми моделями (глобусом и картой)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создавать несложные </w:t>
            </w:r>
            <w:r>
              <w:rPr>
                <w:rFonts w:cs="Times New Roman" w:ascii="Times New Roman" w:hAnsi="Times New Roman"/>
                <w:lang w:val="ru-RU"/>
              </w:rPr>
              <w:t>модели планет и со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звезди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82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lang w:val="ru-RU"/>
              </w:rPr>
              <w:t>С.16-21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 с.11-13</w:t>
            </w:r>
          </w:p>
        </w:tc>
        <w:tc>
          <w:tcPr>
            <w:tcW w:w="2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ир глазами географ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1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Уметь показывать 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рте, глобусе матери</w:t>
              <w:softHyphen/>
              <w:t xml:space="preserve">ки и океаны, горы,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равнины, моря Знать тепловые пояс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Земли.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Уметь показывать 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рте, глобусе матери</w:t>
              <w:softHyphen/>
              <w:t>ки и океаны, горы, равнины, моря, тепл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вые пояса Земл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187" w:firstLine="5"/>
              <w:rPr>
                <w:rFonts w:ascii="Times New Roman" w:hAnsi="Times New Roman" w:cs="Times New Roman"/>
                <w:spacing w:val="-5"/>
                <w:lang w:val="ru-RU"/>
              </w:rPr>
            </w:pPr>
            <w:r>
              <w:rPr>
                <w:rFonts w:cs="Times New Roman" w:ascii="Times New Roman" w:hAnsi="Times New Roman"/>
                <w:spacing w:val="-5"/>
                <w:lang w:val="ru-RU"/>
              </w:rPr>
              <w:t>С.22-28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 с.15-16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9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глазами истори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 описывать от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ельные (изученные) </w:t>
            </w:r>
            <w:r>
              <w:rPr>
                <w:rFonts w:cs="Times New Roman" w:ascii="Times New Roman" w:hAnsi="Times New Roman"/>
                <w:lang w:val="ru-RU"/>
              </w:rPr>
              <w:t xml:space="preserve">события из истории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Отеч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29-35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 с.18№5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ога, ее элементы и правила поведения на ней  .Когда и где?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34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описывать от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ельные (изученные)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бытия из истории Отечества, использо</w:t>
              <w:softHyphen/>
              <w:t>вать ленту време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4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36-40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 с.19-20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ир глазами эколог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Уметь использовать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приобретенные знания </w:t>
            </w:r>
            <w:r>
              <w:rPr>
                <w:rFonts w:cs="Times New Roman" w:ascii="Times New Roman" w:hAnsi="Times New Roman"/>
                <w:lang w:val="ru-RU"/>
              </w:rPr>
              <w:t>для оценки воздейст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ия человека на при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оду, выполнение пра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ил поведения в пр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роде и участие в ее охран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1-47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с.22 №4-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221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равила пов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дения человека, па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ятники истории 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ультуры.</w:t>
            </w:r>
          </w:p>
          <w:p>
            <w:pPr>
              <w:pStyle w:val="Normal"/>
              <w:shd w:fill="FFFFFF" w:val="clear"/>
              <w:ind w:left="38" w:right="221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38" w:right="221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38" w:right="221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38" w:right="221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8-53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Тс.25 №5,6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окровища Земли под охраной человечест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ст по раздел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ть знания для оценк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оздействия человека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а прир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val="ru-RU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 «Каким бы я хотел видеть окруж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ющий мир»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»проверим себя и оценим свои достижения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34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ть знания для оценки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оздействия человека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на природ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  <w:t>С.60-6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lang w:val="ru-RU"/>
              </w:rPr>
            </w:pPr>
            <w:r>
              <w:rPr>
                <w:rFonts w:cs="Times New Roman" w:ascii="Times New Roman" w:hAnsi="Times New Roman"/>
                <w:spacing w:val="-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Т с.32-33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>3-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оря, озёра и реки Росс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firstLine="1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иды водоемов. </w:t>
            </w:r>
            <w:r>
              <w:rPr>
                <w:rFonts w:cs="Times New Roman" w:ascii="Times New Roman" w:hAnsi="Times New Roman"/>
                <w:bCs/>
                <w:spacing w:val="1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рте, глобусе матер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ки и океаны, горы, равнины, моря, реки (без указания назва</w:t>
              <w:softHyphen/>
              <w:t>ний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66-70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с.35 №5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ные зоны Росс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48" w:firstLine="10"/>
              <w:rPr>
                <w:rFonts w:ascii="Times New Roman" w:hAnsi="Times New Roman" w:cs="Times New Roman"/>
                <w:bCs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рте природные зоны Росс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71-75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с.38.№3-5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арктических пустын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общие условия, необходимые для жиз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и живых организмов. </w:t>
            </w: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иводить пр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меры представителей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зных групп растений </w:t>
            </w:r>
            <w:r>
              <w:rPr>
                <w:rFonts w:cs="Times New Roman" w:ascii="Times New Roman" w:hAnsi="Times New Roman"/>
                <w:lang w:val="ru-RU"/>
              </w:rPr>
              <w:t>и животных арктиче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ких пустын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76-8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.39-41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5"/>
              <w:rPr/>
            </w:pPr>
            <w:r>
              <w:rPr>
                <w:rFonts w:cs="Times New Roman" w:ascii="Times New Roman" w:hAnsi="Times New Roman"/>
                <w:bCs/>
                <w:spacing w:val="-1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общие условия, </w:t>
            </w:r>
            <w:r>
              <w:rPr>
                <w:rFonts w:cs="Times New Roman" w:ascii="Times New Roman" w:hAnsi="Times New Roman"/>
                <w:lang w:val="ru-RU"/>
              </w:rPr>
              <w:t>необходимые для жиз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и живых организмов. </w:t>
            </w: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иводить пр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меры представителей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зных групп растений </w:t>
            </w:r>
            <w:r>
              <w:rPr>
                <w:rFonts w:cs="Times New Roman" w:ascii="Times New Roman" w:hAnsi="Times New Roman"/>
                <w:lang w:val="ru-RU"/>
              </w:rPr>
              <w:t>и животных тундр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7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4-93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3№2,с.45 №3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1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а Росс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общие условия, необходимые для жиз</w:t>
              <w:softHyphen/>
              <w:t xml:space="preserve">ни живых организмов, правила поведения в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роде.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Уметь приводить пр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меры представителе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азных групп растений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и животных леса</w:t>
            </w:r>
          </w:p>
          <w:p>
            <w:pPr>
              <w:pStyle w:val="Normal"/>
              <w:shd w:fill="FFFFFF" w:val="clear"/>
              <w:ind w:right="29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95-102</w:t>
            </w:r>
          </w:p>
          <w:p>
            <w:pPr>
              <w:pStyle w:val="Normal"/>
              <w:shd w:fill="FFFFFF" w:val="clear"/>
              <w:ind w:right="187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 с.48-5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 и человек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firstLine="1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1"/>
                <w:lang w:val="ru-RU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основные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ила поведения в окружающей среде. </w:t>
            </w: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иводить пр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меры представителей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разных групп расте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ний и животных (2-3 </w:t>
            </w:r>
            <w:r>
              <w:rPr>
                <w:rFonts w:cs="Times New Roman" w:ascii="Times New Roman" w:hAnsi="Times New Roman"/>
                <w:lang w:val="ru-RU"/>
              </w:rPr>
              <w:t>представителя из изу</w:t>
              <w:softHyphen/>
              <w:t>ченных), раскрывать особенности их внеш</w:t>
              <w:softHyphen/>
              <w:t>него вида и жиз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03-19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 с.50№2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86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она </w:t>
            </w: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тепей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бщие условия, необходимые для жиз</w:t>
              <w:softHyphen/>
              <w:t xml:space="preserve">ни живых организмов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имеры представит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лей разных групп рас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тений и животных степ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45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10-117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20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Т.54-56№4,9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ын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48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Знать общие условия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еобходимые для жиз</w:t>
              <w:softHyphen/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ни живых организмов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приводить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римеры представит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лей разных групп рас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тений и животных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усты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18-125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Тс.59-60 по желанию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чет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1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Чёрного мор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48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Знать общие условия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еобходимые для жиз</w:t>
              <w:softHyphen/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ни живых организмов.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Уметь приводить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римеры представит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лей разных групп рас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тений и животных </w:t>
            </w:r>
            <w:r>
              <w:rPr>
                <w:rFonts w:cs="Times New Roman" w:ascii="Times New Roman" w:hAnsi="Times New Roman"/>
                <w:lang w:val="ru-RU"/>
              </w:rPr>
              <w:t>Черноморского побе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режь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</w:t>
            </w:r>
            <w:r>
              <w:rPr>
                <w:rFonts w:cs="Times New Roman" w:ascii="Times New Roman" w:hAnsi="Times New Roman"/>
              </w:rPr>
              <w:t xml:space="preserve"> 122-131.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, вопросы, с.122-131.</w:t>
            </w:r>
          </w:p>
        </w:tc>
        <w:tc>
          <w:tcPr>
            <w:tcW w:w="25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ое равновеси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 «По природным зонам России»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бщие условия, необходимые для жиз</w:t>
              <w:softHyphen/>
              <w:t xml:space="preserve">ни живых организмов, </w:t>
            </w:r>
            <w:r>
              <w:rPr>
                <w:rFonts w:cs="Times New Roman" w:ascii="Times New Roman" w:hAnsi="Times New Roman"/>
                <w:lang w:val="ru-RU"/>
              </w:rPr>
              <w:t xml:space="preserve">знать и выполнять правила поведени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 природе</w:t>
            </w:r>
          </w:p>
          <w:p>
            <w:pPr>
              <w:pStyle w:val="Normal"/>
              <w:shd w:fill="FFFFFF" w:val="clear"/>
              <w:ind w:left="19" w:right="29" w:hanging="10"/>
              <w:rPr/>
            </w:pP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Уметь использовать </w:t>
            </w:r>
            <w:r>
              <w:rPr>
                <w:rFonts w:cs="Times New Roman" w:ascii="Times New Roman" w:hAnsi="Times New Roman"/>
                <w:lang w:val="ru-RU"/>
              </w:rPr>
              <w:t xml:space="preserve">полученные знания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ля поиска дополни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тельной информации о </w:t>
            </w:r>
            <w:r>
              <w:rPr>
                <w:rFonts w:cs="Times New Roman" w:ascii="Times New Roman" w:hAnsi="Times New Roman"/>
                <w:lang w:val="ru-RU"/>
              </w:rPr>
              <w:t>родной стр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32-140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. Т.с.45</w:t>
            </w:r>
          </w:p>
        </w:tc>
        <w:tc>
          <w:tcPr>
            <w:tcW w:w="2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ш край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right="19" w:firstLine="19"/>
              <w:rPr/>
            </w:pPr>
            <w:r>
              <w:rPr>
                <w:rFonts w:cs="Times New Roman" w:ascii="Times New Roman" w:hAnsi="Times New Roman"/>
                <w:bCs/>
                <w:spacing w:val="-3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азвание родн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го города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карте родной край, </w:t>
            </w:r>
            <w:r>
              <w:rPr>
                <w:rFonts w:cs="Times New Roman" w:ascii="Times New Roman" w:hAnsi="Times New Roman"/>
                <w:lang w:val="ru-RU"/>
              </w:rPr>
              <w:t>выполнять основные правила поведения в окружающей сред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139-144;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вторить раздел «Природа России».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становочный путь и скорость автомобиля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оверхность нашего края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58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карте, глобусе горы, </w:t>
            </w:r>
            <w:r>
              <w:rPr>
                <w:rFonts w:cs="Times New Roman" w:ascii="Times New Roman" w:hAnsi="Times New Roman"/>
                <w:lang w:val="ru-RU"/>
              </w:rPr>
              <w:t>равнины, реки, разли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чать объекты природы </w:t>
            </w:r>
            <w:r>
              <w:rPr>
                <w:rFonts w:cs="Times New Roman" w:ascii="Times New Roman" w:hAnsi="Times New Roman"/>
                <w:lang w:val="ru-RU"/>
              </w:rPr>
              <w:t xml:space="preserve">и изделия; объекты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еживой и живой при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р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 «Что я расскажу иностранцам о своём крае».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ёмы нашего края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53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карте, глобусе матер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ки и океаны, моря,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рек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45-148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. С.147-153, задания 1-4,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одземные богат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30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ть полученные знания </w:t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для удовлетворения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знавательных инт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ресов, поиска допол</w:t>
              <w:softHyphen/>
              <w:t>нительной информа</w:t>
              <w:softHyphen/>
              <w:t>ции о подземных бо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атства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.149-159 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просы, с.154-158, задания 2, 3, с.157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 – кормилиц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5" w:hanging="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нятие «поч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ва», состав воды и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очв.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определять признаки различных объектов природы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(цвет, форму, сравни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тельные размеры); различать объекты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рироды и изделия; </w:t>
            </w:r>
            <w:r>
              <w:rPr>
                <w:rFonts w:cs="Times New Roman" w:ascii="Times New Roman" w:hAnsi="Times New Roman"/>
                <w:lang w:val="ru-RU"/>
              </w:rPr>
              <w:t xml:space="preserve">объекты неживой и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живой природ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60-167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74№1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4.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леса. Лес – природное сообщество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15" w:firstLine="5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основные пра</w:t>
              <w:softHyphen/>
              <w:t>вила поведения в ок</w:t>
              <w:softHyphen/>
              <w:t xml:space="preserve">ружающей среде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ть полученные знания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для удовлетворения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ознавательных инт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ресов, поиска дополнительной информации</w:t>
            </w:r>
          </w:p>
          <w:p>
            <w:pPr>
              <w:pStyle w:val="Normal"/>
              <w:shd w:fill="FFFFFF" w:val="clear"/>
              <w:ind w:left="14" w:right="27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 родном крае,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о жизни леса, луг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и пресного водоема,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редставителей раз</w:t>
            </w:r>
            <w:r>
              <w:rPr>
                <w:rFonts w:cs="Times New Roman" w:ascii="Times New Roman" w:hAnsi="Times New Roman"/>
                <w:lang w:val="ru-RU"/>
              </w:rPr>
              <w:t xml:space="preserve"> ных групп растени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 животных (2-3 пред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ставителя из изучен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ых), леса, луга и пр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сного водоема, рас</w:t>
              <w:softHyphen/>
              <w:t>крывать особенности их внешнего вида и жизни, различать час</w:t>
              <w:softHyphen/>
              <w:t>ти растения, отобра</w:t>
              <w:softHyphen/>
              <w:t xml:space="preserve">жать их в рисунке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(схеме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64-169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76-77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скурсия на лу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Жизнь луга. Луг – природное сообщество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2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нать отрасли раст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ниеводства. </w:t>
            </w: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выполнять пра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ила ухода за культур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ными раст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70-177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175-182, задания 1, 2,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11.1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Экскурсия на речку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знь пресного водоём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27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78-186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182-190, задания 3, 5, с.190, задания 11, 12, р.т.с.62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астениеводство в нашем крае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87-194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191-200, задания 2. 4, с.199, задания 9, 10, т.с.67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8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метные защитники урожая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7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устанавливать взаимосвязи в прир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е, ухаживать за куль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турными растения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95-203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91№3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ство в нашем крае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трасли живот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новодства в родном крае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ухаживать за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>домашними животным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95-203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ить доклад на тему «Я знаю родной край».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.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шеходные переходы Обобщающий урок – игра «Я знаю родной край»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природные со</w:t>
              <w:softHyphen/>
              <w:t xml:space="preserve">общества родного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края. </w:t>
            </w:r>
            <w:r>
              <w:rPr>
                <w:rFonts w:cs="Times New Roman" w:ascii="Times New Roman" w:hAnsi="Times New Roman"/>
                <w:bCs/>
                <w:spacing w:val="-3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выполнять пра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вила поведения в при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род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чет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истории человечеств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Знать, что изучает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наука «история». Ис</w:t>
              <w:softHyphen/>
              <w:t>пользовать ленту вре</w:t>
              <w:softHyphen/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ме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4-7,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4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ир древности: далёкий и близкий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39" w:firstLine="2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историю древ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него мира. Использ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ать ленту време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-14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6 №3,4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е века: время рыцарей и замков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20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1"/>
              </w:rPr>
              <w:t>Звать историю Сред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их веко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5-2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 и задание 4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2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вое время: встреча Европы и Америк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Знать выдающихся </w:t>
            </w:r>
            <w:r>
              <w:rPr>
                <w:rFonts w:cs="Times New Roman" w:ascii="Times New Roman" w:hAnsi="Times New Roman"/>
                <w:spacing w:val="-7"/>
                <w:lang w:val="ru-RU"/>
              </w:rPr>
              <w:t xml:space="preserve">людей Нового времени.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Уметь работать с гео</w:t>
              <w:softHyphen/>
              <w:t>графической карто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22-27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9-10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овейшее время: история продолжается сегодня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67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Знать выдающихся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людей новейшего вре</w:t>
              <w:softHyphen/>
              <w:t>мен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28-32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чинение «Что я могу сделать для своей эпохи…»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.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древних славян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19" w:firstLine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название наше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дной страны и ее столицы, историю Древней Рус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карте границы России, некоторые города Рос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ии, описывать от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дельные (изученные) </w:t>
            </w:r>
            <w:r>
              <w:rPr>
                <w:rFonts w:cs="Times New Roman" w:ascii="Times New Roman" w:hAnsi="Times New Roman"/>
                <w:lang w:val="ru-RU"/>
              </w:rPr>
              <w:t>события из истории Отеч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34-39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14 №3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ена Древней Рус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 городах Киеве и Новгороде в 5-11 ве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0-4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16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ешеходные переходы </w:t>
            </w:r>
            <w:r>
              <w:rPr>
                <w:rFonts w:cs="Times New Roman" w:ascii="Times New Roman" w:hAnsi="Times New Roman"/>
              </w:rPr>
              <w:t>Страна городов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 городах Киеве и Новгороде в 5-11 век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6-54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40-45, задания. С.45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 книжной сокровищницы Древней Руси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историю появления письменности на Древней Рус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55-58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19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удные времена на Русской земле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сторию Древ</w:t>
              <w:softHyphen/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ней Руси, выдающихся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людей, патриотов.</w:t>
            </w:r>
          </w:p>
          <w:p>
            <w:pPr>
              <w:pStyle w:val="Normal"/>
              <w:shd w:fill="FFFFFF" w:val="clear"/>
              <w:ind w:left="38" w:right="38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карте границы России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екоторые города России, описывать собы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тия Куликовской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ит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59-64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.т.с21-.22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Русь расправляет крыль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38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hd w:fill="FFFFFF" w:val="clear"/>
              <w:ind w:left="38" w:right="38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65-69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69 «Проверь себя»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сь расправляет крыль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right="38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65-69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 о возникновении Москвы, Кремля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7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Куликовская битв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показывать на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карте границы России,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некоторые города России, описывать собы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тия Куликовской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битв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70-74,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70-74, задание 4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.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II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154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еформы Ивана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Третьего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описывать от</w:t>
              <w:softHyphen/>
              <w:t>дельные (изученные) события из истории Отечеств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75-8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26</w:t>
            </w:r>
          </w:p>
        </w:tc>
        <w:tc>
          <w:tcPr>
            <w:tcW w:w="25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3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регулируемые перекрестки Мастера печатных де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53" w:firstLine="5"/>
              <w:rPr/>
            </w:pPr>
            <w:r>
              <w:rPr>
                <w:rFonts w:cs="Times New Roman" w:ascii="Times New Roman" w:hAnsi="Times New Roman"/>
                <w:lang w:val="ru-RU"/>
              </w:rPr>
              <w:t>Знать историю книго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ечатания на Руси, </w:t>
            </w:r>
            <w:r>
              <w:rPr>
                <w:rFonts w:cs="Times New Roman" w:ascii="Times New Roman" w:hAnsi="Times New Roman"/>
                <w:lang w:val="ru-RU"/>
              </w:rPr>
              <w:t>патриотов России, ре-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формы Петра Велико</w:t>
              <w:softHyphen/>
            </w:r>
            <w:r>
              <w:rPr>
                <w:rFonts w:cs="Times New Roman" w:ascii="Times New Roman" w:hAnsi="Times New Roman"/>
                <w:spacing w:val="-5"/>
                <w:lang w:val="ru-RU"/>
              </w:rPr>
              <w:t xml:space="preserve">го.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Уметь использовать</w:t>
            </w:r>
          </w:p>
          <w:p>
            <w:pPr>
              <w:pStyle w:val="Normal"/>
              <w:shd w:fill="FFFFFF" w:val="clear"/>
              <w:ind w:right="106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полученные знания </w:t>
            </w:r>
            <w:r>
              <w:rPr>
                <w:rFonts w:cs="Times New Roman" w:ascii="Times New Roman" w:hAnsi="Times New Roman"/>
                <w:lang w:val="ru-RU"/>
              </w:rPr>
              <w:t xml:space="preserve">для удовлетворения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познавательных инте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есов, поиска допол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нительной информа</w:t>
              <w:softHyphen/>
              <w:t xml:space="preserve">ции о родной </w:t>
            </w:r>
            <w:r>
              <w:rPr>
                <w:rFonts w:cs="Times New Roman" w:ascii="Times New Roman" w:hAnsi="Times New Roman"/>
                <w:b/>
                <w:lang w:val="ru-RU"/>
              </w:rPr>
              <w:t>стран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4" w:firstLine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82-86</w:t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44" w:firstLine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.86 ответы </w:t>
            </w:r>
          </w:p>
          <w:p>
            <w:pPr>
              <w:pStyle w:val="Normal"/>
              <w:shd w:fill="FFFFFF" w:val="clear"/>
              <w:ind w:left="29" w:right="144" w:firstLine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5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ы Росс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6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106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историю разви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тия образования на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Руси</w:t>
            </w:r>
          </w:p>
        </w:tc>
        <w:tc>
          <w:tcPr>
            <w:tcW w:w="47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 Велики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>реформы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 Петра Великого</w:t>
            </w:r>
          </w:p>
        </w:tc>
        <w:tc>
          <w:tcPr>
            <w:tcW w:w="47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асильевич Ломон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жизни и деятельности Михаила Ломоносов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011-104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94-10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атерина Великая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10"/>
              <w:rPr/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</w:rPr>
              <w:t>реформы Екате</w:t>
              <w:softHyphen/>
            </w:r>
            <w:r>
              <w:rPr>
                <w:rFonts w:cs="Times New Roman" w:ascii="Times New Roman" w:hAnsi="Times New Roman"/>
              </w:rPr>
              <w:t>рины Великой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05-11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общ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ая война 1812 год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29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значение и пол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ководцев Отечествен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ой войны 1812 года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работать с ис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торической картой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12-11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105-111задание 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IV </w:t>
            </w:r>
            <w:r>
              <w:rPr>
                <w:rFonts w:cs="Times New Roman" w:ascii="Times New Roman" w:hAnsi="Times New Roman"/>
                <w:lang w:val="ru-RU"/>
              </w:rPr>
              <w:t>чет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.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ы истории ХIХ 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историю России </w:t>
            </w:r>
            <w:r>
              <w:rPr>
                <w:rFonts w:cs="Times New Roman" w:ascii="Times New Roman" w:hAnsi="Times New Roman"/>
              </w:rPr>
              <w:t>XIX</w:t>
            </w:r>
            <w:r>
              <w:rPr>
                <w:rFonts w:cs="Times New Roman" w:ascii="Times New Roman" w:hAnsi="Times New Roman"/>
                <w:lang w:val="ru-RU"/>
              </w:rPr>
              <w:t xml:space="preserve"> века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показывать на карте границы России, некоторые города Рос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ии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9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22-12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49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42-4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112-119, задание 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2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руемые перекрестки. Светофор. Регулировщик и его сигналы. Россия вступает в ХХ век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5" w:firstLine="5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 xml:space="preserve">полученные знания </w:t>
            </w:r>
            <w:r>
              <w:rPr>
                <w:rFonts w:cs="Times New Roman" w:ascii="Times New Roman" w:hAnsi="Times New Roman"/>
                <w:lang w:val="ru-RU"/>
              </w:rPr>
              <w:t>для удовлетворения познавательных инте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ресов о родной стране, </w:t>
            </w:r>
            <w:r>
              <w:rPr>
                <w:rFonts w:cs="Times New Roman" w:ascii="Times New Roman" w:hAnsi="Times New Roman"/>
                <w:lang w:val="ru-RU"/>
              </w:rPr>
              <w:t>описывать отдельные (изученные) события из истории Отечеств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27-133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right="149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46-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122-126, задания, с.1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ездка за город.  Страницы истории 20-30 год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" w:hanging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страницы исто</w:t>
              <w:softHyphen/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рии России в 1920-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1930-х годах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описывать ис</w:t>
              <w:softHyphen/>
              <w:t xml:space="preserve">торические события в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начале </w:t>
            </w:r>
            <w:r>
              <w:rPr>
                <w:rFonts w:cs="Times New Roman" w:ascii="Times New Roman" w:hAnsi="Times New Roman"/>
                <w:spacing w:val="1"/>
              </w:rPr>
              <w:t>XX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 xml:space="preserve"> века в Рос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ии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36-139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17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,49 №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55</w:t>
            </w:r>
          </w:p>
        </w:tc>
      </w:tr>
      <w:tr>
        <w:trPr>
          <w:trHeight w:val="24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9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ликая война и Великая Победа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firstLine="29"/>
              <w:rPr/>
            </w:pPr>
            <w:r>
              <w:rPr>
                <w:rFonts w:cs="Times New Roman" w:ascii="Times New Roman" w:hAnsi="Times New Roman"/>
                <w:bCs/>
                <w:spacing w:val="-1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чение побе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ды в Великой Отечест</w:t>
              <w:softHyphen/>
            </w:r>
            <w:r>
              <w:rPr>
                <w:rFonts w:cs="Times New Roman" w:ascii="Times New Roman" w:hAnsi="Times New Roman"/>
                <w:spacing w:val="-6"/>
                <w:lang w:val="ru-RU"/>
              </w:rPr>
              <w:t xml:space="preserve">венной войне </w:t>
            </w:r>
            <w:r>
              <w:rPr>
                <w:rFonts w:cs="Times New Roman" w:ascii="Times New Roman" w:hAnsi="Times New Roman"/>
                <w:bCs/>
                <w:spacing w:val="-6"/>
                <w:lang w:val="ru-RU"/>
              </w:rPr>
              <w:t xml:space="preserve">1941—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 xml:space="preserve">1945 гг., героев </w:t>
            </w:r>
            <w:r>
              <w:rPr>
                <w:rFonts w:cs="Times New Roman" w:ascii="Times New Roman" w:hAnsi="Times New Roman"/>
                <w:bCs/>
                <w:spacing w:val="-3"/>
                <w:lang w:val="ru-RU"/>
              </w:rPr>
              <w:t xml:space="preserve">ВОВ;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первого космонавта, </w:t>
            </w:r>
            <w:r>
              <w:rPr>
                <w:rFonts w:cs="Times New Roman" w:ascii="Times New Roman" w:hAnsi="Times New Roman"/>
                <w:lang w:val="ru-RU"/>
              </w:rPr>
              <w:t>выдающихся людей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40-146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50</w:t>
            </w:r>
          </w:p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общение о </w:t>
            </w:r>
          </w:p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никах</w:t>
            </w:r>
          </w:p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сквы,</w:t>
            </w:r>
          </w:p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реста,</w:t>
            </w:r>
          </w:p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гра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136-139, задания, задание 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трана, открывшая путь в космос.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144" w:firstLine="10"/>
              <w:rPr/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писывать ис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торические события, пользуясь историче</w:t>
              <w:softHyphen/>
              <w:t>ской картой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47-152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 с.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140-146, задания,задания 5, 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общающий урок по разделу «Страницы истории Отечества»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я для удовлетво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ения познаватель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тересов, поиска д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полнительной инфор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ации о родном крае, </w:t>
            </w:r>
            <w:r>
              <w:rPr>
                <w:rFonts w:cs="Times New Roman" w:ascii="Times New Roman" w:hAnsi="Times New Roman"/>
                <w:lang w:val="ru-RU"/>
              </w:rPr>
              <w:t xml:space="preserve">родной стране, нашей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планет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53-161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58-5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.с.150, задание 3,Р. т.с. 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егулируемые перекрестки. Светофор. Регулировщик и его сигнал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новной закон России и права человек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осударствен</w:t>
              <w:softHyphen/>
              <w:t>ные праздники, Ос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новной закон России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я для удовлетво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ения познаватель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тересов, поиска д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полнительной инфор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ации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2" w:hanging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64-16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164-167, задания, с.167Р.Т.с.62</w:t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ездка в автобусе, троллейбусе и в трамвае Дети имеют право на особую заботу и помощь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Человек - член об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щества. Россия (Рос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сийская Федерация) -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наша Родина. </w:t>
            </w:r>
            <w:r>
              <w:rPr>
                <w:rFonts w:cs="Times New Roman" w:ascii="Times New Roman" w:hAnsi="Times New Roman"/>
                <w:spacing w:val="-1"/>
              </w:rPr>
              <w:t>Госу</w:t>
              <w:softHyphen/>
            </w:r>
            <w:r>
              <w:rPr>
                <w:rFonts w:cs="Times New Roman" w:ascii="Times New Roman" w:hAnsi="Times New Roman"/>
              </w:rPr>
              <w:t>дарственные празд</w:t>
              <w:softHyphen/>
              <w:t>ники (День Консти</w:t>
              <w:softHyphen/>
            </w:r>
            <w:r>
              <w:rPr>
                <w:rFonts w:cs="Times New Roman" w:ascii="Times New Roman" w:hAnsi="Times New Roman"/>
                <w:spacing w:val="1"/>
              </w:rPr>
              <w:t>туции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.168-17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итать текст, вопросы, с.168-174, задания, с.17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79, задания 2, 4, т.с.77</w:t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.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– граждане Росс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right="29" w:firstLine="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Основной закон </w:t>
            </w:r>
            <w:r>
              <w:rPr>
                <w:rFonts w:cs="Times New Roman" w:ascii="Times New Roman" w:hAnsi="Times New Roman"/>
                <w:lang w:val="ru-RU"/>
              </w:rPr>
              <w:t>России и права чело</w:t>
              <w:softHyphen/>
              <w:t xml:space="preserve">века, название нашей родной страны и ее столицы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описывать тра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диции, обычаи, нар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дов, населяющих Рос</w:t>
              <w:softHyphen/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сию</w:t>
            </w:r>
          </w:p>
          <w:p>
            <w:pPr>
              <w:pStyle w:val="Normal"/>
              <w:shd w:fill="FFFFFF" w:val="clear"/>
              <w:ind w:left="29" w:firstLine="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народные празд</w:t>
              <w:softHyphen/>
              <w:t xml:space="preserve">ники, отмечаемые в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оссии (День защиты </w:t>
            </w:r>
            <w:r>
              <w:rPr>
                <w:rFonts w:cs="Times New Roman" w:ascii="Times New Roman" w:hAnsi="Times New Roman"/>
                <w:spacing w:val="3"/>
                <w:lang w:val="ru-RU"/>
              </w:rPr>
              <w:t>дете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68-17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лад</w:t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7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.0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вные символы Росси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4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Знать </w:t>
            </w:r>
            <w:r>
              <w:rPr>
                <w:rFonts w:cs="Times New Roman" w:ascii="Times New Roman" w:hAnsi="Times New Roman"/>
                <w:lang w:val="ru-RU"/>
              </w:rPr>
              <w:t>государствен</w:t>
              <w:softHyphen/>
              <w:t>ную символику Рос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сии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>описывать ис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торию создания гимна,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ерба, флага</w:t>
            </w:r>
            <w:r>
              <w:rPr>
                <w:rFonts w:cs="Times New Roman" w:ascii="Times New Roman" w:hAnsi="Times New Roman"/>
                <w:lang w:val="ru-RU"/>
              </w:rPr>
              <w:t xml:space="preserve"> Государственная символика России: Государственный герб России, Госу</w:t>
              <w:softHyphen/>
            </w:r>
            <w:r>
              <w:rPr>
                <w:rFonts w:cs="Times New Roman" w:ascii="Times New Roman" w:hAnsi="Times New Roman"/>
                <w:spacing w:val="4"/>
                <w:lang w:val="ru-RU"/>
              </w:rPr>
              <w:t xml:space="preserve">дарственный флаг </w:t>
            </w:r>
            <w:r>
              <w:rPr>
                <w:rFonts w:cs="Times New Roman" w:ascii="Times New Roman" w:hAnsi="Times New Roman"/>
                <w:lang w:val="ru-RU"/>
              </w:rPr>
              <w:t>России, Государст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енный гимн России, </w:t>
            </w:r>
            <w:r>
              <w:rPr>
                <w:rFonts w:cs="Times New Roman" w:ascii="Times New Roman" w:hAnsi="Times New Roman"/>
                <w:lang w:val="ru-RU"/>
              </w:rPr>
              <w:t xml:space="preserve">правила поведения при прослушивании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гимна</w:t>
            </w:r>
          </w:p>
          <w:p>
            <w:pPr>
              <w:pStyle w:val="Normal"/>
              <w:shd w:fill="FFFFFF" w:val="clear"/>
              <w:ind w:left="14" w:right="19" w:firstLine="1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24" w:right="82" w:firstLine="14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75-179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.Т.с.65</w:t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6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05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ездка в автобусе, троллейбусе и в трамвае  Такие разные праздник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 государственные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праздники (День не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 xml:space="preserve">зависимости, День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защитника Отечест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ва, День Конститу</w:t>
              <w:softHyphen/>
              <w:t>ции), другие всена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одные праздники. отмечаемые в Росси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hd w:fill="FFFFFF" w:val="clear"/>
              <w:ind w:left="10" w:right="24" w:firstLine="5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.175-179</w:t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5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7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де можно и где нельзя играть Путешествие по Росс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меть </w:t>
            </w:r>
            <w:r>
              <w:rPr>
                <w:rFonts w:cs="Times New Roman" w:ascii="Times New Roman" w:hAnsi="Times New Roman"/>
                <w:lang w:val="ru-RU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знания для удовлетво</w:t>
              <w:softHyphen/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ения познавательных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интересов, поиска до</w:t>
              <w:softHyphen/>
            </w:r>
            <w:r>
              <w:rPr>
                <w:rFonts w:cs="Times New Roman" w:ascii="Times New Roman" w:hAnsi="Times New Roman"/>
                <w:lang w:val="ru-RU"/>
              </w:rPr>
              <w:t>полнительной инфор</w:t>
              <w:softHyphen/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мации о  </w:t>
            </w:r>
            <w:r>
              <w:rPr>
                <w:rFonts w:cs="Times New Roman" w:ascii="Times New Roman" w:hAnsi="Times New Roman"/>
                <w:lang w:val="ru-RU"/>
              </w:rPr>
              <w:t>родной стране</w:t>
            </w:r>
          </w:p>
          <w:p>
            <w:pPr>
              <w:pStyle w:val="Normal"/>
              <w:shd w:fill="FFFFFF" w:val="clear"/>
              <w:ind w:left="10" w:right="24" w:firstLine="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lang w:val="ru-RU"/>
              </w:rPr>
              <w:t>(Новый год, Рожде</w:t>
              <w:softHyphen/>
              <w:t>ство, 8 Марта, День защиты детей)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Презе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>ция учител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ься  к перзентации проекта</w:t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Итоговая проверочная работ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 и оценка знаний и практических умений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дготвиться  к перзентации проекта </w:t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ающий урок «Проверим свои знания». Презентации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ет по ПДД. Презентация проект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.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зентации проектов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т</w:t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ru-RU"/>
              </w:rPr>
            </w:r>
          </w:p>
        </w:tc>
        <w:tc>
          <w:tcPr>
            <w:tcW w:w="26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онтрольно-измерительные материа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окружающему ми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в 4класс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№1 «Планеты Солнечной системы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 верное высказывание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ланеты Солнечной системы изучают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еографы;</w:t>
        <w:tab/>
        <w:t xml:space="preserve"> б) химик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строномы;</w:t>
        <w:tab/>
        <w:t xml:space="preserve"> г) физик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округ Солнца вращаются планеты. Их 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7;</w:t>
        <w:tab/>
        <w:t>б)9;</w:t>
        <w:tab/>
        <w:t>в) 11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лутон - это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амая большая планета Солнечной систем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амая маленькая планета Солнечной систем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ланета, равная по величине планете Земл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Относительно Солнца планеты расположены так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енера, Земля, Марс, Меркурий, Нептун, Плутон, Сатурн, Уран, Юпитер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еркурий, Венера, Земля, Марс, Нептун, Плутон, Сатурн, Юпитер, Уран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еркурий, Венера, Земля, Марс, Юпитер, Сатурн, Уран, Нептун, Плутон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Есть ли у Земли естественные спутники?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ть, один;</w:t>
        <w:tab/>
        <w:t>б) нет;</w:t>
        <w:tab/>
        <w:t>в) есть, дв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акая планета названа в честь римского бога войны?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лутон;</w:t>
        <w:tab/>
        <w:t>б) Нептун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) Марс;</w:t>
        <w:tab/>
        <w:t>г) Сатурн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№2 «Звездное небо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ери верное утверждение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Галактика, в которой мы живем, называется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уманность Андромед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Большое Магелланово облако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лечный путь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Звезда-это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раскаленный газовый шар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холодный шар, состоящий из твердых вещест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озвездия - это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руппы звезд, изменяющие свои очертания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группы звезд, не изменяющие свои очертани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Звезда Сириус находится в созвездии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корпион;</w:t>
        <w:tab/>
        <w:t xml:space="preserve"> б) Большая Медведиц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ольшой Пес;</w:t>
        <w:tab/>
        <w:t>г) Телец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олярная звезда всегда находится на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юге;</w:t>
        <w:tab/>
        <w:t xml:space="preserve"> б) севере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ападе;</w:t>
        <w:tab/>
        <w:t>г) востоке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Самые яркие звезды имеют ... цвет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расный;</w:t>
        <w:tab/>
        <w:t>б) желтый;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) голубой;</w:t>
        <w:tab/>
        <w:t>г) белы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№3 «Тепловые пояса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йди продолжение высказывани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азличные участки Земли солнце нагревает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динаково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-разному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 районе экватора солнечные лучи падают на Землю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отвесно; б)наклонно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олярные пояса ограничены линиями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еверный и Южный тропик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еверный и Южный полярные круг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 умеренных поясах летом день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ороче ноч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авен ноч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длиннее ноч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Тропический пояс проходит через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Южный тропик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экватор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) Южный полярный круг.</w:t>
        <w:tab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№4 «Равнины и горы России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и высказыва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1. Наша Ростовская область расположена на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редне-Сибирском плоскогорье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осточно-Европейской равнине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Западно-Сибирской равнине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аменным поясом земли называли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улканы Камчатк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вказские гор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ральские горы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Самые высокие горы России - это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Саян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Алтай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авказские гор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) вулканы Камчатк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осточно-Европейская равнина - это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олмистая равнин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лоская равнин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В Список Всемирного наследия включены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улканы Камчатк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аян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лтай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Ильменский заповедник расположен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а Кавказе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 Саянах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) на Урале.</w:t>
        <w:b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б) озеро Байка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840220" cy="3855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ст №5 «Моря, озера и реки России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Самое большое по площади озеро России - это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Онежско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Байка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Каспийско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Река, впадающая в Каспийское море, - это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Дон; б) Волга; в) Кам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Река, соединяющая озеро Байкал с Северным Ледовитым океаном, - это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Енисей; б) Обь; в) Лен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Самая длинная река России - это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Волга; б) Лен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Обь; г) Енис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Море Атлантического океана на территории России - это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а) Японское море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Балтийское мор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Черное мор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6. Какие озера в народе называют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Онего-батюшко и Ладога-матушка»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Аральское и Каспийское моря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Ладожское и Онежское озер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7. В Список Всемирного наследия внесено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Белое море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303.6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Тест №5 «Моря, озера и реки России»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Самое большое по площади озеро России - это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Онежское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Байкал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Каспийское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 Река, впадающая в Каспийское море, - это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Дон; б) Волга; в) Кам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. Река, соединяющая озеро Байкал с Северным Ледовитым океаном, - это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Енисей; б) Обь; в) Лен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. Самая длинная река России - это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Волга; б) Лен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Обь; г) Енисей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5. Море Атлантического океана на территории России - это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а) Японское море;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Балтийское море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Черное море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6. Какие озера в народе называют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Онего-батюшко и Ладога-матушка»?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Аральское и Каспийское моря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Ладожское и Онежское озер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7. В Список Всемирного наследия внесено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Белое море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) ограничен отлов рыбы, запрещена охота на редких животных, взяты под охрану «птичьи базары»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840220" cy="52578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ст №6 «Арктика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Природная зона арктических пустынь расположена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на островах Тихого океан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на островах Индийского океан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на островах Северного Ледовитого океан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Территория зоны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густо заселена людьми; б) не имеет коренного насел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В Арктике для растений и животных сложились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суровые условия; б) комфортные услов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В ледяной зоне растут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а) кедры, березы, черемуха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лишайники, мхи, полярные ма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бузина, орешник, айв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В Арктике обитают животные: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бобры, нутрии, хомяки; б) волки, белые медведи, рыс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моржи, тюлени, белые медвед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Найдите верную цепь питани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водоросли—рачки—рыбы—гагарки—белый медведь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водоросли—рачки—сайки—тюлен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Арктический заповедник расположен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на земле Франца Иосиф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на Северной земл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на острове Врангел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 Большое скопление птиц на скалах называют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«птичьи рынки»; б) «птичьи базары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 Для защиты природы арктической зоны приняты следующие меры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для птиц и животных завозится корм и рыба, запрещено дви</w:t>
                              <w:softHyphen/>
                              <w:t>жение судов по Северному морскому пут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полярники делают во льду проруби для ныряния моржей, тю</w:t>
                              <w:softHyphen/>
                              <w:t xml:space="preserve">леней, белых медведей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асчищают поверхность островов от снега, освобождая мхи и лишайники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14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Тест №6 «Арктика»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Природная зона арктических пустынь расположена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на островах Тихого океан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на островах Индийского океан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на островах Северного Ледовитого океан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 Территория зоны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густо заселена людьми; б) не имеет коренного населения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. В Арктике для растений и животных сложились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суровые условия; б) комфортные условия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. В ледяной зоне растут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а) кедры, березы, черемуха;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лишайники, мхи, полярные ма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бузина, орешник, айв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5. В Арктике обитают животные: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бобры, нутрии, хомяки; б) волки, белые медведи, рыс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моржи, тюлени, белые медвед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. Найдите верную цепь питания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водоросли—рачки—рыбы—гагарки—белый медведь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водоросли—рачки—сайки—тюлен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 Арктический заповедник расположен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на земле Франца Иосиф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на Северной земле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на острове Врангеля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 Большое скопление птиц на скалах называют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«птичьи рынки»; б) «птичьи базары»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 Для защиты природы арктической зоны приняты следующие меры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для птиц и животных завозится корм и рыба, запрещено дви</w:t>
                        <w:softHyphen/>
                        <w:t>жение судов по Северному морскому пут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полярники делают во льду проруби для ныряния моржей, тю</w:t>
                        <w:softHyphen/>
                        <w:t xml:space="preserve">леней, белых медведей,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асчищают поверхность островов от снега, освобождая мхи и лишайники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в) на Кольском полуострове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840220" cy="52578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ст № 7 «Тундра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Зона тундры расположена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севернее арктических пустынь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южнее арктических пустын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Тундра расположена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на равнинах; б) на возвышенностях; в) в гора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В тундре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ярко выражены все четыре времени года, одинаковые по про</w:t>
                              <w:softHyphen/>
                              <w:t>должительност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длинная суровая зима и жаркое лето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длинная суровая зима и короткое прохладное лет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Главное занятие коренного населения тундры -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рыболовство; б) оленеводство; в) земледели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Растения тундры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высокие с мощными корнями и широкими листьям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низкорослые со стелющимися корнями и мелкими листья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К тундровым растениям относятся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верблюжья колючка, саксаул, кактус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кедр, осина, пальм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карликовая ива, мох-ягель, черни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В тундре обитают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тюлени, моржи, кит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песцы, лемминги, вол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верблюды, лошади, коров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 Укажи верную цепь питани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растения — лемминги — полярные сов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комары, мошки — полярные куропатки — песц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растения — кречеты — вол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 Тундровый заповедник расположен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на полуострове Ямал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на полуострове Таймы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14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Тест № 7 «Тундра»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Зона тундры расположена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севернее арктических пустынь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южнее арктических пустынь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 Тундра расположена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на равнинах; б) на возвышенностях; в) в горах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. В тундре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ярко выражены все четыре времени года, одинаковые по про</w:t>
                        <w:softHyphen/>
                        <w:t>должительност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длинная суровая зима и жаркое лето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длинная суровая зима и короткое прохладное лето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. Главное занятие коренного населения тундры -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рыболовство; б) оленеводство; в) земледелие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5. Растения тундры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высокие с мощными корнями и широкими листьям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низкорослые со стелющимися корнями и мелкими листьям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. К тундровым растениям относятся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верблюжья колючка, саксаул, кактус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кедр, осина, пальм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карликовая ива, мох-ягель, черник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 В тундре обитают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тюлени, моржи, кит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песцы, лемминги, вол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верблюды, лошади, коровы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 Укажи верную цепь питания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растения — лемминги — полярные сов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комары, мошки — полярные куропатки — песц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растения — кречеты — волк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 Тундровый заповедник расположен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на полуострове Ямал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на полуострове Таймыр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) забота самих обитателей лес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840220" cy="56083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60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ст №8 «Природная зона лесов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Природная зона лесов состоит из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5 частей; б) 2 частей; в) 3 частей;</w:t>
                              <w:tab/>
                              <w:t>г) 1 част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Самую большую территорию занимают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смешанные леса;</w:t>
                              <w:tab/>
                              <w:t>б) хвойные лес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широколиственные лес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Природные зоны России расположены так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тундра, арктическая зона, зона лесов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арктическая зона, зона лесов, тундр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арктическая зона, тундра, зона лес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В тайге растут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пихты, ели, лиственницы; б) дубы, сосны, ел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березы, липы, лиственниц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Лесным исполином называют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благородного оленя; б)лося; в) медвед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В Красную книгу занесены следующие животные лесной полосы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овцебык, морж, розовая чайк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краснозобая казарка, кречет, стерх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зубр, амурский тигр, утка-мандаринк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Экологические проблемы лесной зоны связаны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с неумеренной охотой и браконьерством, вырубко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с неблагоприятными погодными условиям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с участившимися лесными пожара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 На территории зоны лесов расположен заповедник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а) Таймырский; б) Кандалакшский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Приокско-Террасный; г) остров Врангел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 Фитонциды - это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особые вещества, убивающие болезнетворные микроб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особые вещества, способствующие развитию болезнетворных бактери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. Охрана лесов - это: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обязанность государств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обязанность государства и долг каждого гражданин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41.6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Тест №8 «Природная зона лесов»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Природная зона лесов состоит из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5 частей; б) 2 частей; в) 3 частей;</w:t>
                        <w:tab/>
                        <w:t>г) 1 част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 Самую большую территорию занимают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смешанные леса;</w:t>
                        <w:tab/>
                        <w:t>б) хвойные лес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широколиственные лес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. Природные зоны России расположены так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тундра, арктическая зона, зона лесов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арктическая зона, зона лесов, тундр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арктическая зона, тундра, зона лесов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. В тайге растут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пихты, ели, лиственницы; б) дубы, сосны, ел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березы, липы, лиственницы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5. Лесным исполином называют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благородного оленя; б)лося; в) медведя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. В Красную книгу занесены следующие животные лесной полосы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овцебык, морж, розовая чайк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краснозобая казарка, кречет, стерх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зубр, амурский тигр, утка-мандаринк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 Экологические проблемы лесной зоны связаны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с неумеренной охотой и браконьерством, вырубкой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с неблагоприятными погодными условиям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с участившимися лесными пожарам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 На территории зоны лесов расположен заповедник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а) Таймырский; б) Кандалакшский;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Приокско-Террасный; г) остров Врангеля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 Фитонциды - это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особые вещества, убивающие болезнетворные микроб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особые вещества, способствующие развитию болезнетворных бактерий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0. Охрана лесов - это: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обязанность государств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обязанность государства и долг каждого гражданин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в) зубр, филин, женьшен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840220" cy="57835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ст №9 «Зона степей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Зона степей расположена на ... нашей страны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севере;</w:t>
                              <w:tab/>
                              <w:t>б) востоке;</w:t>
                              <w:tab/>
                              <w:t>в) юг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На карте природных зон зона степей закрашена ... цветом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а) розовым; б) зеленым; в) желтым; </w:t>
                              <w:tab/>
                              <w:t>г) коричневым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3. Характерный признак зоны степей - это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сплошной травянистый растительный покров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отсутствие сплошного растительного покров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обилие мхов, лишайников, кустарник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К степным птицам относятся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белые журавли, краснозобые казарки, розовые чай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ястребы, кедровки, сой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журавли-красавки, дрофы, пустельг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Для растений степи характерны: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стелющиеся корни, крупные листья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длинные корни, мясистые стебли, листья-колюч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корни-луковицы или пучки, узкие тонкие листья или толстые мясистые стебли и такие же листь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В степи по вине человека появились следующие экологиче</w:t>
                              <w:softHyphen/>
                              <w:t>ские проблемы: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вырубка, загрязнение бытовым мусором, браконьерство, неог</w:t>
                              <w:softHyphen/>
                              <w:t>раниченное заготовление древесин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загрязнение поверхности нефтью, браконьерство, неограни</w:t>
                              <w:softHyphen/>
                              <w:t>ченный выпас олене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распашка земель, неумеренный выпас скота, браконьерств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Какая из цепей питания характерна для степи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ежевика — лемминг — песец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водоросли — рачки — сайка — гагарк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растения — заяц-беляк — рысь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) зерно — суслик — орел-берку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 Основным занятием населения степей является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земледелие; б) рыболовство; в) оленеводств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 В, Красную книгу занесены следующие степные растения и животные: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кречет, стерх, краснозобая казарк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пион тонколистный, журавль-красавка, степная дыбк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55.4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Тест №9 «Зона степей»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Зона степей расположена на ... нашей страны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севере;</w:t>
                        <w:tab/>
                        <w:t>б) востоке;</w:t>
                        <w:tab/>
                        <w:t>в) юге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 На карте природных зон зона степей закрашена ... цветом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а) розовым; б) зеленым; в) желтым; </w:t>
                        <w:tab/>
                        <w:t>г) коричневым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3. Характерный признак зоны степей - это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сплошной травянистый растительный покров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отсутствие сплошного растительного покров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обилие мхов, лишайников, кустарников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. К степным птицам относятся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белые журавли, краснозобые казарки, розовые чай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ястребы, кедровки, сой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журавли-красавки, дрофы, пустельг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5. Для растений степи характерны: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стелющиеся корни, крупные листья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длинные корни, мясистые стебли, листья-колюч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корни-луковицы или пучки, узкие тонкие листья или толстые мясистые стебли и такие же листья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. В степи по вине человека появились следующие экологиче</w:t>
                        <w:softHyphen/>
                        <w:t>ские проблемы: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вырубка, загрязнение бытовым мусором, браконьерство, неог</w:t>
                        <w:softHyphen/>
                        <w:t>раниченное заготовление древесин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загрязнение поверхности нефтью, браконьерство, неограни</w:t>
                        <w:softHyphen/>
                        <w:t>ченный выпас оленей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распашка земель, неумеренный выпас скота, браконьерство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 Какая из цепей питания характерна для степи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ежевика — лемминг — песец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водоросли — рачки — сайка — гагарк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растения — заяц-беляк — рысь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) зерно — суслик — орел-беркут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 Основным занятием населения степей является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земледелие; б) рыболовство; в) оленеводство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 В, Красную книгу занесены следующие степные растения и животные: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кречет, стерх, краснозобая казарк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пион тонколистный, журавль-красавка, степная дыбк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а) Баргузинский; б) Черные земли; в) Приокско-Террасны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840220" cy="63093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630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ст № 10 «Пустыни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Пустыни занимают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огромную территорию в центральной части Росси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небольшую территорию по берегам северных море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небольшую территорию на юго-западе стран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2. В пустыне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жаркое продолжительное лето и прохладная короткая Зим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короткое прохладное лето и длинная суровая зим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ярко выделяются все четыре времени год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Пустыни России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каменные; б) песчаные; в) глиняные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В пустыне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выпадает большое количество осадков в виде дождя и снег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выпадает малое количество осадков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чаще всего осадков не бывае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Растения пустыни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высокие, широколиственные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невысокие, с узкими листьями и корнями-луковицам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невысокие, с узкими тонкими листьями и длинными корням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Животные пустыни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в основном, некрупные, низкорослые, имеют защитный желтый окрас, быстро передвигаются, чаще ведут ночной образ жизн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крупные, имеют подкожный слой жира и густой, длинный мех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в основном, низкорослые (грызуны), и птиц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К растениям пустыни относятс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ковыль, полынь, тюльпан; б) морошка, брусника, черник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колосняк, солянка, джузгун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 К животным пустыни относятс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корсак, сайгак, тушканчик; б) рысь, лев, тигр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морж, тюлень, медвед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 Экологическими проблемами пустыни являютс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распашка земель, неумеренный выпас скота, браконьерство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неумеренное орошение, неумеренный выпас скота, браконьерство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неумеренный выпас оленей, загрязнение почв нефтью, разру</w:t>
                              <w:softHyphen/>
                              <w:t>шение почв тяжелой техникой, браконьерств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. Пустынный заповедник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96.8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Тест № 10 «Пустыни»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Пустыни занимают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огромную территорию в центральной части Росси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небольшую территорию по берегам северных морей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небольшую территорию на юго-западе страны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2. В пустыне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жаркое продолжительное лето и прохладная короткая Зим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короткое прохладное лето и длинная суровая зим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ярко выделяются все четыре времени год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. Пустыни России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каменные; б) песчаные; в) глиняные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. В пустыне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выпадает большое количество осадков в виде дождя и снег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выпадает малое количество осадков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чаще всего осадков не бывает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5. Растения пустыни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высокие, широколиственные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невысокие, с узкими листьями и корнями-луковицам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невысокие, с узкими тонкими листьями и длинными корням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. Животные пустыни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в основном, некрупные, низкорослые, имеют защитный желтый окрас, быстро передвигаются, чаще ведут ночной образ жизн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крупные, имеют подкожный слой жира и густой, длинный мех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в основном, низкорослые (грызуны), и птицы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 К растениям пустыни относятся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ковыль, полынь, тюльпан; б) морошка, брусника, черник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колосняк, солянка, джузгун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 К животным пустыни относятся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корсак, сайгак, тушканчик; б) рысь, лев, тигр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морж, тюлень, медведь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 Экологическими проблемами пустыни являются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распашка земель, неумеренный выпас скота, браконьерство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неумеренное орошение, неумеренный выпас скота, браконьерство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неумеренный выпас оленей, загрязнение почв нефтью, разру</w:t>
                        <w:softHyphen/>
                        <w:t>шение почв тяжелой техникой, браконьерство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0. Пустынный заповедник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>в) умеренно теплое лето и холодная зима</w:t>
      </w:r>
      <w:r>
        <w:rPr>
          <w:rFonts w:cs="Times New Roman" w:ascii="Times New Roman" w:hAnsi="Times New Roman"/>
          <w:lang w:val="ru-RU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6840220" cy="54622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46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Тест №11 «Черноморское побережье Кавказа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. Черноморское побережье Кавказа расположено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) в арктической зоне страны; б) в лесной зоне стран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) в субтропической зоне страны; г) в степной зоне стран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2. Субтропики России - это 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) обширная зона в центре стран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) обширная зона на востоке стран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) небольшая зона на побережье северных море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г) небольшая зона на побережье Черного мор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3. На склонах гор в субтропиках часто встречаются деревья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) бук, каштан; б) ель, сосна; в) ольха, лип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4. На Черноморском побережье обитают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) пчелы, комары, мош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) цикады, богомолы, олеандровые бражни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) шмели, кобылки, жуки-чернотел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5. В Черном море у побережья обитают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) киты, морские черепахи, тюлен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) медузы, крабы, морские конь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) крокодилы, анаконды, коти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6. В парках и на улицах городов Черноморск. побереж. растут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) кипарисы, пальмы, магнолии; б) липы, джузгун, ма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) полынь, типчак, ель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7. Черное море относится к морям ... океана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а) Индийского; б) Атлантического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) Северного Ледовитого; г) Тихог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 xml:space="preserve">8. О каком животном идет речь в описании: это умные морские животные, хорошие пловцы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в море ориентиру</w:t>
                              <w:softHyphen/>
                              <w:t>ются с помощью своих звуковых сигналов, никогда не оставля</w:t>
                              <w:softHyphen/>
                              <w:t>ют в беде сородичей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) морской конек;</w:t>
                              <w:tab/>
                              <w:t xml:space="preserve"> б) кит; в) дельфин; г) морская черепах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9. Какое растение описывается так: дерево-долгожитель, дости</w:t>
                              <w:softHyphen/>
                              <w:t xml:space="preserve">гает в высоту до 35 метров,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листья продолговатые с зубчиками, плоды употребляются человеком в пищу?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) бук; б) каштан; в) тис;</w:t>
                              <w:tab/>
                              <w:t xml:space="preserve"> г) самшит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10. В субтропической зоне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а) умеренно жаркое лето и теплая зим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) жаркое лето и умеренно холодная зим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30.1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ru-RU"/>
                        </w:rPr>
                        <w:t>Тест №11 «Черноморское побережье Кавказа»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1. Черноморское побережье Кавказа расположено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а) в арктической зоне страны; б) в лесной зоне стран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в) в субтропической зоне страны; г) в степной зоне страны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2. Субтропики России - это 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а) обширная зона в центре стран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б) обширная зона на востоке стран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в) небольшая зона на побережье северных морей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г) небольшая зона на побережье Черного моря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3. На склонах гор в субтропиках часто встречаются деревья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а) бук, каштан; б) ель, сосна; в) ольха, лип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4. На Черноморском побережье обитают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а) пчелы, комары, мош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б) цикады, богомолы, олеандровые бражни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в) шмели, кобылки, жуки-чернотелк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5. В Черном море у побережья обитают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а) киты, морские черепахи, тюлен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б) медузы, крабы, морские конь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в) крокодилы, анаконды, котик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6. В парках и на улицах городов Черноморск. побереж. растут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а) кипарисы, пальмы, магнолии; б) липы, джузгун, ма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в) полынь, типчак, ель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7. Черное море относится к морям ... океана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а) Индийского; б) Атлантического;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в) Северного Ледовитого; г) Тихого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 xml:space="preserve">8. О каком животном идет речь в описании: это умные морские животные, хорошие пловцы,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в море ориентиру</w:t>
                        <w:softHyphen/>
                        <w:t>ются с помощью своих звуковых сигналов, никогда не оставля</w:t>
                        <w:softHyphen/>
                        <w:t>ют в беде сородичей?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а) морской конек;</w:t>
                        <w:tab/>
                        <w:t xml:space="preserve"> б) кит; в) дельфин; г) морская черепах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9. Какое растение описывается так: дерево-долгожитель, дости</w:t>
                        <w:softHyphen/>
                        <w:t xml:space="preserve">гает в высоту до 35 метров,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листья продолговатые с зубчиками, плоды употребляются человеком в пищу?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а) бук; б) каштан; в) тис;</w:t>
                        <w:tab/>
                        <w:t xml:space="preserve"> г) самшит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10. В субтропической зоне: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а) умеренно жаркое лето и теплая зим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б) жаркое лето и умеренно холодная зим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№12 «Мой край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ой край расположен на материке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фрика;</w:t>
        <w:tab/>
        <w:t>б) Евразия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встралия;</w:t>
        <w:tab/>
        <w:t>г) Северная Америк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ой край находится в природной зоне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есов;</w:t>
        <w:tab/>
        <w:t>б) тундр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тепи;</w:t>
        <w:tab/>
        <w:t>г) пустын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Мой край находится в 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осточном полушари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ападном полушари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 моем краю расту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кактусы, кипарис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ягель, клюква, карликовая ив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ель, береза, оси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г) полынь, ковыль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У нас обитают..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а) волки , зайцы, кабаны; б)косули, лоси ; в) олени, медвед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Мой край дает стране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одукты сельского хозяйств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легковые автомобил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орепродукты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Территория моего края расположена в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ропическом поясе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олярном поясе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меренном поясе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№13 «Поверхность и водоемы нашего края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глубление в земной поверхности, имеющее крутые осыпаю</w:t>
        <w:softHyphen/>
        <w:t>щиеся склоны, называется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алка;</w:t>
        <w:tab/>
        <w:t>б) холм;</w:t>
        <w:tab/>
        <w:t>в) овраг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озвышенность, имеющая вершину высотой 300 м, называю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олм; б) гора; в) плоскогорье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Горы, созданные людьми, называю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олмы; б) плоскогорья; в) терриконы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Хранилища воды называю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низменности; б) водоемы; в) плато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 естественным водоемам относятся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руд, озеро, канал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ручей, море, рек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одохранилище, океан, пруд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Какие океаны омывают Россию?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ндийский, Тихий, Атлантический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еверно-Ледовитый, Тихий, Атлантический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Северно-Ледовитый, Индийский, Тихий, Атлантический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одоемы - это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хранилища воды, место обитания животных и растений, ме</w:t>
        <w:softHyphen/>
        <w:t xml:space="preserve">сто отдыха людей,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анспортные магистрали, источник питьевой и хозяйственной вод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есто обитания животных и растений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крашение Земл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С водоемами связана жизнь следующих животных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тки, лебеди, цапл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трясогузки, совы, кукушки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) орлы, аисты, кедровки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№ 14 «Наши подземные богатства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Месторождения полезных ископаемых отыскиваю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рхеологи; б) геологи; в)строител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К полезным ископаемым относятся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кирпич, бетон, бензин;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танки, вазы, ножниц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фть, газ, глин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В строительстве используются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торф, железн. руда, самоцветы;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есок, глина, гранит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рамор, каменный уголь, малахи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Металлы получают из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каменного угля, янтаря, мела;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жемчуга, известняка, торф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железной руды, медной руды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и помощи буровых установок добываю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нефть, природный газ;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лийную соль, алмаз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рамор, грани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 шахтах добываю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звестняк, ракушечник, гранит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аменный уголь, антрацит, железную руду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варенную соль, жемчуг, графит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В карьерах добываю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известняк, песок, глину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золото, малахит, мрамор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ефть, торф, бурый уголь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Полезные ископаемые, обладающие свойством горючести, это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алмаз, известняк, графит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железная руда, поваренная соль, мел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) каменный уголь, антрацит, торф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№ 15 «Земля-кормилица» (почвы)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Характерными почвами нашего края являются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черноземы;</w:t>
        <w:tab/>
        <w:t xml:space="preserve"> б) подзолистые почв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ундровые почвы;</w:t>
        <w:tab/>
        <w:t>г) серые лесные почвы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Черноземные почвы преобладаю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тундре; б) в лесной зоне; в) в степях; г) в пустынях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лодородие почвы зависит от количества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ска; б) перегноя; в) глины;</w:t>
        <w:tab/>
        <w:t>г) солей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 перегноя под воздействием микроорганизмов образуются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ода; б) воздух; в) камни;</w:t>
        <w:tab/>
        <w:t>г) сол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Из остатков умерших растений и животных под воздействием микроорганизмов образуется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сок; б) глина; в) перегной;</w:t>
        <w:tab/>
        <w:t>г) ил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 состав почвы входя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углекислый газ, известняк, воздух, вод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ода, воздух, песок, глина, гумус, сол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оваренная соль, песок, глина, вода, воздух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Для защиты почвы на полях необходимо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перепахивать, удобрять, уничтожать вредных насекомых и жи</w:t>
        <w:softHyphen/>
        <w:t>вотных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сажать деревья, поливать обильно, применять ядохимикат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роводить снегозадержание, сажать полезащитные полосы, правильно пахать, умеренно поливать и употреблять удобрени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Один сантиметр почвы в природе образуется за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100-150 лет; б) 5-10 лет; в) 250-300 лет; г) 1-2 год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Какое из высказываний верно?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сли использовать большое количество ядохимикатов, то поч</w:t>
        <w:softHyphen/>
        <w:t>ва потеряет плодородие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внесение в почву большого количества удобрений приводит к накапливанию большого количества солей,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повышает уро</w:t>
        <w:softHyphen/>
        <w:t>жайность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в) почва, на которой нет растительности, не вымывается водой и не развеивается ветром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ст №16 «Лес и луг— природные сообщества»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Лес называют природным сообществом, потому что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 лесу рядом друг с другом растут разнообразные растения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се обитатели леса живут совместно, тесно связаны между собой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есь лес - от верхушек деревьев до земли - заселен животным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 лесу растения образуют ярусы: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верхний - мхи и лишайники, средний - деревья, нижний - кустар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ерхний - деревья, средний – трав. растения, нижний - кустарник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верхний - деревья, средний - кустарники, нижний - травы, мхи и лишайник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 деревьях обитаю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белки, дятлы, кедровки; б) мыши, зайцы, медвед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роты, лоси, черв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 лесной подстилке живу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ежи, кроты, землеройки; б) бактерии, насекомые и их личинк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ожьи коровки, жуки-короеды, лесные мыш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К съедобным грибам относятся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ухоморы, говорушки восковые, желчные гриб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ождевики, пороховки, шампиньоны-рыжеющие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лисички, рыжики, маслят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На лугу расту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олько травянистые растения; б) мхи и лишайник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кустарники и травянистые растения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а лугу живу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лебеди, рябчики, шелкопряды; б) шмели, совы, глухар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трясогузки, жуки-навозники, кобылки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Растениями луга являются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тимофеевка, клевер, нивяник; б) ландыш, осока, ягель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черника, пион, типчак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Санитарами луга и леса называют..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жуков навозника и могильщика, дятл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пчел, кабанов, соек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жужелиц, кузнечиков, жуков-короедов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Какая цепь питания соответствует луговому сообществу?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желуди — мыши — совы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мятлик — мыши — совы;       в) остатки растений — дождевой червь — трясогузка.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>в) на дне много ил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6840220" cy="57835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ст №17 «Жизнь пресного водоема»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К искусственным водоемам относятся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реки, моря, океаны; б) водохранилища, пруды, канал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ручьи, реки, озера, моря, океан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Растения водоема это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тимофеевка, пастушья сумка, нивяник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брусника, черника, мох; в) кувшинка, ряска, тростник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Санитарами пресных водоемов считают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рака, беззубку; б) прудовика, катушку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клопа-водомерку, жука-плавунц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Живым фильтром называют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головастиков; б) раков; в) двустворчатых моллюск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Строителями хаток и плотин на пресных водоемах являются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а) люди; б) цапли; в) ондатры; </w:t>
                              <w:tab/>
                              <w:t>г) бобр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С водоемами связана жизнь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зябликов, трясогузок, соек; б) цапель, уток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лебедей, тетеревов, сов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Водоем называют природным сообществом, потому что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в нем богатое разнообразие растений, которые служат пищей животным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в нем совместно обитают разнообразные живые существа, которые тесно связаны между собой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в нем от поверхности до дна обитают разнообразные живые организм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 Болота - это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ненужная и вредная часть природ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природное хранилище чистейшей воды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место жизни многих растений и животных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 Хищниками пресных водоемов являются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жуки-плавунцы, щуки, клопы-водомер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караси, мотыли, ра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циклопы, прудовики, головасти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. Вода в пресных водоемах иногда имеет зеленый цвет, потому что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а) это плавает ряска;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много микроскопических водорос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55.4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Тест №17 «Жизнь пресного водоема»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К искусственным водоемам относятся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реки, моря, океаны; б) водохранилища, пруды, канал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ручьи, реки, озера, моря, океаны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 Растения водоема это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тимофеевка, пастушья сумка, нивяник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брусника, черника, мох; в) кувшинка, ряска, тростник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. Санитарами пресных водоемов считают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рака, беззубку; б) прудовика, катушку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клопа-водомерку, жука-плавунц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.Живым фильтром называют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головастиков; б) раков; в) двустворчатых моллюсков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5. Строителями хаток и плотин на пресных водоемах являются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а) люди; б) цапли; в) ондатры; </w:t>
                        <w:tab/>
                        <w:t>г) бобры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. С водоемами связана жизнь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зябликов, трясогузок, соек; б) цапель, уток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лебедей, тетеревов, сов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 Водоем называют природным сообществом, потому что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в нем богатое разнообразие растений, которые служат пищей животным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в нем совместно обитают разнообразные живые существа, которые тесно связаны между собой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в нем от поверхности до дна обитают разнообразные живые организмы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 Болота - это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ненужная и вредная часть природ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природное хранилище чистейшей воды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место жизни многих растений и животных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 Хищниками пресных водоемов являются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жуки-плавунцы, щуки, клопы-водомер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караси, мотыли, ра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циклопы, прудовики, головастик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0. Вода в пресных водоемах иногда имеет зеленый цвет, потому что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а) это плавает ряска; 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много микроскопических водорос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а) совы;</w:t>
        <w:tab/>
        <w:t xml:space="preserve"> б) дрозды; в) канюки;</w:t>
        <w:tab/>
        <w:t>г) пустельги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-113030</wp:posOffset>
                </wp:positionV>
                <wp:extent cx="6840220" cy="57835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ст № 18 «Растениеводство и незаметные защитники урожая»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. Основными отраслями растениеводства являются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полеводство, коневодство, пчеловодство, плодоводство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полеводство, овощеводство, плодоводство, цветоводство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полеводство, овощеводство, птицеводство, рыболовство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. Село дает городу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продукты питания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продукцию для заводов и фабрик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продукцию для ткацких фабрик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. Главными зерновыми культурами являются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картофель, томаты, лен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овес, ячмень, рожь, пшениц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лук, репа, подсолнечник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4. К овощным культурам относятся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морковь, петрушка, томат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капуста, абрикос, персик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вишня, баклажан, патиссон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5. К сельскохозяйственным профессиям относятся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ткач, металлург, геолог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) агроном, комбайнер, овощевод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цветовод, археолог, инженер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. Масло получают из семян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гречихи и ячменя; б) проса и овса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подсолнечника и льна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7. Жука с десятью черными полосками называют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майским;</w:t>
                              <w:tab/>
                              <w:t xml:space="preserve"> б) скоробеем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колорадским;</w:t>
                              <w:tab/>
                              <w:t xml:space="preserve"> в) жужелице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 Врагами тлей являются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канюки;</w:t>
                              <w:tab/>
                              <w:t>б) златоглазки;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в) синицы;</w:t>
                              <w:tab/>
                              <w:t>г) божьи коровки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9. Гусениц яблоневой плодожорки уничтожают..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а) златоглазки;</w:t>
                              <w:tab/>
                              <w:t xml:space="preserve"> б) пустельги; в) жужелицы; г) скворцы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10. От мышей и полевок урожай защищают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455.4pt;mso-wrap-distance-left:0pt;mso-wrap-distance-right:9pt;mso-wrap-distance-top:0pt;mso-wrap-distance-bottom:0pt;margin-top:-8.9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Тест № 18 «Растениеводство и незаметные защитники урожая»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. Основными отраслями растениеводства являются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полеводство, коневодство, пчеловодство, плодоводство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полеводство, овощеводство, плодоводство, цветоводство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полеводство, овощеводство, птицеводство, рыболовство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2. Село дает городу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продукты питания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продукцию для заводов и фабрик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продукцию для ткацких фабрик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3. Главными зерновыми культурами являются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картофель, томаты, лен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овес, ячмень, рожь, пшениц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лук, репа, подсолнечник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4. К овощным культурам относятся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морковь, петрушка, томат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капуста, абрикос, персик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вишня, баклажан, патиссон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5. К сельскохозяйственным профессиям относятся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ткач, металлург, геолог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) агроном, комбайнер, овощевод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цветовод, археолог, инженер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. Масло получают из семян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гречихи и ячменя; б) проса и овса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подсолнечника и льна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7. Жука с десятью черными полосками называют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майским;</w:t>
                        <w:tab/>
                        <w:t xml:space="preserve"> б) скоробеем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колорадским;</w:t>
                        <w:tab/>
                        <w:t xml:space="preserve"> в) жужелицей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 Врагами тлей являются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канюки;</w:t>
                        <w:tab/>
                        <w:t>б) златоглазки;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в) синицы;</w:t>
                        <w:tab/>
                        <w:t>г) божьи коровки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9. Гусениц яблоневой плодожорки уничтожают..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а) златоглазки;</w:t>
                        <w:tab/>
                        <w:t xml:space="preserve"> б) пустельги; в) жужелицы; г) скворцы.</w:t>
                      </w:r>
                    </w:p>
                    <w:p>
                      <w:pPr>
                        <w:pStyle w:val="Normal"/>
                        <w:ind w:firstLine="709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10. От мышей и полевок урожай защищают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lang w:val="ru-RU"/>
        </w:rPr>
        <w:t xml:space="preserve">Тест №19 «Страницы всемирной истории»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3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3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4"/>
          <w:lang w:val="ru-RU"/>
        </w:rPr>
        <w:t>1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3"/>
          <w:lang w:val="ru-RU"/>
        </w:rPr>
        <w:t>Какая эпоха в истории человечества была самой долгой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история Новейшего времени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история древнего мира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2"/>
          <w:lang w:val="ru-RU"/>
        </w:rPr>
        <w:t>первобытная истор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lang w:val="ru-RU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В глубине пещер первобытный человек изображал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3"/>
          <w:lang w:val="ru-RU"/>
        </w:rPr>
        <w:t>животных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3"/>
          <w:lang w:val="ru-RU"/>
        </w:rPr>
        <w:t>людей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растительност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0"/>
          <w:lang w:val="ru-RU"/>
        </w:rPr>
        <w:t>3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lang w:val="ru-RU"/>
        </w:rPr>
        <w:t>На берегах какой реки возникло Египетское государство?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2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4"/>
          <w:lang w:val="ru-RU"/>
        </w:rPr>
        <w:t>Нил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5"/>
          <w:lang w:val="ru-RU"/>
        </w:rPr>
        <w:t>Дон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5"/>
          <w:lang w:val="ru-RU"/>
        </w:rPr>
        <w:t>Не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3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3"/>
          <w:lang w:val="ru-RU"/>
        </w:rPr>
        <w:t>4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Кто, согласно легенде, основал город Рим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6"/>
          <w:lang w:val="ru-RU"/>
        </w:rPr>
        <w:t>Рем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3"/>
          <w:lang w:val="ru-RU"/>
        </w:rPr>
        <w:t>Ромул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 xml:space="preserve">в) </w:t>
      </w:r>
      <w:r>
        <w:rPr>
          <w:rFonts w:cs="Times New Roman" w:ascii="Times New Roman" w:hAnsi="Times New Roman"/>
          <w:spacing w:val="-6"/>
          <w:lang w:val="ru-RU"/>
        </w:rPr>
        <w:t>Марс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5. В Средневековье буддизм возник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3"/>
          <w:lang w:val="ru-RU"/>
        </w:rPr>
        <w:t>в Европе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4"/>
          <w:lang w:val="ru-RU"/>
        </w:rPr>
        <w:t>в Индии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в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на Ближнем Восток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lang w:val="ru-RU"/>
        </w:rPr>
        <w:t>6.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В Средневековье, воина на коне, закованного в латы, в шлеме, с мечом и щитом называли: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lang w:val="ru-RU"/>
        </w:rPr>
        <w:t>рыцарь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ковбой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в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оруженосец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8"/>
          <w:lang w:val="ru-RU"/>
        </w:rPr>
        <w:t>7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lang w:val="ru-RU"/>
        </w:rPr>
        <w:t>Какой материк называют Новым Свето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5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3"/>
          <w:lang w:val="ru-RU"/>
        </w:rPr>
        <w:t>Африк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2"/>
          <w:lang w:val="ru-RU"/>
        </w:rPr>
        <w:t>Америк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в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Антаркти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0"/>
          <w:lang w:val="ru-RU"/>
        </w:rPr>
        <w:t>8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Кто написал картину «Сикстинская мадонна»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2"/>
          <w:lang w:val="ru-RU"/>
        </w:rPr>
        <w:t>Рафаэль Санти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Леонардо да Винчи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Даниэль Дефо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8"/>
          <w:lang w:val="ru-RU"/>
        </w:rPr>
        <w:t>9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С какого года мы ведем отсчет истории Новейшего времени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7"/>
          <w:lang w:val="ru-RU"/>
        </w:rPr>
        <w:t>1917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9"/>
          <w:lang w:val="ru-RU"/>
        </w:rPr>
        <w:t>б)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0"/>
          <w:lang w:val="ru-RU"/>
        </w:rPr>
        <w:t>1920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-13"/>
          <w:lang w:val="ru-RU"/>
        </w:rPr>
        <w:t>в)</w:t>
      </w:r>
      <w:r>
        <w:rPr>
          <w:rFonts w:cs="Times New Roman" w:ascii="Times New Roman" w:hAnsi="Times New Roman"/>
          <w:bCs/>
          <w:lang w:val="ru-RU"/>
        </w:rPr>
        <w:tab/>
      </w:r>
      <w:r>
        <w:rPr>
          <w:rFonts w:cs="Times New Roman" w:ascii="Times New Roman" w:hAnsi="Times New Roman"/>
          <w:bCs/>
          <w:spacing w:val="-8"/>
          <w:lang w:val="ru-RU"/>
        </w:rPr>
        <w:t>1900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0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lang w:val="ru-RU"/>
        </w:rPr>
        <w:t>10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Это техническое изобретение </w:t>
      </w:r>
      <w:r>
        <w:rPr>
          <w:rFonts w:cs="Times New Roman" w:ascii="Times New Roman" w:hAnsi="Times New Roman"/>
          <w:b/>
          <w:bCs/>
          <w:spacing w:val="-2"/>
        </w:rPr>
        <w:t>XX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века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4"/>
          <w:lang w:val="ru-RU"/>
        </w:rPr>
        <w:t>паровоз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автомобиль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4"/>
          <w:lang w:val="ru-RU"/>
        </w:rPr>
        <w:t>компьютер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pacing w:val="-2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2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3"/>
          <w:lang w:val="ru-RU"/>
        </w:rPr>
        <w:t>1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5"/>
          <w:lang w:val="ru-RU"/>
        </w:rPr>
        <w:t>Какая эпоха в истории человечества является самой короткой?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история Средних век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2"/>
          <w:lang w:val="ru-RU"/>
        </w:rPr>
        <w:t>история Новейшего времени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история Древнего ми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lang w:val="ru-RU"/>
        </w:rPr>
        <w:t>2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Первые орудия труда первобытного человека были из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3"/>
          <w:lang w:val="ru-RU"/>
        </w:rPr>
        <w:t>камня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3"/>
          <w:lang w:val="ru-RU"/>
        </w:rPr>
        <w:t>металл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в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дере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7"/>
          <w:lang w:val="ru-RU"/>
        </w:rPr>
        <w:t>3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Египетский фараон, которому была построена самая большая </w:t>
      </w:r>
      <w:r>
        <w:rPr>
          <w:rFonts w:cs="Times New Roman" w:ascii="Times New Roman" w:hAnsi="Times New Roman"/>
          <w:b/>
          <w:bCs/>
          <w:spacing w:val="14"/>
          <w:lang w:val="ru-RU"/>
        </w:rPr>
        <w:t>пирамида-</w:t>
      </w:r>
      <w:r>
        <w:rPr>
          <w:rFonts w:cs="Times New Roman" w:ascii="Times New Roman" w:hAnsi="Times New Roman"/>
          <w:spacing w:val="14"/>
          <w:lang w:val="ru-RU"/>
        </w:rPr>
        <w:t>..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3"/>
          <w:lang w:val="ru-RU"/>
        </w:rPr>
        <w:t>Эхнатон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1"/>
          <w:lang w:val="ru-RU"/>
        </w:rPr>
        <w:t>Хеопс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Тутанхамо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4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Холм в Афинах, где находились главные храмы город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1"/>
          <w:lang w:val="ru-RU"/>
        </w:rPr>
        <w:t>Акрополь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Агора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3"/>
          <w:lang w:val="ru-RU"/>
        </w:rPr>
        <w:t>Академи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30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8"/>
          <w:lang w:val="ru-RU"/>
        </w:rPr>
        <w:t>5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Здания для молитв у мусульман называются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2"/>
          <w:lang w:val="ru-RU"/>
        </w:rPr>
        <w:t>церкви,собор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буддистские храмы;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1"/>
          <w:lang w:val="ru-RU"/>
        </w:rPr>
        <w:t>мусульманские мече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lang w:val="ru-RU"/>
        </w:rPr>
        <w:t>6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2"/>
          <w:lang w:val="ru-RU"/>
        </w:rPr>
        <w:t xml:space="preserve">Металлические буквы в разборном шрифте, предложенном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Гуттенбергом, назывались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6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2"/>
          <w:lang w:val="ru-RU"/>
        </w:rPr>
        <w:t>литеры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5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литавры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  <w:spacing w:val="-3"/>
          <w:lang w:val="ru-RU"/>
        </w:rPr>
        <w:t>лавры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7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lang w:val="ru-RU"/>
        </w:rPr>
        <w:t>Кто открыл Америку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1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Фернан Магеллан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1"/>
          <w:lang w:val="ru-RU"/>
        </w:rPr>
        <w:t>Христофор Колумб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Михаил Лазаре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0"/>
          <w:lang w:val="ru-RU"/>
        </w:rPr>
        <w:t>8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Кто автор книги «Робинзон Крузо»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spacing w:val="-13"/>
          <w:lang w:val="ru-RU"/>
        </w:rPr>
        <w:t>а)</w:t>
      </w:r>
      <w:r>
        <w:rPr>
          <w:rFonts w:cs="Times New Roman" w:ascii="Times New Roman" w:hAnsi="Times New Roman"/>
          <w:iCs/>
          <w:lang w:val="ru-RU"/>
        </w:rPr>
        <w:tab/>
        <w:t>Даниэль Дефо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Жюль Верн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в)</w:t>
      </w:r>
      <w:r>
        <w:rPr>
          <w:rFonts w:cs="Times New Roman" w:ascii="Times New Roman" w:hAnsi="Times New Roman"/>
          <w:spacing w:val="-2"/>
          <w:lang w:val="ru-RU"/>
        </w:rPr>
        <w:t>Рафаэль Сан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8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9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lang w:val="ru-RU"/>
        </w:rPr>
        <w:t>Кто первым побывал на Южном полюсе?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Роберт Пири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lang w:val="ru-RU"/>
        </w:rPr>
        <w:t>Фернан Магеллан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pacing w:val="-8"/>
          <w:lang w:val="ru-RU"/>
        </w:rPr>
        <w:t xml:space="preserve">              </w:t>
      </w:r>
      <w:r>
        <w:rPr>
          <w:rFonts w:cs="Times New Roman" w:ascii="Times New Roman" w:hAnsi="Times New Roman"/>
          <w:spacing w:val="-8"/>
          <w:lang w:val="ru-RU"/>
        </w:rPr>
        <w:t>в)</w:t>
      </w:r>
      <w:r>
        <w:rPr>
          <w:rFonts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iCs/>
          <w:spacing w:val="-2"/>
          <w:lang w:val="ru-RU"/>
        </w:rPr>
        <w:t>Руаль Амундсен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spacing w:val="-2"/>
          <w:lang w:val="ru-RU"/>
        </w:rPr>
      </w:pPr>
      <w:r>
        <w:rPr>
          <w:rFonts w:cs="Times New Roman" w:ascii="Times New Roman" w:hAnsi="Times New Roman"/>
          <w:iCs/>
          <w:spacing w:val="-2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spacing w:val="-2"/>
          <w:lang w:val="ru-RU"/>
        </w:rPr>
      </w:pPr>
      <w:r>
        <w:rPr>
          <w:rFonts w:cs="Times New Roman" w:ascii="Times New Roman" w:hAnsi="Times New Roman"/>
          <w:iCs/>
          <w:spacing w:val="-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pacing w:val="-2"/>
          <w:lang w:val="ru-RU"/>
        </w:rPr>
      </w:pPr>
      <w:r>
        <w:rPr>
          <w:rFonts w:cs="Times New Roman" w:ascii="Times New Roman" w:hAnsi="Times New Roman"/>
          <w:b/>
          <w:iCs/>
          <w:spacing w:val="-2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ариант </w:t>
      </w:r>
      <w:r>
        <w:rPr>
          <w:rFonts w:cs="Times New Roman" w:ascii="Times New Roman" w:hAnsi="Times New Roman"/>
          <w:b/>
        </w:rPr>
        <w:t>III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1. Следы существования первобытных людей археологи находят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w w:val="92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2"/>
          <w:lang w:val="ru-RU"/>
        </w:rPr>
        <w:t>в Восточной Африке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в Северной Америке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6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в Центральной Европ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2. Чем занимались мужчины в первобытном обществе?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1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выкапывали съедобные корешки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1"/>
          <w:lang w:val="ru-RU"/>
        </w:rPr>
        <w:t>ходили на охоту, рыбалку;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поддерживали огон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ru-RU"/>
        </w:rPr>
        <w:t xml:space="preserve">3. Существо с телом льва и головой человека, «охранявший»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гробницы египетских фараонов: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5"/>
          <w:lang w:val="ru-RU"/>
        </w:rPr>
        <w:t>Сфинкс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4"/>
          <w:lang w:val="ru-RU"/>
        </w:rPr>
        <w:t>Апис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3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5"/>
          <w:lang w:val="ru-RU"/>
        </w:rPr>
        <w:t>Хеопс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iCs/>
          <w:spacing w:val="-2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Какие мероприятия проводились в римском амфитеатре?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1"/>
          <w:lang w:val="ru-RU"/>
        </w:rPr>
        <w:t>гладиаторские бои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театральные представления;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конные бег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5. Здание для молитв у христиан называется: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мусульманские мечети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2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2"/>
          <w:lang w:val="ru-RU"/>
        </w:rPr>
        <w:t>церкви, соборы;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буддистские храм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ru-RU"/>
        </w:rPr>
        <w:t>6. Книгопечатание появилось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1"/>
          <w:lang w:val="ru-RU"/>
        </w:rPr>
        <w:t xml:space="preserve">а) </w:t>
      </w:r>
      <w:r>
        <w:rPr>
          <w:rFonts w:cs="Times New Roman" w:ascii="Times New Roman" w:hAnsi="Times New Roman"/>
          <w:iCs/>
          <w:spacing w:val="1"/>
          <w:lang w:val="ru-RU"/>
        </w:rPr>
        <w:t>в Средневековье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1"/>
          <w:lang w:val="ru-RU"/>
        </w:rPr>
        <w:t>в Новое врем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8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в Древнем Египт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9"/>
          <w:lang w:val="ru-RU"/>
        </w:rPr>
        <w:t xml:space="preserve">7. </w:t>
      </w:r>
      <w:r>
        <w:rPr>
          <w:rFonts w:cs="Times New Roman" w:ascii="Times New Roman" w:hAnsi="Times New Roman"/>
          <w:b/>
          <w:bCs/>
          <w:lang w:val="ru-RU"/>
        </w:rPr>
        <w:t xml:space="preserve">Великий путешественник, который доказал, что Земля имеет 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форму шара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Фаддей Беллинсгаузен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Михаил Лазарев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3"/>
          <w:lang w:val="ru-RU"/>
        </w:rPr>
        <w:t>Фернан Магелла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8. 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Кто автор книги «Дети капитана Гранта»?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lang w:val="ru-RU"/>
        </w:rPr>
        <w:t>Жюль Берн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Даниэль Дефо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9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Рафаэль Сант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1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6"/>
          <w:lang w:val="ru-RU"/>
        </w:rPr>
        <w:t>9.</w:t>
      </w:r>
      <w:r>
        <w:rPr>
          <w:rFonts w:cs="Times New Roman" w:ascii="Times New Roman" w:hAnsi="Times New Roman"/>
          <w:b/>
          <w:bCs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lang w:val="ru-RU"/>
        </w:rPr>
        <w:t>Кто был первым космонавтом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10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Алексей Леонов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1"/>
          <w:lang w:val="ru-RU"/>
        </w:rPr>
        <w:t>Юрий Гагарин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Валентина Терешко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60" w:leader="none"/>
        </w:tabs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pacing w:val="-9"/>
          <w:lang w:val="ru-RU"/>
        </w:rPr>
        <w:t>10.</w:t>
      </w:r>
      <w:r>
        <w:rPr>
          <w:rFonts w:cs="Times New Roman" w:ascii="Times New Roman" w:hAnsi="Times New Roman"/>
          <w:b/>
          <w:bCs/>
          <w:lang w:val="ru-RU"/>
        </w:rPr>
        <w:tab/>
        <w:t xml:space="preserve">В </w:t>
      </w:r>
      <w:r>
        <w:rPr>
          <w:rFonts w:cs="Times New Roman" w:ascii="Times New Roman" w:hAnsi="Times New Roman"/>
          <w:b/>
          <w:bCs/>
        </w:rPr>
        <w:t>XX</w:t>
      </w:r>
      <w:r>
        <w:rPr>
          <w:rFonts w:cs="Times New Roman" w:ascii="Times New Roman" w:hAnsi="Times New Roman"/>
          <w:b/>
          <w:bCs/>
          <w:lang w:val="ru-RU"/>
        </w:rPr>
        <w:t xml:space="preserve"> веке было изобретено самое разрушительное оружие в </w:t>
      </w:r>
      <w:r>
        <w:rPr>
          <w:rFonts w:cs="Times New Roman" w:ascii="Times New Roman" w:hAnsi="Times New Roman"/>
          <w:b/>
          <w:bCs/>
          <w:spacing w:val="-4"/>
          <w:lang w:val="ru-RU"/>
        </w:rPr>
        <w:t>истории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pacing w:val="-9"/>
          <w:lang w:val="ru-RU"/>
        </w:rPr>
        <w:t>а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Cs/>
          <w:spacing w:val="-3"/>
          <w:lang w:val="ru-RU"/>
        </w:rPr>
        <w:t>атомное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7"/>
          <w:lang w:val="ru-RU"/>
        </w:rPr>
        <w:t>б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химическое;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pacing w:val="-10"/>
          <w:lang w:val="ru-RU"/>
        </w:rPr>
        <w:t>в)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pacing w:val="-2"/>
          <w:lang w:val="ru-RU"/>
        </w:rPr>
        <w:t>бактериологическое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ст №20 «Жизнь древних славян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13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>Русские, украинцы и белорусы произошли от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3"/>
          <w:sz w:val="22"/>
          <w:szCs w:val="22"/>
          <w:lang w:val="ru-RU"/>
        </w:rPr>
        <w:t>восточных славян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западных славян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южных славян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  <w:lang w:val="ru-RU"/>
        </w:rPr>
        <w:t>2</w:t>
      </w: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>Древние славяне жили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семьями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 одиночку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4"/>
          <w:sz w:val="22"/>
          <w:szCs w:val="22"/>
          <w:lang w:val="ru-RU"/>
        </w:rPr>
        <w:t>племенам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6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>Посуду делали Древние славяне из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глины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металла;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дере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461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Богом грома и молнии у Древних славян был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Зевс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Перун;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Марс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>1. Поселение древних славян раскинулос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 западной части Евро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в восточной части Европ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в центральной Европ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2. Свои дома славяне стро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из камн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из кирпич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из столбов деревье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>3. Праздник Ивана Купал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в честь вод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в честь Солнц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в честь Зем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4. Жили славяне племенами, чтобы сообща занимать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земледел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бортничеством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              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рыболовством</w:t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ст №21 «Трудные времена на Рус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ход монголо-татар возглавил хан..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Чингисха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Баты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Темучи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акой город первым оказался на их пути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Рязань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Владимир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Новгоро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акой город долго сопротивлялся монголо-татарам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Новгород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Рязань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Козельс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то выплачивала Русь Золотой Орде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выкуп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налог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дань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2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ервый удар в 1240 г. на северо-западном рубеже Руси нанесли..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монгол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швед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рыцари-крестоносцы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азбил шведов на реке Неве князь..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Александр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Яросла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Владимир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акое прозвище получил новгородский князь за победу над шведами?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Мудры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 xml:space="preserve">Невский;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Вещий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  <w:lang w:val="ru-RU"/>
        </w:rPr>
        <w:t>4. Когда состоялось Ледовое побоище?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5 апреля 1242 год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20 мая 1242 года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5 апреля 1421 года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ст №22 «Русь расправляет крылья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ru-RU"/>
        </w:rPr>
        <w:t>Какой монгольский хан привел свои войска к реке Угра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Мама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Батый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Ахмат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Около какой реки происходила Куликовская битва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Угра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он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Волг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>Сражение на Куликовом поле состоялось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8 сентября 1380 год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летом 1380 года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осенью 1480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>Главный храм на Руси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Троицкий монастырь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Грановитая палат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4"/>
          <w:sz w:val="22"/>
          <w:szCs w:val="22"/>
          <w:lang w:val="ru-RU"/>
        </w:rPr>
        <w:t>Успенский собор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. Зависимость Руси от Орды закончилась..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в 1480 году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в 1380 году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в 1242 год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1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ru-RU"/>
        </w:rPr>
        <w:t>При каком князе Русь полностью освободилась от зависимо</w:t>
        <w:softHyphen/>
      </w:r>
      <w:r>
        <w:rPr>
          <w:rFonts w:cs="Times New Roman" w:ascii="Times New Roman" w:hAnsi="Times New Roman"/>
          <w:b/>
          <w:bCs/>
          <w:spacing w:val="-3"/>
          <w:sz w:val="22"/>
          <w:szCs w:val="22"/>
          <w:lang w:val="ru-RU"/>
        </w:rPr>
        <w:t>сти Орды?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Иван Калита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Дмитрий Донской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3"/>
          <w:sz w:val="22"/>
          <w:szCs w:val="22"/>
          <w:lang w:val="ru-RU"/>
        </w:rPr>
        <w:t xml:space="preserve">Иван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>III</w:t>
      </w:r>
      <w:r>
        <w:rPr>
          <w:rFonts w:cs="Times New Roman" w:ascii="Times New Roman" w:hAnsi="Times New Roman"/>
          <w:iCs/>
          <w:spacing w:val="-3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1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ru-RU"/>
        </w:rPr>
        <w:t>Были возведены новые кирпичные стены и башни Кремля при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Иване Калите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Дмитрии Донском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3"/>
          <w:sz w:val="22"/>
          <w:szCs w:val="22"/>
          <w:lang w:val="ru-RU"/>
        </w:rPr>
        <w:t xml:space="preserve">Иване </w:t>
      </w:r>
      <w:r>
        <w:rPr>
          <w:rFonts w:cs="Times New Roman" w:ascii="Times New Roman" w:hAnsi="Times New Roman"/>
          <w:iCs/>
          <w:spacing w:val="-3"/>
          <w:sz w:val="22"/>
          <w:szCs w:val="22"/>
        </w:rPr>
        <w:t>III</w:t>
      </w:r>
      <w:r>
        <w:rPr>
          <w:rFonts w:cs="Times New Roman" w:ascii="Times New Roman" w:hAnsi="Times New Roman"/>
          <w:iCs/>
          <w:spacing w:val="-3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8" w:leader="none"/>
        </w:tabs>
        <w:ind w:firstLine="709"/>
        <w:outlineLvl w:val="0"/>
        <w:rPr/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ru-RU"/>
        </w:rPr>
        <w:t>Объединение разрозненных княжеств на Руси –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э</w:t>
      </w:r>
      <w:r>
        <w:rPr>
          <w:rFonts w:cs="Times New Roman" w:ascii="Times New Roman" w:hAnsi="Times New Roman"/>
          <w:b/>
          <w:bCs/>
          <w:spacing w:val="4"/>
          <w:sz w:val="22"/>
          <w:szCs w:val="22"/>
          <w:lang w:val="ru-RU"/>
        </w:rPr>
        <w:t xml:space="preserve">та задача </w:t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ru-RU"/>
        </w:rPr>
        <w:t>стояла при правлении..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митрия Донского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Ивана Калиты;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 xml:space="preserve">             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 xml:space="preserve">Ивана </w:t>
      </w:r>
      <w:r>
        <w:rPr>
          <w:rFonts w:cs="Times New Roman" w:ascii="Times New Roman" w:hAnsi="Times New Roman"/>
          <w:bCs/>
          <w:spacing w:val="-6"/>
          <w:sz w:val="22"/>
          <w:szCs w:val="22"/>
        </w:rPr>
        <w:t>III</w:t>
      </w:r>
      <w:r>
        <w:rPr>
          <w:rFonts w:cs="Times New Roman" w:ascii="Times New Roman" w:hAnsi="Times New Roman"/>
          <w:bCs/>
          <w:spacing w:val="-6"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Cs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pacing w:val="-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6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ст №23 «Отечественная война 1812год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 xml:space="preserve">Во Франции в </w:t>
      </w:r>
      <w:r>
        <w:rPr>
          <w:rFonts w:cs="Times New Roman" w:ascii="Times New Roman" w:hAnsi="Times New Roman"/>
          <w:b/>
          <w:bCs/>
          <w:sz w:val="22"/>
          <w:szCs w:val="22"/>
        </w:rPr>
        <w:t>XVI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веке к власти пришел полководец..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0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Багратион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Наполеон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де Толл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>Французская армия вторглась в Россию в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3"/>
          <w:sz w:val="22"/>
          <w:szCs w:val="22"/>
          <w:lang w:val="ru-RU"/>
        </w:rPr>
        <w:t>1821 год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>1818 год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4"/>
          <w:sz w:val="22"/>
          <w:szCs w:val="22"/>
          <w:lang w:val="ru-RU"/>
        </w:rPr>
        <w:t>1812 год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>В честь победы над Наполеоном был построен..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етропавловский собор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Храм Христа Спасителя;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Спасо-Преображенский собор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>После окончания Отечественной войны 1812 года в Москве на</w:t>
        <w:br/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расной площади соорудили памятник..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Минину и Пожарскому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Медный всадник;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Екатерине </w:t>
      </w:r>
      <w:r>
        <w:rPr>
          <w:rFonts w:cs="Times New Roman" w:ascii="Times New Roman" w:hAnsi="Times New Roman"/>
          <w:spacing w:val="-1"/>
          <w:sz w:val="22"/>
          <w:szCs w:val="22"/>
        </w:rPr>
        <w:t>II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>Главнокомандующим русскими войсками был назначен..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М.И. Кутузо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А.В. Суворов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>Ф.Ф. Ушак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1"/>
          <w:sz w:val="22"/>
          <w:szCs w:val="22"/>
          <w:lang w:val="ru-RU"/>
        </w:rPr>
        <w:t>Бородинская битва произошла..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26 января 1812 го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26 августа 1821 года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2"/>
          <w:sz w:val="22"/>
          <w:szCs w:val="22"/>
          <w:lang w:val="ru-RU"/>
        </w:rPr>
        <w:t>26 августа 1812 год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9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/>
          <w:bCs/>
          <w:spacing w:val="-5"/>
          <w:sz w:val="22"/>
          <w:szCs w:val="22"/>
          <w:lang w:val="ru-RU"/>
        </w:rPr>
        <w:t>Какое решение принял Кутузов после Бородинского сражения?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оставить Москву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5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ать под стенами Москвы еще одно сражение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изнать Наполеона победителем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26" w:leader="none"/>
        </w:tabs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ab/>
        <w:t>Война 1812 года называется Отечественной потому, что..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главное сражение произошло под Москвой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б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на войну поднялся весь народ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7"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вторжение Наполеона принесло России огромные бедствия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Тест №24 «По страницам истории Отечества»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  <w:sz w:val="22"/>
          <w:szCs w:val="22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1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Русский князь, который прибил свой щит к воротам Царьград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Игорь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Олег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Владимир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2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Славянскую азбуку создали..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Кирилл и Мефод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Минин и Пожарск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Иоганн Гутенберг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Что выплачивала Русь Орде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Налог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Выкуп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Дань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ак звали князя, который дал битву на Куликовом поле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Дмитр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Владимир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Яросла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На какой реке русская рать с Иваном </w:t>
      </w:r>
      <w:r>
        <w:rPr>
          <w:rFonts w:cs="Times New Roman" w:ascii="Times New Roman" w:hAnsi="Times New Roman"/>
          <w:b/>
          <w:bCs/>
          <w:sz w:val="22"/>
          <w:szCs w:val="22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встретилась с вой</w:t>
        <w:softHyphen/>
        <w:t>ском хана Ахмата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а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Нев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Угр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в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Дон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6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В каком году был заложен город на Неве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1703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1803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1817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Город Санкт-Петербург начал строиться с..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Петропавловского собор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) Крондштата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Петропавловской крепост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8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то из военачальников стал генералиссимусом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) Ф.Ф. Ушак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б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А.В. Суворов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) М.И. Кутузо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9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Когда началась Первая мировая война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)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в 1914;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ариант </w:t>
      </w:r>
      <w:r>
        <w:rPr>
          <w:rFonts w:cs="Times New Roman" w:ascii="Times New Roman" w:hAnsi="Times New Roman"/>
          <w:b/>
          <w:bCs/>
        </w:rPr>
        <w:t>I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1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ак стали называть в Древней Руси князя Владимира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лгорук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Невски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iCs/>
          <w:lang w:val="ru-RU"/>
        </w:rPr>
        <w:t>Красное Солнышко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 Древнем Новгороде городом управляли..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</w:t>
      </w:r>
      <w:r>
        <w:rPr>
          <w:rFonts w:cs="Times New Roman" w:ascii="Times New Roman" w:hAnsi="Times New Roman"/>
          <w:iCs/>
          <w:lang w:val="ru-RU"/>
        </w:rPr>
        <w:t>посадник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веч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бояре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 какой реке князь Александр побил шведов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Дон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Днепр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iCs/>
          <w:lang w:val="ru-RU"/>
        </w:rPr>
        <w:t>Нева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4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окой город стал центром княжества при Иване Калите?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осква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Киев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Новгород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5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ак прозвали князя Дмитрия после Куликовской битвы?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Невски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iCs/>
          <w:lang w:val="ru-RU"/>
        </w:rPr>
        <w:t>Донским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Мудрым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6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В каком году Романовы вступили на престол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iCs/>
          <w:lang w:val="ru-RU"/>
        </w:rPr>
        <w:t>1613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) 1720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1813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7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о предложению Ломоносова в Москве открыли..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Музей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б) </w:t>
      </w:r>
      <w:r>
        <w:rPr>
          <w:rFonts w:cs="Times New Roman" w:ascii="Times New Roman" w:hAnsi="Times New Roman"/>
          <w:iCs/>
          <w:lang w:val="ru-RU"/>
        </w:rPr>
        <w:t>Университет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Парк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8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акой царь подписал манифест о крестьянской вольности?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а)</w:t>
      </w:r>
      <w:r>
        <w:rPr>
          <w:rFonts w:cs="Times New Roman" w:ascii="Times New Roman" w:hAnsi="Times New Roman"/>
          <w:lang w:val="ru-RU"/>
        </w:rPr>
        <w:t xml:space="preserve"> Петр 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б)</w:t>
      </w:r>
      <w:r>
        <w:rPr>
          <w:rFonts w:cs="Times New Roman" w:ascii="Times New Roman" w:hAnsi="Times New Roman"/>
          <w:lang w:val="ru-RU"/>
        </w:rPr>
        <w:t xml:space="preserve"> Николай </w:t>
      </w:r>
      <w:r>
        <w:rPr>
          <w:rFonts w:cs="Times New Roman" w:ascii="Times New Roman" w:hAnsi="Times New Roman"/>
          <w:bCs/>
        </w:rPr>
        <w:t>II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lang w:val="ru-RU"/>
        </w:rPr>
        <w:t xml:space="preserve">в) </w:t>
      </w:r>
      <w:r>
        <w:rPr>
          <w:rFonts w:cs="Times New Roman" w:ascii="Times New Roman" w:hAnsi="Times New Roman"/>
          <w:iCs/>
          <w:lang w:val="ru-RU"/>
        </w:rPr>
        <w:t xml:space="preserve">Александр </w:t>
      </w:r>
      <w:r>
        <w:rPr>
          <w:rFonts w:cs="Times New Roman" w:ascii="Times New Roman" w:hAnsi="Times New Roman"/>
          <w:iCs/>
        </w:rPr>
        <w:t>II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нтрольны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ервое полугодие 4 кл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нтрольная работа по окружающему миру за 2 четверт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Дай определение: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 Суховей – это _________________________________________________________1 балл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 Сталактит – это _______________________________________________________ 1 балл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. В какой природной зоне есть песчаные бури? _____________________________ 1 балл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. Перечисли известные тебе виды карт _____________________________________ 1 балл </w:t>
        <w:br/>
        <w:t xml:space="preserve">___________________________________________________________________________ </w:t>
        <w:br/>
        <w:t xml:space="preserve">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 Виды равнин: _________________________________________________________1 балл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6. Виды почв в России: ___________________________________________________1 балл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7. Составные части почвы: ________________________________________________1 балл </w:t>
        <w:br/>
        <w:t xml:space="preserve">__________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8. Один из природных факторов, разрушительно влияющий на горные породы и почву, это - _________________________________________________________________1 балл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9. Углубление, с пологими, поросшими растениями склонами, это - _____________1 балл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0. Составь цепь питания на лугу:_______________________________________________ ____________________________________________________________________ 1 балл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1. Опиши погодные условия в зоне степей: _______________________________________ __________________________________________________________________________ ___________________________________________________________________________ _____________________________________________________________________ 1 балл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2.Заполни таблицу: 3 балла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Название зоны Зима Лето Растения Животные Заповедники </w:t>
        <w:br/>
        <w:br/>
        <w:t xml:space="preserve">Критерии оценивания: «5» - 14 баллов «4» - 11 - 13 баллов «3» - 8 – 10 баллов «2» - выполнена половина или менее половины работы от 1 – 7 баллов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Ответы: 1.Суховей – сухой и горячий ветер. 2.Сталактит – сосулька в подземной пещере, растущая сверху вниз. 3. В зоне пустынь. 4. Виды карт: физическая, карта полушарий, карта природных зон, политическая, политико-административная, карта города или села. 5. Плоская, холмистая. 6. Подзолистая, черноземная, болотистая. 7. Перегной, воздух, вода, глина, песок. 8. Вода. 9. Балка. 10. 11. Непродолжительная зима с небольшими морозами и незначительным количеством осадков; короткая бурная весна в большим количеством влаги в почве; солнечное жаркое лето, с сильными ветрами – суховеями, незначительными осадками и частыми засухами.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 полугодие 4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Контрольная работа по окружающему миру в 4 клас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 3 четверть.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Ответь на вопросы: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1. Какое государство было образовано не в период Древнего мира? 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2. Сколько лет продолжалась эпоха Средневековья?_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3. Какая религия появилась раньше других? _________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4. Назови три основные религии мира:_____________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5. Период Нового времени продолжался с ________г. по ____________г.г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6. Какую территорию заселили восточные славяне?____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7. От каких народов христианство пришло на Русь?_____________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8. Вече – это_________________________________________________________________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9. Что являлось центром древнерусского города ?________________________________ 10. В каком веке была разработана первая славянская азбука?________________________ 11. Где происходило Ледовое побоище?___________________________________ 12. В каком году произошла Куликовская битва?___________________________________ 13. Кто стал первым царем России?_____________________________________ 14. В каком году наступил конец зависимости Руси от золотой Орды?________________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/>
        </w:rPr>
        <w:t xml:space="preserve">Критерии оценивания: «5» - выполнены все 14 заданий «4» - выполнено 12-13 заданий (1-2 ошибки) «3» - выполнено 8-11 заданий (3-6 ошибок) «2» - выполнено 7 заданий ( 7 ошибок и более) Ответы: 1. Древняя Русь 2. 1000 лет 3. Буддизм 4. Ислам, христианство, буддизм. 5. С 1500-1900г. 6. Восточноевропейскую равнину. 7. От греков. 8. Вече – собрание всех горожан. 9. Кремль. 10. В 9 веке. 11. На Неве. 12. В 1380г. 13. Иван Грозный 14. 1480г. 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84"/>
        </w:tabs>
        <w:ind w:left="1584" w:hanging="360"/>
      </w:pPr>
    </w:lvl>
    <w:lvl w:ilvl="2">
      <w:start w:val="1"/>
      <w:numFmt w:val="lowerRoman"/>
      <w:lvlText w:val="%3."/>
      <w:lvlJc w:val="right"/>
      <w:pPr>
        <w:tabs>
          <w:tab w:val="num" w:pos="2304"/>
        </w:tabs>
        <w:ind w:left="2304" w:hanging="180"/>
      </w:pPr>
    </w:lvl>
    <w:lvl w:ilvl="3">
      <w:start w:val="1"/>
      <w:numFmt w:val="decimal"/>
      <w:lvlText w:val="%4."/>
      <w:lvlJc w:val="left"/>
      <w:pPr>
        <w:tabs>
          <w:tab w:val="num" w:pos="3024"/>
        </w:tabs>
        <w:ind w:left="3024" w:hanging="360"/>
      </w:pPr>
    </w:lvl>
    <w:lvl w:ilvl="4">
      <w:start w:val="1"/>
      <w:numFmt w:val="lowerLetter"/>
      <w:lvlText w:val="%5."/>
      <w:lvlJc w:val="left"/>
      <w:pPr>
        <w:tabs>
          <w:tab w:val="num" w:pos="3744"/>
        </w:tabs>
        <w:ind w:left="3744" w:hanging="360"/>
      </w:pPr>
    </w:lvl>
    <w:lvl w:ilvl="5">
      <w:start w:val="1"/>
      <w:numFmt w:val="lowerRoman"/>
      <w:lvlText w:val="%6."/>
      <w:lvlJc w:val="right"/>
      <w:pPr>
        <w:tabs>
          <w:tab w:val="num" w:pos="4464"/>
        </w:tabs>
        <w:ind w:left="4464" w:hanging="180"/>
      </w:pPr>
    </w:lvl>
    <w:lvl w:ilvl="6">
      <w:start w:val="1"/>
      <w:numFmt w:val="decimal"/>
      <w:lvlText w:val="%7."/>
      <w:lvlJc w:val="left"/>
      <w:pPr>
        <w:tabs>
          <w:tab w:val="num" w:pos="5184"/>
        </w:tabs>
        <w:ind w:left="5184" w:hanging="360"/>
      </w:pPr>
    </w:lvl>
    <w:lvl w:ilvl="7">
      <w:start w:val="1"/>
      <w:numFmt w:val="lowerLetter"/>
      <w:lvlText w:val="%8."/>
      <w:lvlJc w:val="left"/>
      <w:pPr>
        <w:tabs>
          <w:tab w:val="num" w:pos="5904"/>
        </w:tabs>
        <w:ind w:left="5904" w:hanging="360"/>
      </w:pPr>
    </w:lvl>
    <w:lvl w:ilvl="8">
      <w:start w:val="1"/>
      <w:numFmt w:val="lowerRoman"/>
      <w:lvlText w:val="%9."/>
      <w:lvlJc w:val="right"/>
      <w:pPr>
        <w:tabs>
          <w:tab w:val="num" w:pos="6624"/>
        </w:tabs>
        <w:ind w:left="662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bCs/>
      <w:sz w:val="24"/>
      <w:lang w:val="ru-RU" w:bidi="ar-SA"/>
    </w:rPr>
  </w:style>
  <w:style w:type="character" w:styleId="Style7">
    <w:name w:val="Основной текст Знак"/>
    <w:qFormat/>
    <w:rPr>
      <w:rFonts w:ascii="Calibri" w:hAnsi="Calibri" w:cs="Calibri"/>
      <w:sz w:val="24"/>
      <w:szCs w:val="24"/>
      <w:lang w:val="en-US" w:bidi="ar-SA"/>
    </w:rPr>
  </w:style>
  <w:style w:type="character" w:styleId="13">
    <w:name w:val="Основной текст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szCs w:val="24"/>
      <w:lang w:val="en-US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val="en-US" w:bidi="ar-SA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3">
    <w:name w:val="Схема документа Знак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bCs/>
      <w:szCs w:val="20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08:00Z</dcterms:created>
  <dc:creator>user</dc:creator>
  <dc:description/>
  <cp:keywords/>
  <dc:language>en-US</dc:language>
  <cp:lastModifiedBy>Школа Лезгинцева</cp:lastModifiedBy>
  <cp:lastPrinted>2019-09-09T14:48:00Z</cp:lastPrinted>
  <dcterms:modified xsi:type="dcterms:W3CDTF">2019-10-22T11:20:00Z</dcterms:modified>
  <cp:revision>36</cp:revision>
  <dc:subject/>
  <dc:title/>
</cp:coreProperties>
</file>