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ОШ им. Г. Лезгинцева» п. Белидж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педагогиче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та  № ___ от ___ ___ 20___ г.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иректор МКОУ «ООШ им.                        Г. Лезгинцева» пос. Белидж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брагимов К.М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О ЯЗЫКАХ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Положение о языках образования в МКОУ «ООШ им. Г. Лезгинцева» пос. Белиджи осуществляющем образовательную деятельность по реализации образовательных программ  начального общего, основно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требованиями следующих нормативно-правовых ак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ого закона от 01.06.2005 № 53-ФЗ «О государственном языке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ого закона от 25.07.2002 №115-ФЗ «О правовом положении иностранных граждан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а Российской Федерации «О языках народов Российской Федерации в редакции Федеральных законов от 24.07.1998 N 126-ФЗ,от 11.12.2002 N 165-Ф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ого закона от 03.08.2018 № 317-ФЗ «Об образовании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Документооборот в образовательной организации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-русском язы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Учреждение гарантирует получение образования на русском языке, на родном языке из числа языков народов Российской Федерации, а также право на изучение родного языка из числа языков народов Российской Федерации,</w:t>
      </w:r>
      <w:r>
        <w:rPr>
          <w:rStyle w:val="Style16"/>
          <w:sz w:val="28"/>
          <w:szCs w:val="28"/>
        </w:rPr>
        <w:t xml:space="preserve"> в том числе русского языка как родного языка,</w:t>
      </w:r>
      <w:r>
        <w:rPr>
          <w:sz w:val="28"/>
          <w:szCs w:val="28"/>
        </w:rPr>
        <w:t xml:space="preserve">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5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6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завучи</dc:creator>
  <dc:description/>
  <cp:keywords/>
  <dc:language>en-US</dc:language>
  <cp:lastModifiedBy>Admin</cp:lastModifiedBy>
  <cp:lastPrinted>2019-01-23T17:37:00Z</cp:lastPrinted>
  <dcterms:modified xsi:type="dcterms:W3CDTF">2019-01-23T14:48:00Z</dcterms:modified>
  <cp:revision>30</cp:revision>
  <dc:subject/>
  <dc:title>ПОЛОЖЕНИЕ О ЯЗЫКЕ ОБРАЗОВАНИЯ В ОБРАЗОВАТЕЛЬНОЙ ОРГАНИЗАЦИИ</dc:title>
</cp:coreProperties>
</file>