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973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боров осуществляет избирательная комиссия, формируемая из представителей 9-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вет кооптируется педагог 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директора, педагогический работник, социальный педагог и др.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37" w:right="7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 w:before="230" w:after="0"/>
        <w:ind w:righ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left="137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51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Совет также взаимодействует с советом школы по вопросам совместного ведения школьных де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left="137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ь Совета может принимать участие в работе педагогического сове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его совета, других структур общеобразовательного учреждения с </w:t>
      </w:r>
      <w:r>
        <w:rPr>
          <w:rFonts w:cs="Times New Roman" w:ascii="Times New Roman" w:hAnsi="Times New Roman"/>
          <w:sz w:val="28"/>
          <w:szCs w:val="28"/>
        </w:rPr>
        <w:t>совещательным голосом, затрагивающих интересы обучающихся,  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совета обучаю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22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обучающихся в процессе управления Учрежд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14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 развивает инициативу обучающихся в жизни коллектива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857" w:hanging="29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 защищает права обучаю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37" w:right="7" w:firstLine="4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 Учреждения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яет  позицию обучающихся в органах управления Учреждения;</w:t>
      </w:r>
    </w:p>
    <w:p>
      <w:pPr>
        <w:pStyle w:val="Normal"/>
        <w:shd w:fill="FFFFFF" w:val="clear"/>
        <w:spacing w:lineRule="auto" w:line="276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организационную помощь в работе старост (командиров) класс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right="7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ом </w:t>
      </w:r>
      <w:r>
        <w:rPr>
          <w:rFonts w:cs="Times New Roman" w:ascii="Times New Roman" w:hAnsi="Times New Roman"/>
          <w:sz w:val="28"/>
          <w:szCs w:val="28"/>
        </w:rPr>
        <w:t>Учреждения на педагогических советах, общ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792" w:hanging="2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7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ассматриваемым вопросам, информирует обучающихся, руководство и органы управления Учреждения о принятых реш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22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7" w:firstLine="50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14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7" w:firstLine="50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Получать от руководства информацию по вопросам жизни Учреждения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Пользоваться организационной поддержкой должностных  лиц Учреждения,  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7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spacing w:lineRule="auto" w:line="276"/>
        <w:ind w:left="14" w:right="22" w:firstLine="55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тестовывать решения руководства и других органов самоуправления, действия работников,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276"/>
        <w:ind w:left="72" w:right="7" w:firstLine="49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ab/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9. Создавать    печатные   органы    (стенгазеты,    колонку    в    пресс-центре и др.), участвовать в работе С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8"/>
          <w:szCs w:val="28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1. 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8"/>
          <w:szCs w:val="28"/>
        </w:rPr>
        <w:t>Учреждения по согласованию с руководством.</w:t>
      </w:r>
    </w:p>
    <w:p>
      <w:pPr>
        <w:pStyle w:val="Normal"/>
        <w:shd w:fill="FFFFFF" w:val="clear"/>
        <w:spacing w:lineRule="auto" w:line="276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2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13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Делопроизводство совета обучающих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седания совета протоколиру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34" w:firstLine="53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8"/>
          <w:szCs w:val="28"/>
        </w:rPr>
        <w:t>воспитательной работы Учреждения и предложений членов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spacing w:val="-12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Без интервала Знак"/>
    <w:basedOn w:val="Style13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8:00Z</dcterms:created>
  <dc:creator>user</dc:creator>
  <dc:description/>
  <cp:keywords/>
  <dc:language>en-US</dc:language>
  <cp:lastModifiedBy>fetullaev.x@mail.ru</cp:lastModifiedBy>
  <cp:lastPrinted>2020-02-20T15:37:00Z</cp:lastPrinted>
  <dcterms:modified xsi:type="dcterms:W3CDTF">2020-02-25T19:17:00Z</dcterms:modified>
  <cp:revision>5</cp:revision>
  <dc:subject/>
  <dc:title>ПОЛОЖЕНИЕ о совете обучающихся</dc:title>
</cp:coreProperties>
</file>