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61480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№ 273-ФЗ от 29.12.2012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просвещения России от 09.11.2018 №196 « Об утверждении Порядка организации и осуществления образовательной деятельности по дополнительным общеобразовательным программам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бюджетного общеобразовательного учреждения – «Основной  общеобразовательной школы  имени Г. Лезгинцева»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2. Положение регламентирует содержание и порядок проведения  внутришкольного контроля (ВШК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процесс получения и переработки информации о ходе и результатах образовательной деятельности с целью принятия на этой основе управленческого реш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в виде плановых или   оперативных   проверок, мониторинга, проведения административных работ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планов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оператив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административной работ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ШК принимается на педагогическом совете, имеющим право вносить в него изменения и дополн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внутришкольного контрол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внутришкольного мониторинга качества образования является обеспечение органов управления школы, экспертов в области образования, осуществляющих общественный характер управления образовательным  учреждением, информацией о состоянии и динамике качества образования в школ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Задачами мониторинга качества образования являются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положений по распространению педагогического опыта и устранению негативных тенденций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сравнительного анализа  и анализа факторов, влияющих на динамику качества образования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и представление информации о состоянии и динамике качества образ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контрол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контрол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 273-ФЗ от 29.12.2012 «Об                       образовании в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части обязательности основного общего образ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ого обеспечения в образовательном процесс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школьной документации (планы, классные журналы, дневники и тетради учащихся, журналы внеурочной деятельности и т.д.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ва, правил внутреннего трудового распорядка и иных локальных актов школ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групп, методических объединений, библиотек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ых программ и их результативност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и медицинского обслуживания школьни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здоровья участников образовательного процесс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инятых коллективных решений, нормативных акт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УМК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санитарных правил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контроля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опрос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и устный опросы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кументации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Виды ВШК (по содержанию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 (глубокое изучение какого-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i/>
          <w:sz w:val="28"/>
          <w:szCs w:val="28"/>
        </w:rPr>
        <w:t>Фронтальный или комплексный</w:t>
      </w:r>
      <w:r>
        <w:rPr>
          <w:rFonts w:cs="Times New Roman" w:ascii="Times New Roman" w:hAnsi="Times New Roman"/>
          <w:sz w:val="28"/>
          <w:szCs w:val="28"/>
        </w:rPr>
        <w:t xml:space="preserve"> (всестороннее изучение коллектива, группы или одного учителя по двум или более направлениям деятельности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Формы ВШК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i/>
          <w:sz w:val="28"/>
          <w:szCs w:val="28"/>
        </w:rPr>
        <w:t>Персональный</w:t>
      </w:r>
      <w:r>
        <w:rPr>
          <w:rFonts w:cs="Times New Roman" w:ascii="Times New Roman" w:hAnsi="Times New Roman"/>
          <w:sz w:val="28"/>
          <w:szCs w:val="28"/>
        </w:rPr>
        <w:t xml:space="preserve">  (имеет место, как при тематическом, так и при фронтальном виде контроля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i/>
          <w:sz w:val="28"/>
          <w:szCs w:val="28"/>
        </w:rPr>
        <w:t>Класс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и фронтальном контроле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i/>
          <w:sz w:val="28"/>
          <w:szCs w:val="28"/>
        </w:rPr>
        <w:t>Предмет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контроле и фронтальном контроле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ВШК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рка состояния любого из вопросов содержания ВШК состоит из следующих этапов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проверки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ъектов проверки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роверки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участников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 и методов контроля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, вытекающие оценки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ли предложения по совершенствованию образовательного процксса или устранению недостатков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для ликвидации недостатков или повторный контрол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7.2.Контроль  осуществляет директор школы и  заместители директора по учебно-воспитательной  и воспитательной работе,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, учителя высшей категори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Эксперты имеют право запрашивать необходимую информацию, изучать документацию относящуюся к предмету контрол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7.5. 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ми для проведения контроля могут быть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на аттестацию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онтроль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верки оформляются в виде аналитической справки, в которой указывае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трол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бота проведена в провесе проверки (посещены уроки, проведены контрольные работы, собеседования, просмотрена школьная документация и т.д.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тация фактов (что выявлено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предлож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ведены итоговые проверки (М/О, совещание педагогического коллектива, педсовет, индивидуально и т.д.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подпись исполнител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яемый педагогический работник имеет прав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роки контроля и критерии оценки его деятельн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цель, содержание, виды, формы и методы контрол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контроля в зависимости от его формы, целей и задач, а также с учетом реального положения дел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заседания педагогического или методического советов,  административные совещания с педагогическим составом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учитываются при проведении аттестации педагогических работнико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 по результатам контроля принимает реш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дании соответствующего приказ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суждении итоговых материалов контроля коллегиальным органо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вторного контроля с привлечением определенных эксперт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дисциплинарной ответственности работник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работник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ешения в пределах своей компетенц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2.   Персональный контроль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основ теории педагогики, психологии и возрастной физиологии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оздавать комфортный микроклимат в образовательном процессе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е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учащихся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 учащихс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оценке деятельности учителя учитывае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осударственных программ в полном объем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, навыков учащихс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учащихс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и индивидуальный подход к учащимс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учителя и учени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ого эмоционального микроклимат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бирать содержание учебного материал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анализу педагогических ситуац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рректировать свою деятельность, обобщать свой опыт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персонального контроля комиссия имеет прав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цией в соответствии с должностными обязанностями учителя (тематическим планирование, поурочными планами, классным журналом, дневниками и тетрадями учащихся, протоколами родительских собраний, планами воспитательной работы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методической, опытно-экспериментальной работы учител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результаты участия обучающихся на олимпиадах, конкурсах, выставках, конференциях и т.д.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циологические , психологические, педагогические исследования: анкетирование, тестирование учащихся, родителей, учите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и принимать управленческие реше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3.  Классно-обобщающий контроль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Классно-обобщающий контроль осуществляется в конкретном класс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В ходе контроля изучается весь комплекс учебно-воспитательной работы в отдельном классе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сех учите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познавательную деятельност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знания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 и навыков учащихся; школьная документац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требностей в самообразовании, самоанализе, самосовершенствовании, самоопределен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учителя и учащихс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 (теоретической и практической части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чителем новыми педагогическими технологиями при организации обуч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обуч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 учащимис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климат в классном коллектив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3.4. Классы для проведения контроля определяются по результатам  анализа по итогам учебного года, полугодия или четверт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3.5. 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Тематический контроль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й контроль проводится по отдельным проблемам деятельности школы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14.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14.3.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14.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14.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14.6.</w:t>
      </w:r>
      <w:r>
        <w:rPr>
          <w:rFonts w:cs="Times New Roman" w:ascii="Times New Roman" w:hAnsi="Times New Roman"/>
          <w:sz w:val="28"/>
          <w:szCs w:val="28"/>
        </w:rPr>
        <w:t xml:space="preserve"> В ходе тематического контрол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14.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оформляются в виде заключения или справки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14.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14.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1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15.Контроль выполнения ФГО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едеральному государственному образовательному стандарту НОО и ООО требует дополнить перечень традиционных контрольных действий новыми, позволяющими охватить все аспекты деятельности образовательного учреждения в условиях введения ФГОС НОО( нач. общ. образ) и ООО (основ. общ. образ.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 содержанием контрольных действий реализующихся внутришкольным контролем, являются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управления образовательным учреждение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уровня (степени) реализации (выполнения) требований ФГОС НОО и ООО к модели выпускника начальной и основной школы, результатам освоения основной образовательной программы начального общего образования, моделям социального заказа, планам функционирования и развития школы и др.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(мониторинг) состояния системы управления введением ФГОС НОО и ООО в образовательном учрежден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ценка состояния системы управления с точки зрения соответствия требования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, а также на предмет их выполнения (достижения)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ричин выявленных рассогласований и поиск путей их преодоления;</w:t>
      </w:r>
      <w:bookmarkStart w:id="0" w:name="8"/>
      <w:bookmarkEnd w:id="0"/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) работа с кадрам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(выполнение) требований к уровню профессиональной квалификаци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 качествам педагогических и иных работников образовательного учреждения, работающих в условиях введения нового федерального государственного  образовательного стандарта и оценка результативности  реализац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едагогических работников к новой процедуре аттест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с контингентом обучающих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учебных и творческих возможностей обучающихс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агностика и выявление обучающихся, нуждающихся в социально-педагогическо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оррекционной рабо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ово-экономическая и хозяйственная деятельнос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проса образовательных услуг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соответствия материально-технического обеспечения и дидактических средств обучения требованиям стандартам и федеральным требованиям к минимальной оснащенности образовательного процесс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обеспеченности электронными ресурсами, в том числе размещенными в сети Интернет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 использования комплекта учебно – лабораторного оборудования с учетом  образовательного процесс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13:00Z</dcterms:created>
  <dc:creator>1</dc:creator>
  <dc:description/>
  <cp:keywords/>
  <dc:language>en-US</dc:language>
  <cp:lastModifiedBy>fetullaev.x@mail.ru</cp:lastModifiedBy>
  <dcterms:modified xsi:type="dcterms:W3CDTF">2020-02-25T19:27:00Z</dcterms:modified>
  <cp:revision>3</cp:revision>
  <dc:subject/>
  <dc:title>Положение о ВШК (ново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52AA7D09A89143980E80890358A4D0</vt:lpwstr>
  </property>
</Properties>
</file>