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 учрежд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сновная общеобразовательная школа имени Г. Лезгинцев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МБОУ «ООШ им Г. Лезгинцева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иска из прика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85</w:t>
      </w:r>
    </w:p>
    <w:tbl>
      <w:tblPr>
        <w:tblW w:w="116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7"/>
        <w:gridCol w:w="2474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280" w:after="0"/>
              <w:ind w:right="-26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т 30 марта 2020 г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23"/>
        <w:shd w:fill="auto" w:val="clear"/>
        <w:spacing w:lineRule="exact" w:line="274" w:before="0" w:after="0"/>
        <w:ind w:left="300" w:hanging="2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ведении в МБОУ «ООШ имени Г. Лезгинцева» временной реализации образовательных программ начального общего, основного общего образования с применением электронного обучения и дистанционных образовательных технологий</w:t>
      </w:r>
    </w:p>
    <w:p>
      <w:pPr>
        <w:pStyle w:val="23"/>
        <w:shd w:fill="auto" w:val="clear"/>
        <w:spacing w:lineRule="exact" w:line="274" w:before="0" w:after="0"/>
        <w:ind w:left="300" w:hanging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74" w:before="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… образования с применением электронного обучения и дистанционных образовательных технологии»,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образования…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.№ 7 «Об обеспечении режима изоляции в целях предотвращения распространения COVID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епотребнадзора от 10.03.2020 № 02/3853-2020-27 «О мерах по профилактике новой коронавирусной инфекции COVTD-19», от 17.03.2020 №ДТ\44, в целях обеспечения санитарно- эпидемиологического благополучия обучающихся,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распространения новой коронавирусной инфекции а также координации и поддержки деятельности педагогических работников, родителей и обучающихся, для успешной реализации программ начальною общего, основного общего,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Заместителю директора по УВР Шихсефиевой Ф. Д . обеспечи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организовать обучение по основным образовательным программам начального общего, основного общего образования с применением электронного обучения и дистанционных образовательных технологий  с  6  апреля 2020 г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информировать обучающихся и их родителей (законных представителей) об организации обучения с с применением электронного обучения и дистанционных образовательных технологий и условий такого обучения всеми имеющимися средствами связи, включая родительские чаты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 проконтролировать внесение изменений в рабочие программы основных образовательных программ начального общего, основного общего образования в части закрепления обучения с применением электронного обучения и дистанционных образовательных технолог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, базы знаний и др.)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информирование работников школы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МБОУ ООШ им. Г. Лезгинцева»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дагогическим  работникам  школ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внести корректировки в рабочие программы по предметам с учетом организации дистанционных форм обучения, разработать интерактивные дистанционные проекты (квесты, проекты, акции и т.д.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организовать в период с 6  апреля 2020 г.  по 30 апреля 2020 г. дистанционную форму обучения по своим предметам.</w:t>
      </w:r>
    </w:p>
    <w:p>
      <w:pPr>
        <w:pStyle w:val="Style19"/>
        <w:rPr>
          <w:rStyle w:val="21"/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Классным руководителям</w:t>
      </w:r>
      <w:r>
        <w:rPr>
          <w:rStyle w:val="21"/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Style w:val="21"/>
          <w:rFonts w:eastAsia="Calibri"/>
          <w:sz w:val="28"/>
          <w:szCs w:val="28"/>
          <w:lang w:val="ru-RU"/>
        </w:rPr>
        <w:t>обеспечи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.контроль обратной связи с обучающимися посредством электронной почты, через официальные ресурсы, собеседования в режиме систем онлайн общ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еративное информационное оповещение родительской общественности и обучающихся через создание доступных информационных канал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Шихсефиеву  Ф. Д. зам. директора по УВР, классных руководителей назначить ответственными за организацию и удаленное взаимодействие в условиях организации обучения с помощью дистанционных технолог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школы и лица возраста 65 лет и старше перевести на дистанционную форму работы в целях минимизации риска заражения новым коронавирусом и недопушения  распространения указанного вируса.</w:t>
      </w:r>
    </w:p>
    <w:p>
      <w:pPr>
        <w:pStyle w:val="Style19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9066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pt">
    <w:name w:val="Основной текст + 10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21">
    <w:name w:val="Основной текст (2) + Не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ind w:hanging="260"/>
      <w:jc w:val="center"/>
    </w:pPr>
    <w:rPr>
      <w:rFonts w:ascii="Times New Roman" w:hAnsi="Times New Roman" w:eastAsia="Times New Roman" w:cs="Times New Roman"/>
      <w:spacing w:val="10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34:00Z</dcterms:created>
  <dc:creator>Admin</dc:creator>
  <dc:description/>
  <cp:keywords/>
  <dc:language>en-US</dc:language>
  <cp:lastModifiedBy>fetullaev.x@mail.ru</cp:lastModifiedBy>
  <cp:lastPrinted>2020-04-08T20:12:00Z</cp:lastPrinted>
  <dcterms:modified xsi:type="dcterms:W3CDTF">2020-04-09T04:03:00Z</dcterms:modified>
  <cp:revision>9</cp:revision>
  <dc:subject/>
  <dc:title/>
</cp:coreProperties>
</file>