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Й ЗАК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инят Государственной Думой                  8 июля 2006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добрен Советом Федерации                    14 июля 2006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в ред.  Федерального закона от 25 ноября 2009 г.  N 266-ФЗ 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брание  законодательства Российской Федерации,  2009,  N 48,  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716; Федерального закона от 27 декабря 2009 г. N 363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09,  N  52,  ст.  6439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8  июня  2010  г.  N  123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   Федерации,  2010,  N  27,  ст.  3407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7  июля  2010  г.  N  204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   Федерации,  2010,  N  31,  ст.  417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7  июля  2010  г.  N  227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0,  N  31,  ст.  4196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9  ноября  2010  г.  N  313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0,  N  49,  ст.  6409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3  декабря  2010  г.  N 359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  Федерации,  2010,  N  52,  ст.   6974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  от  25  июля  2011  г.  N  261-ФЗ 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  Федерации,  2011,  N  31,  ст.   470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5  апреля  2013  г.  N  43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3,  N  14,  ст.  165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  от  23  июля  2013  г.  N  205-ФЗ 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3,  N  30,  ст.  4038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1  декабря  2013  г.  N 363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3,  N  51,  ст.  668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  от  4  июня  2014  г.  N  142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4,  N  23,  ст.  2927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1  июля  2014  г.  N  216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4,  N  30,  ст.  4217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1  июля  2014  г.  N  242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4,  N  30,  ст.  424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  от  3  июля  2016  г.  N  231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6,  N  27,  ст.  4164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2  февраля  2017  г.  N  16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7,  N  9,  ст.   1276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  от  1  июля  2017  г.  N  148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7,  N  27,  ст.  394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9  июля  2017  г.  N  223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7,  N  31,  ст.  4772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  от  31  декабря  2017 г.  N 498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8, N 1, ст. 8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лава 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. Сфера действия настоящего Федерального зак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Настоящим  Федеральным  законом   регулируются   отнош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вязанные   с   обработкой   персональных   данных,  осуществля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и    органами    государственной    власти,     орган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ой   власти   субъектов  Российской  Федерации,  и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ми  органами  (далее   -   государственные   органы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ами  местного  самоуправления,  иными  муниципальными орган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далее - муниципальные органы),  юридическими лицами и  физическ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цами  с  использованием  средств  автоматизации,  в  том  числе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о-телекоммуникационных  сетях,  или  без  исполь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их средств, если обработка персональных данных без исполь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их  средств   соответствует   характеру   действий   (операций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вершаемых   с  персональными  данными  с  использованием  сред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втоматизации,  то есть позволяет  осуществлять  в  соответствии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данным  алгоритмом поиск персональных данных,  зафиксированных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атериальном носителе  и  содержащихся  в   картотеках   или   и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истематизированных собраниях персональных данных, и (или) доступ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им персональным данным (в ред.  Федерального закона от  25  ию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1 г.  N 261-ФЗ - Собрание законодательства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Действие настоящего Федерального закона не распростран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 отношения, возникающие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обработке   персональных    данных    физическими    лиц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ключительно  для  личных  и  семейных  нужд,  если  при  этом 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рушаются права субъектов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организации хранения, комплектования, учета и исполь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держащих   персональные   данные   документов   Архивного   фон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 и других архивных документов в соответстви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ом об архивном деле в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(Пункт 3 утратил силу на основании Федерального  закона 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5  июля  2011  г.  N 261-ФЗ - Собрание законодательства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1, N 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обработке персональных данных,  отнесенных в  установлен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ядке к сведениям, составляющим государственную тайн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(Пункт  5  введен Федеральным законом от 28 июня 2010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23-ФЗ - Собрание законодательства Российской  Федерации,  2010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7, ст. 3407; утратил силу на основании (в ред. Федерального зак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 29 июля 2017 г.  N 223-ФЗ - Собрание законодательства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7, N 31, ст. 477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Предоставление,  распространение,  передача   и   по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и о деятельности судов в Российской Федерации,  содержа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 данные,  ведение и использование информационных сист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 информационно-телекоммуникационных сетей в целях создания услов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ля доступа к указанной информации осуществляются в соответствии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 законом   от   22   декабря  2008  года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  262-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З  "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ении доступа к информации о деятельности судов в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"  (часть 3 введена Федеральным законом от 29 июля 2017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N 223-ФЗ - Собрание законодательства Российской Федерации,  2017,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7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2. Цель настоящего Федерального зак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Целью настоящего   Федерального  закона  является  обесп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щиты прав и  свобод  человека  и  гражданина  при  обработке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в том числе защиты прав на неприкоснов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астной жизни, личную и семейную тай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3. Основные понятия, используемые в настоящ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м зако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 целях настоящего Федерального закона используются  следую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новные по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персональные данные - любая информация, относящаяся к пря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  косвенно  определенному  или  определяемому  физическому  лиц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убъекту персональных данны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оператор  -  государственный  орган,  муниципальный  орга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юридическое или физическое лицо,  самостоятельно  или  совместно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ругими   лицами  организующие  и  (или)  осуществляющие  обработ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,   а   также   определяющие   цели  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,   состав   персональных  данных,  подлежа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е,  действия  (операции),   совершаемые   с   персона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обработка персональных данных - любое  действие  (опера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 совокупность действий (операций),  совершаемых с использова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редств  автоматизации  или  без  использования  таких  средств 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ми   данными,   включая  сбор,  запись,  систематизаци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копление,   хранение,    уточнение    (обновление,    изменение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звлечение,      использование,      передачу     (распростране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ие,  доступ),  обезличивание,  блокирование,  удале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ничтожение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автоматизированная   обработка   персональных   данных   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а  персональных  данных  с  помощью  средств вычисли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хн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распространение    персональных    данных    -    действ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правленные на раскрытие персональных данных неопределенному кру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предоставление персональных данных - действия, направле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   раскрытие   персональных   данных   определенному   лицу 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ределенному кругу л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блокирование  персональных  данных  - временное прекращ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и  персональных  данных  (за  исключением   случаев,  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а необходима для уточнения персональных данны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уничтожение персональных данных -  действия,  в  результа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торых становится невозможным восстановить содержание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в информационной  системе  персональных  данных  и  (или)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зультате  которых уничтожаются материальные носители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обезличивание персональных данных - действия,  в результа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торых становится  невозможным  без  использования  дополни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и    определить    принадлежность    персональных 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нкретному субъекту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0) информационная  система персональных данных - совокуп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держащихся в базах данных персональных данных и обеспечивающих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 информационных технологий и технических сред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1) трансграничная передача  персональных  данных  -  перед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на территорию иностранного государства орга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ласти иностранного государства,  иностранному физическому лицу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странному юридическому ли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3  в  ред.  Федерального  закона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4. Законодательство Российской Федерации в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Законодательство    Российской    Федерации    в   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   основывается   на   Конституции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 и международных договорах Российской Федерации и  состо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з  настоящего  Федерального  закона и других определяющих случаи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обенности обработки персональных данных федеральных зак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На   основании   и   во   исполнение   федеральных  зак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е органы, Банк России, органы местного само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  пределах  своих  полномочий могут принимать нормативные прав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кты, нормативные акты, правовые акты (далее - нормативные прав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кты)  по  отдельным  вопросам,  касающимся  обработки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. Такие акты не  могут  содержать  положения,  ограничиваю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а    субъектов    персональных   данных,   устанавливающие  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е  федеральными  законами  ограничения  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ов   или   возлагающие  на  операторов  не  предусмотре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и  законами   обязанности,   и   подлежат   официальн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убликованию  (в  ред.  Федерального  закона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Особенности обработки персональных  данных,  осуществля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  использования  средств  автоматизации,  могут быть установл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и  законами  и  иными  нормативными   правовыми   ак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  с  учетом  положений настоящего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Если    международным    договором   Российской  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овлены иные правила,  чем те,  которые предусмотрены настоящ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 законом, применяются правила международного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лава 2. Принципы и условия обработк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5. Принципы обработк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бработка  персональных  данных  должна  осуществляться 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ной и справедливой осно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Обработка   персональных   данных   должна   ограничи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стижением конкретных,  заранее определенных и законных целей. 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пускается  обработка персональных данных,  несовместимая с цел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бора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Не   допускается   объединение   баз   данных,   содержа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  данные,  обработка  которых  осуществляется  в целя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совместимых между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Обработке  подлежат  только  персональные  данные,  котор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вечают целям их обрабо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Содержание   и  объем  обрабатываемых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лжны соответствовать заявленным целям  обработки.  Обрабатываем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  данные  не  должны  быть  избыточными  по отношению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явленным целям их обрабо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. При  обработке  персональных  данных должны быть обеспеч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очность персональных данных,  их достаточность,  а  в  необходим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лучаях  и актуальность по отношению к целям обработки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.   Оператор   должен   принимать   необходимые   меры   либ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вать  их  принятие  по  удалению или уточнению неполных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точ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. Хранение персональных данных должно осуществляться в форм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зволяющей определить субъекта персональных данных, не дольше, ч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этого   требуют  цели  обработки  персональных  данных,  если  ср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хранения персональных данных  не  установлен  федеральным  закон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говором,  стороной которого, выгодоприобретателем или поручител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 которому является субъект  персональных  данных.  Обрабатываем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  данные  подлежат  уничтожению  либо  обезличиванию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стижении целей обработки или  в  случае  утраты  необходимости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стижении  этих  целей,  если  иное  не  предусмотрено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5 в ред.  Федерального закона от 25  июля  2011 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  Собрание законодательства Российской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6. Условия обработк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бработка  персональных  данных  должна  осуществляться 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блюдением   принципов   и   правил,   предусмотренных   настоящ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 законом.  Обработка персональных данных  допускается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ледующих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обработка персональных  данных  осуществляется  с  согла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а персональных данных на обработку его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обработка  персональных  данных  необходима  для дости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целей, предусмотренных международным договором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   законом,   для   осуществления   и   выполнения   возлож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ом  Российской  Федерации  на   оператора   функц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номочий и обязан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обработка  персональных  данных  осуществляется  в  связ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частием лица  в  конституционном,  гражданском,  административн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головном судопроизводстве, судопроизводстве в арбитражных судах (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д.  Федерального закона от 29 июля 2017 г.  N 223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7, N 31, ст. 4772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-1) обработка персональных данных необходима  для  испол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дебного   акта,   акта  другого  органа  или  должностного  лиц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длежащих исполнению в соответствии с законодательством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   об  исполнительном  производстве  (далее  -  испо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дебного акта) (пункт 3-1 введен Федеральным законом  от  29  ию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7 г.  N 223-ФЗ - Собрание законодательства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7, N 31, ст. 4772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обработка   персональных   данных необходима для испол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номочий   федеральных  органов  исполнительной  власти,  орг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х   внебюджетных   фондов,   исполнительных   орг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ой  власти  субъектов  Российской  Федерации,  орг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естного  самоуправления  и  функций  организаций,  участвующих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ии   соответственно   государственных  и  муницип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луг,  предусмотренных Федеральным законом от 27 июля 2010 года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10-ФЗ    "Об    организации   предоставления   государственных 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униципальных услуг",  включая  регистрацию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на  едином  портале государственных и муниципальных услуг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или) региональных порталах государственных и  муниципальных 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в ред.  Федерального закона от 5 апреля 2013 г. N 43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3, N 14, ст. 165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обработка  персональных  данных  необходима  для испол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говора,   стороной   которого   либо   выгодоприобретателем 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учителем  по  которому  является субъект персональных данных, 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же для заключения договора по инициативе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или договора,  по которому субъект персональных данных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являться выгодоприобретателем или поручителем (в ред. 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  от 21 декабря 2013 г.  N 363-ФЗ - Собрание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  2013, N 51, ст. 6683; Федерального закона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  июля  2016  г.  N  231-ФЗ - Собрание законодательства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6, N 27, ст. 4164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обработка персональных данных необходима для защиты  жизн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доровья  или  иных жизненно важных интересов субъекта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  если  получение  согласия  субъекта  персональных 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возмож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обработка  персональных данных необходима для осущест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 и законных интересов оператора или третьих лиц,  в том числе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лучаях,  предусмотренных  Федеральным  законом  "О  защите  прав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ных интересов физических лиц при осуществлении деятельности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озврату  просроченной  задолженности  и  о  внесении  изменений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й закон "О микрофинансовой деятельности и микрофинансо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изациях",  либо  для достижения общественно значимых целей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ловии,  что при этом  не  нарушаются  права  и  свободы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(в ред. Федерального закона от 3 июля 2016 г.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31-ФЗ - Собрание законодательства Российской  Федерации,  2016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7, ст. 4164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обработка персональных данных необходима для  осущест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офессиональной   деятельности   журналиста   и   (или)   зако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ятельности   средства   массовой   информации    либо    науч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тературной или иной творческой деятельности при условии,  что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этом не нарушаются права и законные интересы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обработка    персональных    данных    осуществляется  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истических  или  иных  исследовательских целях,  за исключ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целей,  указанных в статье 15 настоящего Федерального  закона, 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ловии обязательного обезличивания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0) осуществляется  обработка  персональных   данных,   досту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ограниченного   круга   лиц   к  которым  предоставлен  субъек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либо  по  его  просьбе  (далее  -  персона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е, сделанные общедоступными субъектом персональных данны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1) осуществляется обработка персональных  данных,  подлежа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убликованию   или   обязательному   раскрытию  в  соответствии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 зак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-1. Обработка  персональных  данных  объектов государств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храны и членов их  семей  осуществляется  с  учетом  особеннос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  Федеральным законом от 27 мая 1996 года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 57-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З "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ой охране" (часть 1-1 введена Федеральным законом о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юля  2017  г.  N  148-ФЗ  -  Собрание  законодательства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7, N 27, ст. 394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Особенности  обработки  специальных  категорий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  а также биометрических персональных данных устанавлив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енно статьями 10 и 11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Оператор  вправе  поручить  обработку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ругому лицу с согласия субъекта персональных данных,  если иное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о федеральным законом, на основании заключаемого с эт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цом  договора,  в  том  числе государственного или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нтракта,  либо путем принятия государственным  или  муницип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ом соответствующего акта (далее - поручение оператора).  Лиц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ющее   обработку   персональных   данных   по   пору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а,   обязано   соблюдать   принципы   и  правила 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предусмотренные настоящим Федеральным зак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  поручении  оператора  должны  быть  определены перечень действ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операций)  с  персональными  данными,  которые  будут  соверш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цом,   осуществляющим   обработку  персональных  данных,  и  ц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и,  должна  быть  установлена   обязанность   такого   л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блюдать  конфиденциальность  персональных  данных  и обеспечи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ь персональных данных при их обработке,  а также  долж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ыть указаны требования к защите обрабатываемых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 соответствии со статьей 19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Лицо,   осуществляющее  обработку  персональных  данных 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учению  оператора,  не  обязано   получать   согласие 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на обработку его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В случае,  если оператор  поручает  обработку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другому лицу,  ответственность перед субъектом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за  действия  указанного   лица   несет   оператор.   Лиц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ющее   обработку   персональных   данных   по   пору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а, несет ответственность перед операто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6 в ред.  Федерального закона от 25  июля  2011 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  Собрание законодательства Российской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7. Конфиденциальность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ы и  иные  лица,  получившие  доступ  к   персон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м,  обязаны  не  раскрывать  третьим лицам и не распростран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 данные без согласия субъекта персональных данных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е  не  предусмотрено  федеральным  законом (в ред. 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 от 25 июля 2011 г.  N  261-ФЗ  -  Собрание 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 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8. Общедоступные источник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В   целях  информационного  обеспечения  могут  созда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щедоступные  источники   персональных   данных   (в   том   чис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правочники,    адресные    книги).   В   общедоступные   источ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с письменного  согласия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могут включаться его фамилия,  имя,  отчество,  год и мес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ждения,  адрес,  абонентский номер,  сведения о профессии и  и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  данные,  сообщаемые  субъектом персональных данных (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д.  Федерального закона от 25 июля 2011 г.  N 261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Сведения о субъекте персональных данных должны быть в люб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ремя  исключены из общедоступных источников персональных данных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ебованию субъекта персональных данных либо по  решению  суда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ых  уполномоченных  государственных органов (в ред. 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 от 25 июля 2011 г.  N  261-ФЗ  -  Собрание 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 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9. Согласие субъекта персональных данных на обработ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его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Субъект   персональных   данных   принимает    решение  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ии  его  персональных  данных  и  дает  согласие  на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 свободно,  своей волей и в своем  интересе.  Согласие 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    персональных    данных    должно    быть   конкретны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ированным и сознательным.  Согласие на обработку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может  быть  дано  субъектом  персональных  данных  или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ем в любой позволяющей подтвердить факт  его  пол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орме,  если  иное  не  установлено  федеральным законом.  В случа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учения   согласия   на   обработку   персональных   данных   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я   субъекта  персональных  данных  полномочия  да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я на  дачу  согласия  от  имени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проверяются операто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Согласие  на  обработку  персональных  данных  может   б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озвано  субъектом персональных данных.  В случае отзыва субъек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согласия  на  обработку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   вправе  продолжить  обработку  персональных  данных  бе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гласия  субъекта  персональных  данных  при  наличии   основа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казанных  в  пунктах  2-11  части 1 статьи 6,  части 2 статьи 10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асти 2 статьи 11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Обязанность  предоставить доказательство получения согла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а персональных данных на обработку его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  доказательство  наличия  оснований,  указанных  в пунктах 2-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асти 1 статьи 6,  части 2 статьи 10 и части 2 статьи 11 настоя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, возлагается на опера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В случаях,  предусмотренных федеральным законом,  обрабо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осуществляется только с согласия в письм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орме  субъекта  персональных  данных.   Равнозначным   содержаще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бственноручную  подпись  субъекта  персональных данных согласию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исьменной форме на бумажном носителе признается согласие  в  фор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электронного  документа,  подписанного в соответствии с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м электронной подписью.  Согласие в письменной форме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на  обработку  его персональных данных долж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ключать в себя, в част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фамилию, имя, отчество, адрес субъекта персональных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омер основного документа, удостоверяющего его личность, сведения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те выдачи указанного документа и выдавшем его орга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фамилию,  имя,  отчество,  адрес   представителя 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номер основного документа, удостоверяющего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чность,  сведения о дате выдачи указанного документа  и  выдавш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его   органе,   реквизиты   доверенности   или   иного   докумен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дтверждающего  полномочия  этого  представителя  (при   получ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гласия от представителя субъекта персональных данны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наименование или фамилию,  имя, отчество и адрес оператор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учающего согласие субъекта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цель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перечень  персональных данных,  на обработку которых д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гласие субъекта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наименование  или  фамилию,  имя,  отчество  и  адрес лиц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ющего  обработку   персональных   данных   по   пору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а, если обработка будет поручена такому ли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перечень действий с персональными  данными,  на  совер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торых  дается  согласие,  общее  описание используемых операто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пособов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срок,   в  течение  которого  действует  согласие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а также  способ  его  отзыва,  если  иное 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овлено федеральным зако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подпись субъекта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Порядок  получения  в форме электронного документа согла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а персональных данных на обработку его персональных данных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целях предоставления государственных и муниципальных услуг, а так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луг,  которые   являются   необходимыми   и   обязательными  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ия     государственных     и    муниципальных    услу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авливается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. В  случае  недееспособности  субъекта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гласие  на  обработку  его  персональных  данных  дает   зако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ь субъекта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. В случае смерти субъекта персональных  данных  согласие 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   его   персональных   данных  дают  наследники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если такое согласие не  было  дано  субъек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при его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. Персональные данные могут быть получены оператором от лиц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   являющегося   субъектом   персональных   данных,  при 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ия оператору подтверждения наличия оснований, указ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 пунктах  2  -  11  части 1 статьи 6,  части 2 статьи 10 и части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и 11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9 в ред.  Федерального закона от 25  июля  2011 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0. Специальные категори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бработка  специальных   категорий   персональных 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асающихся   расовой,   национальной  принадлежности,  полит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зглядов,  религиозных   или   философских   убеждений,   состоя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доровья,  интимной жизни,  не допускается, за исключением случае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 частью 2 настоящей стат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Обработка  указанных в части 1 настоящей статьи специ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атегорий персональных данных допускается в случаях, ес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субъект персональных данных дал согласие в письменной фор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 обработку своих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персональные  данные   сделаны   общедоступными   субъек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(в ред.  Федерального закона от 25 июля 2011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N 261-ФЗ - Собрание законодательства Российской Федерации,  2011,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-1)  обработка  персональных  данных  необходима  в  связи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ализацией международных    договоров   Российской   Федерации 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адмиссии (пункт 2-1 введен Федеральным законом от 25 ноября  20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. N 266-ФЗ - Собрание законодательства Российской Федерации, 2009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N 48, ст. 5716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-2) обработка    персональных    данных    осуществляется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 с Федеральным законом от 25 января 2002 года N 8-ФЗ "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сероссийской  переписи  населения"  (пункт  2-2 введен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м от 25 ноября 2009 г.  N 266-ФЗ - Собрание 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 2009, N 48, ст. 5716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-3) обработка   персональных    данных    осуществляется 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   с  законодательством  о  государственной  социа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мощи,  трудовым законодательством,  пенсионным  законодатель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  (пункт  2-3 введен Федеральным законом от 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юля 2011  г.  N  261-ФЗ  -  Собрание  законодательства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  2011,  N 31, ст. 4701; в ред. Федерального закона от 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юля 2014  г.  N  216-ФЗ  -  Собрание  законодательства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4, N 30, ст. 4217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обработка  персональных данных необходима для защиты жизн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доровья или иных жизненно важных интересов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либо  жизни,  здоровья  или  иных жизненно важных интере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ругих  лиц  и  получение  согласия  субъекта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возможно (в ред.  Федерального закона от 25 июля 2011 г. N 261-Ф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- Собрание законодательства Российской Федерации,  2011,  N 31, 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обработка     персональных    данных    осуществляется 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едико-профилактических целях,  в целях  установления  медици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иагноза,   оказания  медицинских  и  медико-социальных  услуг 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ловии,  что обработка персональных данных  осуществляется  лиц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офессионально  занимающимся медицинской деятельностью и обяза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 соответствии с законодательством Российской  Федерации  сохран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рачебную тайн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обработка   персональных   данных    членов    (участник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щественного     объединения     или    религиозной   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ется  соответствующими  общественным   объединением 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лигиозной    организацией,    действующими   в   соответствии 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ом Российской  Федерации,  для  достижения  зако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целей,  предусмотренных их учредительными документами, при услов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то персональные данные не будут распространяться  без  согласия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исьменной форме субъектов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обработка персональных данных необходима  для  устано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  осуществления  прав  субъекта  персональных данных или треть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ц,  а равно  и  в  связи  с  осуществлением  правосудия  (в  р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  от  25  июля  2011  г.  N  261-ФЗ 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обработка персональных данных осуществляется в соответст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   законодательством   Российской   Федерации   об   обороне,  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, о    противодействии   терроризму,   о   транспорт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,  о противодействии коррупции, об оперативно-разыск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ятельности,         об        исполнительном        производств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головно-исполнительным законодательством Российской  Федерации  (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д.  Федерального  закона  от 25 июля 2011 г.  N 261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-1) обработка полученных  в  установленных  законодатель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  случаях  персональных  данных осущест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ами прокуратуры в связи  с  осуществлением  ими  прокуро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дзора (пункт 7-1 введен Федеральным законом от 23 июля 2013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5-ФЗ - Собрание законодательства Российской  Федерации,  2013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0, ст. 4038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обработка персональных данных осуществляется в соответст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 законодательством об обязательных видах страхования, со страхов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ом  (пункт 8 введен Федеральным законом от 29 нояб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0 г.  N 313-ФЗ - Собрание законодательства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0, N 49, ст. 6409; в ред. Федерального закона от 25 июля 2011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N 261-ФЗ - Собрание законодательства Российской Федерации,  2011,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обработка персональных  данных  осуществляется  в  случая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     законодательством     Российской    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ми    органами,    муниципальными    органами   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изациями  в  целях устройства детей,  оставшихся без поп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дителей,  на  воспитание  в  семьи  граждан   (пункт   9   введ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  законом  от  25  июля  2011  г.  N  261-ФЗ 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0) обработка    персональных    данных    осуществляется 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 с законодательством Российской Федерации о граждан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 (пункт 10 введен Федеральным законом от 4 ию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4 г.  N 142-ФЗ - Собрание законодательства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4, N 23, ст. 2927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Обработка   персональных   данных   о    судимости    мож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ться   государственными   органами   или   муниципа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ами в пределах полномочий, предоставленных им в соответстви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ом  Российской  Федерации,  а  также  иными лицам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лучаях  и  в  порядке,  которые  определяются  в  соответствии 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и зако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Обработка   специальных   категорий   персональных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вшаяся в случаях, предусмотренных частями 2 и 3 настоя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и,  должна  быть  незамедлительно  прекращена,  если устран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ичины,  вследствие которых осуществлялась обработка, если иное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овлено  федеральным законом (в ред.  Федерального закона от 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юля 2011  г.  N  261-ФЗ  -  Собрание  законодательства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1. Биометрические персональные да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Сведения,    которые    характеризуют   физиологические 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иологические особенности  человека,  на  основании  которых  мож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овить  его  личность  (биометрические  персональные  данные)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торые используются оператором для установления личности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,  могут  обрабатываться  только  при  налич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гласия  в  письменной  форме  субъекта  персональных  данных,  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ключением случаев, предусмотренных частью 2 настоящей стат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Обработка   биометрических   персональных   данных    мож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ться без согласия субъекта персональных данных в связи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ализацией   международных   договоров   Российской   Федерации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адмиссии,  в связи  с  осуществлением  правосудия  и  исполн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дебных актов,  в связи с проведением обязательной государств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ктилоскопической регистрации,  а также в случаях, предусмотр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ом Российской Федерации об обороне,  о безопас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  противодействии  терроризму,  о  транспортной  безопасности, 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отиводействии коррупции,  об оперативно-разыскной деятельности,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ой службе,  уголовно-исполнительным  законодатель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,  законодательством  Российской  Федерации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ядке выезда  из  Российской  Федерации  и  въезда  в  Российск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ю,  о гражданстве Российской Федерации (в ред.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 от 4 июня 2014  г.  N  142-ФЗ  -  Собрание 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  2014, N 23, ст. 2927; Федерального закона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 декабря 2017 г.  N 498-ФЗ - Собрание законодательства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8, N 1, ст. 8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11 в ред.  Федерального закона от 25 июля  2011 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2. Трансграничная передача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Трансграничная передача персональных данных  на 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странных   государств,  являющихся  сторонами  Конвенции 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Европы о защите физических  лиц  при  автоматизированной  обрабо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,   а   также   иных  иностранных  государст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вающих  адекватную  защиту  прав   субъектов 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  осуществляется  в  соответствии  с  настоящим 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м и может быть запрещена или ограничена в целях защиты  ос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нституционного   строя   Российской   Федерации,  нравствен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доровья,  прав и законных интересов граждан,  обеспечения  обо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раны и безопасности госуда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Уполномоченный орган по защите прав субъектов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утверждает  перечень иностранных государств,  не явля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оронами Конвенции Совета  Европы  о  защите  физических  лиц 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втоматизированной  обработке  персональных данных и обеспечива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декватную защиту прав субъектов персональных данных.  Государств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  являющееся стороной Конвенции Совета Европы о защите физ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ц при автоматизированной  обработке  персональных  данных,  мож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ыть  включено  в  перечень иностранных государств,  обеспечива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декватную защиту прав субъектов персональных данных,  при 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я   положениям   указанной   Конвенции   действующих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ующем  государстве   норм   права   и   применяемых   м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Оператор  обязан   убедиться   в   том,   что   иностра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ом,   на   территорию  которого  осуществляется  перед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,   обеспечивается   адекватная   защита  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    персональных    данных,    до   начала   осущест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ансграничной передачи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Трансграничная  передача  персональных данных на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странных государств,  не обеспечивающих адекватной  защиты 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 персональных данных, может осуществляться в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наличия согласия в письменной форме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на трансграничную передачу его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предусмотренных   международными   договорами  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предусмотренных федеральными законами,  если это необходи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  целях  защиты основ конституционного строя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ения обороны страны  и  безопасности  государства,  а  так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ения безопасности устойчивого и безопасного функцион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анспортного комплекса,  защиты  интересов  личности,  общества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а  в  сфере  транспортного комплекса от актов незако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меша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исполнения  договора,  стороной  которого  является субъе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защиты  жизни,  здоровья,  иных  жизненно  важных интере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а персональных  данных  или  других  лиц  при  невозмо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учения   согласия   в  письменной  форме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12 в ред.  Федерального закона от 25 июля  2011 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  Собрание законодательства Российской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3. Особенности обработки персональных данных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х или муниципальных информацио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истемах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Государственные  органы,  муниципальные  органы  создают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елах   своих   полномочий,   установленных   в  соответствии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и   законами,    государственные    или    муниципа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е системы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Федеральными законами могут  быть  установлены  особ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чета   персональных   данных  в  государственных  и  муницип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  системах   персональных   данных,   в   том   чис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ьзование   различных   способов   обозначения   принадле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содержащихся в соответствующей государств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   муниципальной  информационной  системе  персональных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нкретному субъекту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Права  и  свободы  человека  и  гражданина  не  могут  б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граничены  по  мотивам,  связанным  с   использованием   различ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пособов    обработки    персональных    данных   или   обозна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инадлежности персональных данных,  содержащихся в государств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  муниципальных  информационных  системах  персональных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нкретному   субъекту   персональных   данных.   Не    допуск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ьзование    оскорбляющих   чувства   граждан   или   унижа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еловеческое  достоинство   способов   обозначения   принадле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  данных,    содержащихся   в   государственных 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униципальных   информационных   системах   персональных  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нкретному субъекту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В целях обеспечения реализации прав субъектов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  в   связи   с   обработкой   их   персональных   данных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х   или   муниципальных    информационных    систем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может  быть  создан  государственный  регис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селения,  правовой статус которого и  порядок  работы  с  котор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авливаются федеральным зак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лава 3. Права субъекта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4. Право субъекта персональных данных на досту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 его персональным да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Субъект  персональных  данных  имеет  право  на   по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ведений,  указанных  в  части  7 настоящей статьи,  за исключ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лучаев,  предусмотренных  частью  8  настоящей   статьи.   Субъе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вправе  требовать  от оператора уточнения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их блокирования или уничтожения в случае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  данные  являются неполными,  устаревшими,  неточны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законно полученными или не являются необходимыми  для  заявл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цели  обработки,  а также принимать предусмотренные законом меры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щите своих пра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Сведения, указанные в части 7 настоящей статьи, должны б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ы субъекту персональных данных оператором  в  доступ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орме,   и   в  них  не  должны  содержаться  персональные  данны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носящиеся к другим субъектам персональных данных,  за исключ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лучаев,  если  имеются  законные  основания  для  раскрытия  та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Сведения,   указанные   в   части   7   настоящей   стать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яются субъекту персональных данных или его  представите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ом  при  обращении  либо  при  получении  запроса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или его представителя.  Запрос должен содерж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омер   основного   документа,  удостоверяющего  личность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или его представителя,  сведения о дате  вы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казанного    документа    и   выдавшем   его   органе,   свед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дтверждающие участие субъекта персональных данных в отношениях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ом  (номер  договора,  дата  заключения договора,  услов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ловесное обозначение и (или) иные сведения),  либо сведения,  и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зом   подтверждающие   факт   обработки   персональных 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ом,  подпись   субъекта   персональных   данных   или 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я.  Запрос  может  быть  направлен в форме электро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кумента  и  подписан  электронной  подписью  в   соответствии 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В случае,  если сведения,  указанные в  части  7  настоя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и,   а   также   обрабатываемые   персональные   данные   бы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ы для ознакомления субъекту персональных данных по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просу,  субъект  персональных данных вправе обратиться повторно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у или направить ему  повторный  запрос  в  целях  пол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ведений,  указанных  в части 7 настоящей статьи,  и ознакомления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ими персональными данными не ранее чем через тридцать дней пос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воначального  обращения или направления первоначального запрос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если  более  короткий  срок  не  установлен  федеральным   закон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инятым  в  соответствии  с  ним  нормативным  правовым  актом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говором,  стороной   которого   либо   выгодоприобретателем 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учителем по которому является субъект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Субъект персональных данных вправе  обратиться  повторно 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у  или  направить  ему  повторный  запрос в целях пол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ведений,  указанных в части 7 настоящей статьи,  а также  в  цел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знакомления  с  обрабатываемыми персональными данными до ист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рока,  указанного в части 4 настоящей статьи, в случае, если та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ведения   и  (или)  обрабатываемые  персональные  данные  не  бы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ы ему для ознакомления в полном объеме  по  результат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ссмотрения первоначального обращения.  Повторный запрос наряду с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ведениями, указанными в части 3 настоящей статьи, должен содерж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основание направления повторного запр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. Оператор вправе отказать  субъекту  персональных  данных  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ыполнении   повторного   запроса,  не  соответствующего  условия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м частями 4 и 5 настоящей статьи.  Такой отказ долж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ыть   мотивированным.   Обязанность   представления  доказатель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основанности отказа в  выполнении  повторного  запроса  лежит 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. Субъект  персональных  данных  имеет  право  на   по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и,  касающейся  обработки  его персональных данных,  в 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исле содержащ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подтверждение    факта    обработки   персональных 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правовые основания и цели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цели   и   применяемые   оператором    способы   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наименование и место нахождения оператора, сведения о лиц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за  исключением  работников  оператора),  которые  имеют  доступ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м данным или которым могут  быть  раскрыты  персона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е   на  основании  договора  с  оператором  или  на  основ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обрабатываемые    персональные    данные,   относящиеся  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ующему  субъекту   персональных   данных,   источник  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учения,   если   иной  порядок  представления  таких  данных 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 федеральным зако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сроки  обработки персональных данных,  в том числе сроки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хра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порядок  осуществления  субъектом персональных данных пра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 настоящим Федеральным зако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информацию   об   осуществленной   или   о   предполага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ансграничной передаче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наименование  или  фамилию,  имя,  отчество  и  адрес лиц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ющего  обработку   персональных   данных   по   пору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а, если обработка поручена или будет поручена такому ли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0) иные  сведения,  предусмотренные   настоящим  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м или другими федеральными зако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. Право  субъекта  персональных  данных  на  доступ   к 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м   данным   может  быть  ограничено  в  соответствии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и законами, в том числе ес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обработка персональных данных, включая персональные данны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ученные в результате оперативно-разыскной, контрразведыва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  разведывательной  деятельности,  осуществляется  в целях обо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раны, безопасности государства и охраны правопоряд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обработка   персональных  данных  осуществляется  орган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ившими   задержание   субъекта   персональных   данных  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дозрению  в совершении преступления,  либо предъявившими субъе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обвинение по уголовному делу, либо применивш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  субъекту  персональных  данных  меру  пресечения до предъя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винения,  за исключением предусмотренных  уголовно-процессу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ом  Российской  Федерации случаев,  если допуск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знакомление подозреваемого или обвиняемого с такими  персона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обработка персональных данных осуществляется в соответст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   законодательством  о  противодействии  легализации  (отмывани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ходов, полученных преступным путем, и финансированию террориз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доступ  субъекта  персональных  данных  к  его персон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м нарушает права и законные интересы третьих л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обработка  персональных  данных  осуществляется  в случая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   законодательством    Российской    Федерации  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анспортной   безопасности,  в  целях  обеспечения  устойчивого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го  функционирования   транспортного   комплекса,   защ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тересов  личности,  общества  и государства в сфере транспорт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мплекса от актов незаконного вмеша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14 в ред.  Федерального закона от 25 июля  2011 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5. Права субъектов персональных данных при обрабо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х персональных данных в целях продвижения товар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бот, услуг на рынке, а также в целях политиче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ги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бработка  персональных данных в целях продвижения товар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бот,  услуг на  рынке  путем  осуществления  прямых  контактов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тенциальным потребителем с помощью средств связи, а также в цел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итической    агитации    допускается    только    при   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варительного  согласия субъекта персональных данных.  Указан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а  персональных  данных   признается   осуществляемой   бе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варительного   согласия   субъекта  персональных  данных, 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 не докажет, что такое согласие было получе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Оператор   обязан   немедленно   прекратить  по  требов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а персональных данных  обработку  его  персональных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казанную в части 1 настоящей стат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6. Права субъектов персональных данных при принят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шений на основании исключи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втоматизированной обработки их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Запрещается    принятие    на    основании    исключи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втоматизированной   обработки   персональных    данных    реше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ождающих    юридические   последствия   в   отношении 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или иным  образом  затрагивающих  его  права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ные интересы, за исключением случаев, предусмотренных частью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стоящей стат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Решение,  порождающее  юридические  последствия в отнош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а персональных данных или  иным  образом  затрагивающее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а   и  законные  интересы,  может  быть  принято  на  основ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ключительно автоматизированной обработки его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олько   при   наличии   согласия   в   письменной  форме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или  в  случаях,  предусмотренных  федера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ми,  устанавливающими  также  меры  по обеспечению соблю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 и законных интересов субъекта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Оператор  обязан  разъяснить  субъекту 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ядок    принятия    решения    на    основании     исключи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втоматизированной  обработки  его  персональных данных и возмож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юридические последствия такого  решения,  предоставить  возмож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явить  возражение  против  такого  решения,  а  также  разъясн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ядок защиты субъектом персональных данных своих прав и  зако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тере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Оператор обязан рассмотреть возражение, указанное в части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стоящей статьи,  в  течение  тридцати дней со дня его получен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ведомить субъекта персональных данных о  результатах  рассмотр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ого возражения (в ред.  Федерального закона от 25 июля 2011 г.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  Собрание законодательства Российской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7. Право на обжалование действий или без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Если субъект  персональных  данных  считает,  что  опера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ет   обработку   его  персональных  данных  с  наруш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ебований настоящего Федерального закона или иным образом наруш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его права и свободы,  субъект персональных данных вправе обжало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йствия или бездействие оператора в уполномоченный орган по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 субъектов персональных данных или в судеб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Субъект персональных данных имеет  право  на  защиту  сво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  и  законных  интересов,  в  том числе на возмещение убытков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или) компенсацию морального вреда в судеб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лава 4. Обязанности опера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8. Обязанности оператора при сборе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При сборе персональных данных оператор обязан  предостав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у   персональных   данных   по   его   просьбе   информаци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ую частью 7 статьи 14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Если    предоставление    персональных    данных  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язательным в соответствии с федеральным законом,  оператор обяз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зъяснить  субъекту  персональных  данных  юридические послед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каза предоставить его персональные да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Если   персональные   данные   получены   не   от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,   оператор,    за    исключением    случае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  частью  4  настоящей  статьи,  до начала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их персональных данных обязан предоставить субъекту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следующую информац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наименование либо фамилия,  имя, отчество и адрес опера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 его представ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цель обработки персональных данных и ее правовое основ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предполагаемые пользовател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установленные настоящим Федеральным законом права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источник получения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Оператор освобождается от обязанности предоставить субъе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сведения,  предусмотренные частью  3  настоя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и, в случаях, ес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субъект  персональных  данных  уведомлен  об  осуществ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и его персональных данных соответствующим оператор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персональные  данные  получены  оператором   на   основ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  или в связи с исполнением договора,  сторо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торого либо  выгодоприобретателем  или  поручителем  по  котор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является субъект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персональные  данные   сделаны   общедоступными   субъек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или получены из общедоступного источ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оператор осуществляет  обработку  персональных  данных 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истических или иных исследовательских целей,  для осущест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офессиональной деятельности журналиста либо научной, литератур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 иной творческой деятельности, если при этом не нарушаются 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 законные интересы субъекта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предоставление   субъекту   персональных  данных  сведе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  частью  3  настоящей  статьи,  нарушает  права 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ные интересы третьих л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При  сборе  персональных  данных,  в  том числе посред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о-телекоммуникационной сети "Интернет", оператор обяз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ть запись,  систематизацию, накопление, хранение, уточ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обновление,  изменение),  извлечение персональных  данных  гражд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  с использованием баз данных,  находящихся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рритории Российской Федерации,  за исключением случаев, указ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  пунктах  2,  3,  4,  8  части 1 статьи 6 настоящего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 (часть 5 введена Федеральным законом от 21 июля  2014 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42-ФЗ  - Собрание законодательства Российской Федерации,  2014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0, ст. 4243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18  в  ред.  Федерального закона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  Собрание законодательства Российской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8-1. Меры, направленные на обеспечение выпол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ом обязанностей, предусмотр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стоящим Федеральным зако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ператор обязан принимать меры,  необходимые и  достаточ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ля обеспечения выполнения обязанностей,  предусмотренных настоящ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 законом и принятыми в соответствии с  ним  норматив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овыми  актами.  Оператор  самостоятельно  определяет  состав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ечень мер,  необходимых и достаточных для обеспечения выпол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язанностей,   предусмотренных  настоящим  Федеральным  законом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инятыми в соответствии с ним нормативными правовыми актами, 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е  не  предусмотрено  настоящим  Федеральным законом или друг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и  законами.  К  таким   мерам   могут,   в   част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нос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назначение  оператором,   являющимся   юридическим   лиц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ветственного за организацию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издание   оператором,   являющимся    юридическим    лиц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кументов,  определяющих  политику оператора в отношении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,  локальных  актов   по   вопросам  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,  а  также  локальных  актов,  устанавлива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оцедуры,  направленные на предотвращение  и  выявление  нару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устранение последствий та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руш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применение правовых,  организационных и технических мер 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ению  безопасности  персональных  данных  в  соответствии с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ей 19 настоящего Федерального зак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осуществление   внутреннего   контроля   и   (или)   ауд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я  обработки персональных данных настоящему Федеральн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у и принятым в соответствии с ним нормативным правовым  акт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ебованиям  к  защите  персональных  данных,  политике оператора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ношении обработки персональных данных, локальным актам операто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оценка   вреда,   который  может  быть  причинен  субъект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  в  случае  нарушения  настоящего 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,  соотношение указанного вреда и принимаемых оператором мер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правленных    на     обеспечение     выполнения     обязаннос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 настоящим Федеральным зако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ознакомление    работников    оператора,    непосредств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ющих   обработку   персональных   данных,  с  положен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 о персональных данных,  в 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исле  требованиями  к  защите  персональных  данных,  документ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ределяющими политику оператора в отношении обработки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   локальными  актами  по  вопросам  обработки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 и (или) обучение указанных рабо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Оператор  обязан  опубликовать  или иным образом обеспеч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ограниченный доступ к документу,  определяющему  его  политику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ношении обработки персональных данных,  к сведениям о реализуем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ебованиях к защите персональных данных.  Оператор, осуществляющ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бор        персональных        данных       с       использова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о-телекоммуникационных сетей,  обязан  опубликовать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ующей  информационно-телекоммуникационной  сети докумен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ределяющий  его  политику  в  отношении  обработки 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  и сведения о реализуемых требованиях к защите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  а  также  обеспечить  возможность  доступа  к   указанн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кументу      с     использованием     средств     соответствую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о-телекоммуникационной с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Правительство  Российской  Федерации устанавливает переч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ер,   направленных   на   обеспечение   выполнения   обязаннос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   настоящим   Федеральным  законом  и  принятыми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 с  ним  нормативными  правовыми  актами,  оператор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являющимися государственными или муниципальными орга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Оператор обязан представить  документы  и  локальные  ак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казанные  в  части  1  настоящей  статьи,  и  (или)  иным  образ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дтвердить принятие мер,  указанных в части 1 настоящей статьи,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просу   уполномоченного   органа   по   защите   прав 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18-1 введена Федеральным законом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9. Меры по обеспечению безопасности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при их обрабо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ператор при обработке персональных данных обязан приним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обходимые   правовые,  организационные  и  технические  меры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вать  их  принятие  для  защиты  персональных   данных  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правомерного   или   случайного   доступа   к  ним,  уничтож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зменения,     блокирования,      копирования,      предоставл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спространения персональных данных,  а также от иных неправомер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йствий в отношении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Обеспечение безопасности персональных данных достигается,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аст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определением  угроз безопасности персональных данных при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е в информационных системах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применением    организационных   и   технических   мер  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ению безопасности персональных данных  при  их  обработке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   системах   персональных  данных,  необходимых 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ыполнения требований  к  защите  персональных  данных,  испо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торых   обеспечивает   установленные   Правительством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 уровни защищенност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применением  прошедших  в  установленном  порядке процеду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ценки соответствия средств защиты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оценкой   эффективности   принимаемых  мер  по  обеспе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  персональных   данных   до   ввода   в   эксплуатац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ой системы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учетом машинных носителей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обнаружением    фактов   несанкционированного   доступа  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м данным и принятием м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восстановлением  персональных данных,  модифицированных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ничтоженных вследствие несанкционированного доступа к н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установлением   правил   доступа   к  персональным  данны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атываемым в  информационной  системе  персональных  данных, 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же обеспечением регистрации и учета всех действий, совершаемых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ми данными в информационной системе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контролем    за    принимаемыми   мерами   по   обеспе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   персональных   данных    и    уровня    защищ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 систем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Правительство  Российской  Федерации  с  учетом  возмож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реда   субъекту   персональных   данных,   объема   и   содерж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атываемых  персональных   данных,   вида   деятельности,  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ении    которого   обрабатываются   персональные   данны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ктуальности угроз безопасности персональных данных устанавлив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уровни  защищенности персональных данных при их обработке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 системах персональных данных в зависимости от  угро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 эти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требования к защите персональных данных при их обработке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  системах  персональных  данных,  исполнение котор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вает установленные уровни защищенност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требования    к   материальным   носителям   биометр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и  технологиям  хранения  таких  данных   в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 систем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Состав   и   содержание    необходимых    для    выпол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овленных  Правительством Российской Федерации в соответстви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астью 3 настоящей статьи требований к защите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ля каждого из уровней защищенности,  организационных и техн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ер  по  обеспечению  безопасности  персональных  данных   при  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е    в    информационных   системах   персональных 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авливаются   федеральным   органом   исполнительной    вл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ым  в  области обеспечения безопасности,  и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ом   исполнительной   власти,   уполномоченным    в   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отиводействия   техническим   разведкам   и   технической  защ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и, в пределах их полномоч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Федеральные  органы  исполнительной власти,  осуществляю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ункции     по     выработке     государственной     политики   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ормативно-правовому    регулированию    в    установленной   сфе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ятельности,  органы государственной власти  субъектов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Банк России, органы государственных внебюджетных фонд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ые государственные органы в пределах своих  полномочий  приним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ормативные правовые акты, в которых определяют угрозы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актуальные при обработке персональных данных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  системах  персональных данных,  эксплуатируемых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ении  соответствующих   видов   деятельности,   с   уч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держания персональных данных, характера и способов их обрабо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. Наряду  с  угрозами   безопасности   персональных 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ределенных в нормативных правовых актах,  принятых в соответст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 частью 5 настоящей статьи,  ассоциации,  союзы и иные объеди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ов своими решениями вправе определить дополнительные угроз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  персональных   данных,   актуальные   при   обрабо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 в информационных системах персональных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эксплуатируемых при осуществлении определенных  видов 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ленами таких ассоциаций,  союзов и иных объединений операторов,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четом содержания персональных  данных,  характера  и  способов 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. Проекты нормативных правовых актов,  указанных  в  части 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стоящей  статьи,  подлежат  согласованию  с  федеральным  орга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нительной  власти,  уполномоченным   в   области   обесп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,   и   федеральным   органом   исполнительной  вл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ым в области противодействия  техническим  разведкам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хнической защиты информации. Проекты решений, указанных в части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стоящей  статьи,  подлежат  согласованию  с  федеральным  орга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нительной   власти,   уполномоченным   в  области  обесп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,  и   федеральным   органом   исполнительной   вл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ым  в  области  противодействия техническим разведка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хнической   защиты   информации,   в    порядке,    установлен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ительством  Российской  Федерации.  Решение федерального орг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нительной  власти,  уполномоченного  в   области   обесп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,   и   федерального   органа   исполнительной  вл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ого в области противодействия техническим  разведкам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хнической  защиты  информации,  об отказе в согласовании про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шений,  указанных  в  части  6  настоящей  статьи,  должно   б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отивирован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. Контроль  и  надзор  за   выполнением   организационных 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хнических  мер  по  обеспечению безопасности персональных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овленных в соответствии с  настоящей  статьей,  при  обрабо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  в  государственных  информационных  систем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  данных    осуществляются    федеральным     орга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нительной   власти,   уполномоченным   в  области  обесп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,  и   федеральным   органом   исполнительной   вл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ым  в  области  противодействия техническим разведка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хнической защиты информации, в пределах их полномочий и без 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знакомления    с    персональными   данными,   обрабатываемыми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 системах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. Федеральный  орган исполнительной власти,  уполномоченный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ласти   обеспечения    безопасности,    и    федеральный    ор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нительной  власти,  уполномоченный  в  области противо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хническим разведкам и  технической  защиты  информации,  реш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ительства Российской Федерации с учетом значимости и содерж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атываемых персональных данных могут быть наделены полномоч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  контролю  за  выполнением  организационных и технических мер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ению  безопасности  персональных  данных,  установленных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 с настоящей статьей, при их обработке в информацио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истемах персональных  данных,  эксплуатируемых  при  осуществ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ределенных  видов  деятельности  и не являющихся государствен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ми   системами   персональных   данных,   без    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знакомления    с    персональными   данными,   обрабатываемыми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 системах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0. Использование   и   хранение  биометрических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вне  информационных  систем   персональных   данных   мог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ться  только на таких материальных носителях информации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 применением такой технологии ее  хранения,  которые  обеспечив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щиту  этих данных от неправомерного или случайного доступа к ни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х    уничтожения,    изменения,     блокирования,     копирова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ия, распростра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1. Для  целей  настоящей  статьи  под  угрозами 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понимается  совокупность  условий и фактор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здающих опасность несанкционированного,  в том числе  случайн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ступа  к  персональным  данным,  результатом которого могут с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ничтожение,  изменение, блокирование, копирование, предоставле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спространение  персональных  данных,  а  также иные неправомер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йствия при их обработке  в  информационной  системе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.  Под  уровнем  защищенности  персональных данных поним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мплексный  показатель,  характеризующий  требования,   испо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торых  обеспечивает нейтрализацию определенных угроз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при  их  обработке  в  информационных  систем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19  в  ред.  Федерального закона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  Собрание законодательства Российской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20. Обязанности оператора при обращении к не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а персональных данных либо при получ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проса субъекта персональных данных или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я, а также уполномоченного органа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щите прав субъектов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ператор обязан сообщить в порядке, предусмотренном стать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4 настоящего Федерального закона, субъекту персональных данных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его  представителю  информацию  о  наличии   персональных 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носящихся  к  соответствующему  субъекту  персональных данных, 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же предоставить возможность ознакомления с  этими  персона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ми   при   обращении  субъекта  персональных  данных  или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я либо в течение тридцати дней с даты получения запро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а персональных данных или его предста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В случае  отказа  в  предоставлении  информации  о  налич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 о соответствующем субъекте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  персональных  данных  субъекту  персональных  данных  или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ю  при их обращении либо при получении запроса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или его представителя оператор  обязан  дать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исьменной   форме   мотивированный  ответ,  содержащий  ссылку 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ожение части 8 статьи  14  настоящего  Федерального  закона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го федерального закона, являющееся основанием для такого отказ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 срок,  не превышающий тридцати дней  со  дня  обращения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или  его  представителя либо с даты пол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проса субъекта персональных данных или его предста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Оператор    обязан   предоставить   безвозмездно   субъе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или его представителю возможность  ознаком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 персональными данными, относящимися к этому субъекту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.  В  срок,  не  превышающий  семи  рабочих   дней   со   д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ия субъектом персональных данных или его представител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ведений,  подтверждающих,   что   персональные   данные   явля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полными,  неточными  или неактуальными,  оператор обязан внест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их необходимые изменения. В срок, не превышающий семи рабочих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   дня   представления  субъектом  персональных  данных  или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ем сведений,  подтверждающих,  что  такие  персона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е  являются незаконно полученными или не являются необходим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ля заявленной цели обработки,  оператор  обязан  уничтожить  та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    данные.    Оператор   обязан   уведомить 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или его представителя о внесенных изменениях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принятых  мерах и принять разумные меры для уведомления треть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ц, которым персональные данные этого субъекта были перед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Оператор  обязан  сообщить в уполномоченный орган по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  субъектов  персональных  данных  по  запросу   этого   орг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обходимую  информацию  в  течение  тридцати дней с даты пол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ого запр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20  в  ред.  Федерального закона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21. Обязанности оператора по устранению нару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, допущенных при обрабо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по уточнению, блокиров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 уничтожению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В случае  выявления  неправомерной  обработки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  при   обращении   субъекта  персональных  данных  или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я либо по запросу субъекта персональных данных или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я  либо уполномоченного органа по защите прав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оператор  обязан   осуществить   блок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правомерно  обрабатываемых  персональных  данных,  относящихся 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этому субъекту персональных данных,  или обеспечить их блок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если  обработка  персональных  данных осуществляется другим лиц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йствующим по поручению оператора) с момента такого обращения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учения указанного запроса на период проверки. В случае выя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точных персональных данных при  обращении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или  его  представителя  либо  по их запросу или по запро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ого органа по защите прав субъектов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   обязан  осуществить  блокирование  персональных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носящихся к этому субъекту персональных данных, или обеспечить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локирование  (если  обработка  персональных  данных осущест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ругим лицом,  действующим по поручению оператора) с момента та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щения или получения указанного запроса на период проверки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локирование персональных  данных  не  нарушает  права  и  зако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тересы субъекта персональных данных или третьих л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В случае подтверждения факта неточност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    на   основании   сведений,   представленных   субъек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  или  его  представителем  либо  уполномоче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ом  по  защите  прав  субъектов персональных данных,  или и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обходимых документов обязан  уточнить  персональные  данные  либ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ть   их   уточнение  (если  обработка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ется другим лицом,  действующим по поручению оператора)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чение  семи  рабочих  дней  со дня представления таких сведени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нять блокирование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В  случае  выявления  неправомерной  обработки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  осуществляемой  оператором  или  лицом,   действующим  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учению оператора,  оператор в срок,  не превышающий трех рабоч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ней  с  даты  этого  выявления,  обязан  прекратить  неправомер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    персональных   данных   или   обеспечить   прекращ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правомерной обработки персональных данных лицом,  действующим 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учению   оператора.  В  случае,  если  обеспечить  правомер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и персональных  данных  невозможно,  оператор  в  срок, 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вышающий  десяти  рабочих  дней  с  даты выявления неправомер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и персональных данных, обязан уничтожить такие персона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е  или  обеспечить  их  уничтожение.  Об устранении допущ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рушений или об уничтожении персональных  данных  оператор  обяз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ведомить  субъекта персональных данных или его представителя,  а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лучае,  если  обращение  субъекта  персональных  данных  или 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я  либо  запрос  уполномоченного  органа по защите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  персональных  данных  были   направлены   уполномоче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ом   по  защите  прав  субъектов  персональных  данных,  так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казанный орг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В  случае  достижения  цели  обработки 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  обязан  прекратить  обработку  персональных  данных 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ть  ее  прекращение  (если  обработка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ется другим лицом,  действующим по поручению оператора)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ничтожить  персональные данные или обеспечить их уничтожение (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а  персональных   данных   осуществляется   другим   лиц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йствующим по поручению оператора) в срок, не превышающий тридц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ней с даты достижения цели  обработки  персональных  данных, 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е     не    предусмотрено    договором,    стороной    котор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ыгодоприобретателем или поручителем по которому  является  субъе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иным соглашением между оператором и субъек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  либо  если  оператор  не  вправе  осуществл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  персональных  данных  без согласия субъекта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на основаниях, предусмотренных настоящим Федеральным зако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 другими федеральными зако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В случае отзыва субъектом персональных данных  согласия 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  его  персональных  данных  оператор обязан прекратить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  или  обеспечить  прекращение   такой   обработки   (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а   персональных   данных   осуществляется   другим  лиц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йствующим по поручению оператора) и  в  случае,  если  сохра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   более  не  требуется  для  целей 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уничтожить персональные данные или обеспеч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х  уничтожение  (если обработка персональных данных осущест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ругим лицом,  действующим  по  поручению  оператора)  в  срок, 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вышающий  тридцати  дней  с  даты поступления указанного отзы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если  иное   не   предусмотрено   договором,   стороной   котор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ыгодоприобретателем  или  поручителем по которому является субъе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иным соглашением между оператором и субъек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либо  если  оператор  не  вправе осуществл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 персональных данных без  согласия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на основаниях, предусмотренных настоящим Федеральным зако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 другими федеральными зако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. В  случае  отсутствия  возможности уничтожения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в течение срока,  указанного в частях 3-5 настоящей  стать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  осуществляет  блокирование  таких персональных данных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вает их блокирование (если  обработка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ется другим лицом,  действующим по поручению оператора)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вает уничтожение персональных данных в срок  не  более  ч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шесть   месяцев,   если   иной   срок  не  установлен  федера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21  в  ред.  Федерального закона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22. Уведомление об обработке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ператор  до  начала  обработки  персональных данных обяз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ведомить   уполномоченный   орган   по   защите   прав 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  о  своем  намерении  осуществлять  обработ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за исключением случаев, предусмотренных ча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 настоящей стат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Оператор    вправе     осуществлять     без     уведом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ого органа по защите прав субъектов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 персональных данны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обрабатываемых в соответствии с трудовым  законодатель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в ред.  Федерального закона от 25 июля 2011 г. N 261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полученных  оператором  в  связи  с  заключением  договор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ороной  которого  является  субъект  персональных  данных,  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 данные не распространяются, а также не предоставля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етьим  лицам  без  согласия  субъекта   персональных   данных 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ьзуются  оператором  исключительно  для  исполнения указа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говора и заключения договоров с субъектом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относящихся к членам (участникам) общественного объеди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  религиозной  организации  и  обрабатываемых   соответствующ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щественным    объединением    или    религиозной    орган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йствующими  в   соответствии   с   законодательством 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   для  достижения  законных  целей,  предусмотренных 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чредительными документами, при условии, что персональные данные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удут  распространяться или раскрываться третьим лицам без согла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  письменной  форме  субъектов   персональных   данных   (в   р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  от  25  июля  2011  г.  N  261-ФЗ 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сделанных  субъектом  персональных данных общедоступными (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д.  Федерального закона от 25 июля 2011 г.  N 261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включающих  в  себя  только  фамилии,  имена   и   от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необходимых  в   целях   однократного   пропуска 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 на территорию,  на которой находится оператор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 в иных аналогичных цел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включенных  в  информационные  системы персональных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меющие   в   соответствии   с   федеральными    законами    стату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х автоматизированных информационных систем, а также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е информационные   системы    персональных  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зданные в целях защиты безопасности государства  и  обществ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ядка (в ред.  Федерального закона от 25 июля 2011 г.  N 261-ФЗ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брание законодательства Российской Федерации,  2011,  N  31,  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обрабатываемых без использования  средств  автоматизации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   с   федеральными  законами  или  иными  норматив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овыми актами Российской Федерации,  устанавливающими треб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 обеспечению безопасности персональных данных при их обработке и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блюдению прав субъектов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обрабатываемых в случаях, предусмотренных законодатель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   о   транспортной   безопасности,   в   цел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ения     устойчивого    и    безопасного    функцион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анспортного комплекса,  защиты  интересов  личности,  общества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а  в  сфере  транспортного комплекса от актов незако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мешательства (пункт 9 введен Федеральным законом от 25  июля 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. N 261-ФЗ - Собрание законодательства Российской Федерации, 2011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Уведомление,  предусмотренное  частью  1  настоящей стать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правляется в виде документа на  бумажном  носителе  или  в  фор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электронного   документа   и  подписывается  уполномоченным  лиц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ведомление   должно   содержать   следующие   сведения   (в   р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  от  25  июля  2011  г.  N  261-ФЗ 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наименование (фамилия, имя, отчество), адрес операто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цель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категори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категории   субъектов,    персональные    данные    котор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атываю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правовое основание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перечень  действий с персональными данными,  общее опис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ьзуемых оператором способов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описание мер, предусмотренных статьями 18-1 и 19 настоя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,  в том числе сведения о  наличии  шифров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криптографических)  средств  и  наименования  этих средств (в р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5  июля  2011  г.  N  261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-1) фамилия,  имя, отчество физического лица или наиме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юридического   лица,   ответственных   за   организацию  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и номера их  контактных  телефонов,  почт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дреса  и  адреса  электронной  почты (пункт 7-1 введен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м от 25 июля 2011 г.  N 261-ФЗ  -  Собрание 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дата начала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срок или условие прекращения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0) сведения  о  наличии  или  об  отсутствии   трансгранич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едачи  персональных  данных  в  процессе  их обработки (пункт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веден Федеральным законом от 25 июля 2011 г.  N 261-ФЗ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0-1) сведения  о  месте  нахождения  базы  данных информ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держащей персональные  данные граждан Российской Федерации (пун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0-1 введен Федеральным законом от 21  июля  2014  г.  N  242-ФЗ 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брание  законодательства Российской Федерации,  2014,  N 30,  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243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1) сведения об обеспечении безопасности персональных данных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   с   требованиями   к   защите  персональных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овленными Правительством Российской Федерации (пункт 11 введ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  законом  от  25  июля  2011  г.  N  261-ФЗ 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Уполномоченный орган по защите прав субъектов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в  течение  тридцати дней с даты поступления уведомления 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е персональных данных вносит сведения,  указанные в части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стоящей  статьи,  а  также сведения о дате направления указа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ведомления в реестр операторов.  Сведения,  содержащиеся в реес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ов,   за   исключением  сведений  о  средствах  обесп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  персональных  данных  при  их   обработке,   явля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щедоступ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На  оператора  не  могут  возлагаться  расходы  в  связи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ссмотрением   уведомления   об   обработке 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ым  органом  по  защите  прав  субъектов 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 а также в связи с внесением сведений в реестр операт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. В  случае   предоставления   неполных   или   недостовер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ведений,  указанных  в  части  3 настоящей статьи,  уполномоч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 по защите прав субъектов персональных данных вправе требо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  оператора  уточнения  предоставленных сведений до их внесени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естр операт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. В случае изменения сведений,  указанных в части 3 настоя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и,  а также в случае прекращения обработк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 обязан уведомить об этом уполномоченный  орган  по 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  субъектов персональных данных в течение десяти рабочих дней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ты возникновения таких изменений или с даты прекращения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(в ред.  Федерального закона от 25 июля 2011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N 261-ФЗ - Собрание законодательства Российской Федерации,  2011,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22-1. Лица, ответственные за организацию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в организац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ператор,  являющийся юридическим  лицом,  назначает  лиц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ветственное за организацию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Лицо,  ответственное за организацию обработки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 получает указания непосредственно от исполнительного орг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изации, являющейся оператором, и подотчетно 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Оператор   обязан  предоставлять  лицу,  ответственному  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изацию обработки персональных данных,  сведения,  указанные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асти 3 статьи 22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Лицо,  ответственное за организацию обработки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 в частности, обяз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осуществлять внутренний контроль за соблюдением  операто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   его   работниками   законодательства   Российской  Федерации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в том числе требований к защите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доводить  до  сведения   работников   оператора  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  Российской   Федерации  о  персональных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окальных  актов  по  вопросам   обработки   персональных 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ебований к защите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организовывать  прием  и  обработку  обращений  и  запро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   персональных  данных  или  их  представителей  и  (ил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ть контроль за приемом и  обработкой  таких  обращений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22-1 введена Федеральным законом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  Собрание законодательства Российской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лава 5. Государственный контроль и надзор за обработ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. Ответственность за нару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ебований настоящего Федерального зак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наименование в  ред.  Федерального закона от 22 февраля 2017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6-ФЗ - Собрание законодательства Российской Федерации,  2017, N 9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. 127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23. Уполномоченный орган по защите прав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Уполномоченным   органом   по   защите    прав  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  является  федеральный  орган  исполни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ласти,  осуществляющий  функции   по   контролю   и   надзору   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ем    обработки    персональных    данных    требовани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 в област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в  ред.  Федерального  закона  от  22  февраля  2017 г.  N 16-ФЗ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брание законодательства Российской  Федерации,  2017,  N  9,  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276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-1. Уполномоченный    орган    по   защите   прав 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обеспечивает,   организует   и   осуществл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й   контроль  и  надзор  за  соответствием 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требованиям настоящего  Федерального  закона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инятых   в   соответствии   с   ним  нормативных  правовых 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государственный  контроль  и  надзор  за  обработкой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).  Порядок организации и проведения проверок юридических л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   индивидуальных   предпринимателей,   являющихся    оператор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ым   органом  по  защите  прав  субъектов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   а   также    порядок    организации    и    осущест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ого контроля  и  надзора  за  обработкой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иными  лицами,  являющимися  операторами,   устанавли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ительством  Российской Федерации (часть 1-1 введена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м от 22 февраля 2017 г.  N 16-ФЗ - Собрание 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 2017, N 9, ст. 1276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Уполномоченный  орган по защите прав субъектов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рассматривает  обращения  субъекта  персональных  данных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 содержания персональных данных и способов их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целям их обработки и принимает соответствующее реш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Уполномоченный  орган по защите прав субъектов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имеет пра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запрашивать у физических или  юридических  лиц  информаци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обходимую   для   реализации  своих  полномочий,  и  безвозмезд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учать такую информа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осуществлять проверку сведений,  содержащихся в уведом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 обработке персональных данных,  или привлекать для осущест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ой  проверки  иные  государственные   органы   в   пределах  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номоч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требовать  от   оператора   уточнения,   блокирования 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ничтожения   недостоверных   или   полученных   незаконным   пут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-1) ограничивать   доступ   к  информации,  обрабатываемой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рушением  законодательства   Российской   Федерации   в  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в  порядке,  установленном  законодатель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  (пункт  3-1 введен Федеральным законом от 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юля 2014  г.  N  242-ФЗ  -  Собрание  законодательства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4, N 30, ст. 4243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принимать   в  установленном  законодательством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 порядке меры по приостановлению или прекращению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,   осуществляемой   с  нарушением 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стоящего Федерального зак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обращаться  в  суд  с  исковыми  заявлениями  в защиту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  персональных  данных,  в  том  числе   в   защиту  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определенного   круга  лиц,  и  представлять  интересы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в суде (в ред.  Федерального закона от 25  ию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1 г.  N 261-ФЗ - Собрание законодательства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-1) направлять  в  федеральный  орган  исполнительной вл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ый в области обеспечения  безопасности,  и  федер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    исполнительной    власти,    уполномоченный    в  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отиводействия  техническим   разведкам   и   технической   защ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и,   применительно  к  сфере  их  деятельности,  свед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казанные в пункте 7 части  3  статьи  22  настоящего 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  (пункт 5-1 введен Федеральным законом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направлять заявление в орган, осуществляющий лиценз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ятельности оператора,  для рассмотрения вопроса о принятии мер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иостановлению действия или аннулированию соответствующей лиценз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  установленном  законодательством  Российской  Федерации поряд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если условием лицензии на осуществление такой деятельности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прет на передачу персональных данных третьим лицам без согласи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исьменной форме субъекта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направлять в органы прокуратуры,  другие правоохраните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ы материалы для решения вопроса о возбуждении уголовных дел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изнакам  преступлений,  связанных  с  нарушением  прав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в соответствии с подведомственнос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вносить  в Правительство Российской Федерации предложения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вершенствовании нормативного правового регулирования защиты 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привлекать к административной ответственности лиц, винов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 нарушении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В  отношении  персональных   данных,   ставших   извест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ому органу по защите прав субъектов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 ходе осуществления им своей деятельности,  должна  обеспечи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нфиденциальность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Уполномоченный орган по защите прав субъектов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обяз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организовывать в  соответствии  с  требованиями  настоя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  и  других  федеральных  законов  защиту 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рассматривать  жалобы  и  обращения граждан или юрид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ц по вопросам,  связанным с  обработкой  персональных  данных, 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же  принимать в пределах своих полномочий решения по результат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ссмотрения указанных жалоб и обращ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вести реестр операто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осуществлять меры, направленные на совершенствование защ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 субъектов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принимать  в  установленном  законодательством 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    порядке    по    представлению   федерального   орг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нительной  власти,  уполномоченного  в   области   обесп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,  федерального  органа исполнительной власти в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ой  охраны  или  федерального  органа   исполни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ласти,   уполномоченного  в  области  противодействия  техническ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зведкам и технической защиты информации,  меры по приостановл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 прекращению обработки персональных данных (в ред. 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 от 1 июля 2017  г.  N  148-ФЗ  -  Собрание 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 2017, N 27, ст. 3945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информировать  государственные  органы,  а  также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по их обращениям или запросам о положении дел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ласти защиты прав субъектов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выполнять иные предусмотренные законодательством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 обяза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-1. Уполномоченный   орган   по   защите    прав  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   осуществляет   сотрудничество  с  орган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ыми по защите  прав  субъектов  персональных  данных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странных   государствах,   в   частности   международный   обм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ей о защите прав субъектов персональных данных, утвержд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ечень  иностранных государств,  обеспечивающих адекватную защи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 субъектов персональных данных (часть 5-1  введена 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м  от  25  июля 2011 г.  N 261-ФЗ - Собрание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 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. Решения уполномоченного органа  по  защите  прав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могут быть обжалованы в судеб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. Уполномоченный орган по защите прав субъектов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ежегодно  направляет  отчет о своей деятельности Президен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,  в  Правительство  Российской  Федерации 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е Собрание Российской Федерации. Указанный отчет подлеж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убликованию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. Финансирование   уполномоченного   органа  по  защите 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  персональных  данных  осуществляется  за  счет   сред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бюдж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. При   уполномоченном   органе   по  защите  прав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    создается    на    общественных    начал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нсультативный совет,  порядок формирования и порядок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торого  определяются  уполномоченным  органом  по   защите  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24. Ответственность за нарушение требований настоя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Лица,   виновные   в   нарушении   требований    настоя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  закона,   несут   предусмотренную  законодатель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 ответственность (в ред. Федерального закона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5  июля  2011  г.  N 261-ФЗ - Собрание законодательства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Моральный  вред,  причиненный  субъекту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следствие  нарушения  его   прав,   нарушения   правил  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установленных настоящим Федеральным законом,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же требований к  защите  персональных  данных,  установленных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 с настоящим Федеральным законом, подлежит возмещению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 с законодательством Российской  Федерации.  Возмещ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орального    вреда   осуществляется   независимо   от   возме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мущественного вреда и  понесенных  субъектом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бытков  (часть 2 введена Федеральным законом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лава 6. Заключительны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25. Заключительны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Настоящий Федеральный закон вступает в  силу  по  истеч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 восьмидесяти дней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После дня вступления в силу настоящего Федерального  зак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а персональных данных,  включенных в информационные сист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до дня его вступления в силу,  осуществляетс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 с настоящим Федеральным зак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-1. Операторы,  которые  осуществляли  обработку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до 1 июля 2011 года,  обязаны представить  в  уполномоч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  по  защите  прав  субъектов  персональных  данных  свед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казанные в пунктах 5,  7-1,  10 и 11 части 3 статьи 22  настоя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,  не  позднее  1  января  2013 года (часть 2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ведена Федеральным законом от 25 июля 2011 г.  N 261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(Часть 3 утратила силу на основании Федерального закона 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5  июля  2011  г.  N 261-ФЗ - Собрание законодательства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1, N 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Операторы,  которые  осуществляют  обработку 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до  дня  вступления в силу настоящего Федерального закон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одолжают осуществлять такую обработку после дня его вступления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илу,  обязаны  направить  в  уполномоченный  орган  по защите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   персональных   данных,    за    исключением    случае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  частью 2 статьи 22 настоящего Федерального зако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ведомление,  предусмотренное  частью  3   статьи   22   настоя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, не позднее 1 января 200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Отношения,  связанные  с  обработкой  персональных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емой  государственными  органами,  юридическими   лиц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изическими    лицами    при   предоставлении   государственных 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униципальных услуг,  исполнении  государственных  и  муницип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ункций  в  субъекте  Российской  Федерации  -  городе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начения Москве,  регулируются настоящим Федеральным законом, 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е   не   предусмотрено   Федеральным  законом  "Об  особенност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гулирования отдельных правоотношений в связи с  присоединением 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у Российской Федерации - городу федерального значения Моск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рриторий и о внесении изменений в отдельные законодательные  ак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"  (часть  5  введена Федеральным законом от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преля 2013 г.  N  43-ФЗ  -  Собрание  законодательства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3, N 14, ст. 165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осква, Крем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7 июля 2006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N 152-Ф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1:00Z</dcterms:created>
  <dc:creator>1</dc:creator>
  <dc:description/>
  <dc:language>en-US</dc:language>
  <cp:lastModifiedBy>fetullaev.x@mail.ru</cp:lastModifiedBy>
  <dcterms:modified xsi:type="dcterms:W3CDTF">2020-07-15T11:21:00Z</dcterms:modified>
  <cp:revision>2</cp:revision>
  <dc:subject/>
  <dc:title/>
</cp:coreProperties>
</file>