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ООШ имени Г. Лезгинце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от 28.08.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горячего питания школь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итание школьников 1-4 классов на период 2020-2021 учебный  год в соответствии с нормативными требованиями с 01.09.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питания школьников по школе Шихсефиеву Ф. Д и вменить ей в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1.09.2020 подготовить нормативную документацию по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по организации питания на планерках при директоре, на педсоветах, родительских собр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гомедова Э. О... социальный педагог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 – мед сестра поликлиники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 xml:space="preserve">Магамедова Селейханум - </w:t>
      </w:r>
      <w:r>
        <w:rPr>
          <w:rFonts w:cs="Times New Roman" w:ascii="Times New Roman" w:hAnsi="Times New Roman"/>
          <w:color w:val="000000"/>
        </w:rPr>
        <w:t xml:space="preserve"> родитель обучающегося 3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имов А. А.  – завхо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ежедневное горячее питание обучающихся согласно единому цикличному меню на общую сумму не менее 61 рублей с 1-4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а школы Ибрагимову А. А. и завхоза Селимова А А. . назначить ответственными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приготовление пищи в соответствии санитарным требованиям и нор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10-дневного цикличного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скоропортящихся продуктов и готовых блю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мещений пищеблока и обеденного зала в должном санитарн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составление и утверждение меню согласно требованиям Роспотребнадз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го рационально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ходящим сырь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помещений питания моющими и санитарно- гигиенически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требований на пищебл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е отчеты по выполнению норм питания. 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1:00Z</dcterms:created>
  <dc:creator>Admin</dc:creator>
  <dc:description/>
  <dc:language>en-US</dc:language>
  <cp:lastModifiedBy>fetullaev.x@mail.ru</cp:lastModifiedBy>
  <dcterms:modified xsi:type="dcterms:W3CDTF">2020-08-31T18:21:00Z</dcterms:modified>
  <cp:revision>2</cp:revision>
  <dc:subject/>
  <dc:title/>
</cp:coreProperties>
</file>