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83045" cy="904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 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0" w:leader="none"/>
        </w:tabs>
        <w:spacing w:lineRule="auto" w:line="240" w:before="0" w:after="0"/>
        <w:ind w:left="1060" w:hanging="25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ункции  комиссии по контролю организации питания обучающихся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2"/>
        <w:ind w:left="260" w:right="200" w:firstLine="56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0" w:leader="none"/>
        </w:tabs>
        <w:spacing w:lineRule="auto" w:line="240" w:before="0" w:after="0"/>
        <w:ind w:left="860" w:hanging="1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енная экспертиза питания обучающих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0" w:leader="none"/>
        </w:tabs>
        <w:spacing w:lineRule="auto" w:line="240" w:before="0" w:after="0"/>
        <w:ind w:left="860" w:hanging="1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качеством и количеством приготовленной согласно меню пищ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lineRule="auto" w:line="232" w:before="0" w:after="0"/>
        <w:ind w:left="620" w:first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7" w:leader="none"/>
        </w:tabs>
        <w:spacing w:lineRule="auto" w:line="232" w:before="0" w:after="0"/>
        <w:ind w:left="620" w:first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82" w:leader="none"/>
        </w:tabs>
        <w:spacing w:lineRule="auto" w:line="235" w:before="0" w:after="0"/>
        <w:ind w:left="260" w:right="20" w:firstLine="63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а и ответственность комиссии по контролю организации питания обучающихс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2"/>
        <w:ind w:left="260" w:right="20" w:firstLine="63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 контролировать в школе организацию и качество питания обучающихся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олучать от повара  информацию по организации питания, качеству приготовляемых блюд и соблюдению санитарно-гигиенических норм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заслушивать на своих заседаниях   повара по обеспечению качественного питания обучающихся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 изменить график проверки, если причина объективн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6. вносить предложения по улучшению качества питания обучающихс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7. 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92" w:leader="none"/>
        </w:tabs>
        <w:spacing w:lineRule="auto" w:line="228" w:before="0" w:after="0"/>
        <w:ind w:left="800" w:right="20" w:firstLine="56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 деятельности комиссии по контролю организации питания 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Комиссия формируется на основании приказа директора школы. Полномочия комиссии начинаются с момента подписания соответствующего приказа.</w:t>
      </w:r>
    </w:p>
    <w:p>
      <w:pPr>
        <w:pStyle w:val="Normal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Комиссия выбирает председателя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Комиссия составляет план-график контроля по организации качественного питания школьников</w:t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О результатах работы комиссия информирует администрацию школы и родительские комитеты.</w:t>
      </w:r>
    </w:p>
    <w:p>
      <w:pPr>
        <w:pStyle w:val="Normal"/>
        <w:spacing w:lineRule="exact" w:line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 Один раз в четверть комиссия знакомит с результатами деятельности директора школы.</w:t>
      </w:r>
    </w:p>
    <w:p>
      <w:pPr>
        <w:pStyle w:val="Normal"/>
        <w:spacing w:lineRule="exact" w:line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6. 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spacing w:lineRule="exact" w:line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7. 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spacing w:lineRule="exact" w:line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8. 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spacing w:lineRule="exact" w: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0" w:leader="none"/>
        </w:tabs>
        <w:spacing w:lineRule="auto" w:line="240" w:before="0" w:after="0"/>
        <w:ind w:left="520" w:hanging="25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ветственность членов Комиссии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0" w:leader="none"/>
        </w:tabs>
        <w:spacing w:lineRule="auto" w:line="240" w:before="0" w:after="0"/>
        <w:ind w:left="520" w:hanging="25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кументация комиссии по контролю организации питания учащихс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2"/>
        <w:ind w:left="260" w:firstLine="6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Заседания комиссии оформляются протоколом. Протоколы подписываются председа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7.2. Тетрадь протоколов заседания  комиссии</w:t>
      </w:r>
      <w:bookmarkStart w:id="0" w:name="_GoBack"/>
      <w:bookmarkEnd w:id="0"/>
    </w:p>
    <w:p>
      <w:pPr>
        <w:pStyle w:val="Normal"/>
        <w:spacing w:lineRule="auto" w:line="232"/>
        <w:ind w:left="26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8:34:00Z</dcterms:created>
  <dc:creator>Admin</dc:creator>
  <dc:description/>
  <dc:language>en-US</dc:language>
  <cp:lastModifiedBy>fetullaev.x@mail.ru</cp:lastModifiedBy>
  <cp:lastPrinted>2020-08-30T12:28:00Z</cp:lastPrinted>
  <dcterms:modified xsi:type="dcterms:W3CDTF">2020-08-31T18:34:00Z</dcterms:modified>
  <cp:revision>2</cp:revision>
  <dc:subject/>
  <dc:title/>
</cp:coreProperties>
</file>