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 xml:space="preserve">МИНИСТЕРСТВО ОБРАЗОВАНИЯ И НАУКИ 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РЕСПУБЛИКИ ДАГЕ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Р И К А З</w:t>
      </w:r>
    </w:p>
    <w:p>
      <w:pPr>
        <w:pStyle w:val="Normal"/>
        <w:ind w:right="-1" w:hanging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___»____________2020 г.</w:t>
        <w:tab/>
        <w:tab/>
        <w:t xml:space="preserve">                                              №___________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школьного, муниципальн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регионального этапов Всероссийской олимпиады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в Республике Дагестан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0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Министерства образования и науки Республики Дагестан «Об утверждении Положения об этапах Всероссийской олимпиады школьников в Республике Дагестан», распоряжением Правительства Республики Дагестан от 5 сентября 2017 г. № 319-р «О создании Республиканского центра по выявлению и развитию талантов обучающихся»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ЫВАЮ: 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Республиканского оргкомитета Всероссийской олимпиады школьников в Республике Дагестан в 2020-2021 учебном году (далее – Олимпиада) (приложение № 1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Республиканских предметно-методических комиссий Олимпиады (приложение № 2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фик проведения школьного и муниципального этапа Олимпиады (приложение № 3, № 4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-технологические модели проведения этапов Олимпиады (приложения № 5, № 6, № 7, № 8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озложить функции по организационно-методическому и финансовому обеспечению разработки заданий для проведения школьного и муниципального этапов Олимпиады, общей организации и координации проведения Олимпиады в Республике Дагестан в 2020-2021 учебном году на Республиканский центр по выявлению и развитию талантов обучающихся Дагестанского государственного университета народного хозяйства (далее – РЦВР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ЦВР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организационно-технологическими моделями проведения этапов Олимпиады осуществлять организационно-техническое и информационное обеспечение подготовки, проведения и подведения итогов школьного и муниципального этапов Олимпиады и организационно-техническое, информационное и финансовое обеспечение подготовки, проведения и подведения итогов регион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 обеспечить своевременное (за два часа до начала проведения Олимпиады) размещение заданий школьного этапа Олимпиады в личных кабинетах школ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rStyle w:val="InternetLink"/>
          <w:b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о следующим предметам: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французский язык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 xml:space="preserve">, </w:t>
      </w:r>
      <w:r>
        <w:rPr>
          <w:i/>
          <w:color w:val="000000"/>
          <w:sz w:val="28"/>
          <w:szCs w:val="28"/>
        </w:rPr>
        <w:t>основы безопасности жизнедеятельности, а</w:t>
      </w:r>
      <w:r>
        <w:rPr>
          <w:i/>
          <w:sz w:val="28"/>
          <w:szCs w:val="28"/>
        </w:rPr>
        <w:t>нглийский язык, э</w:t>
      </w:r>
      <w:r>
        <w:rPr>
          <w:i/>
          <w:color w:val="000000"/>
          <w:sz w:val="28"/>
          <w:szCs w:val="28"/>
        </w:rPr>
        <w:t>кология, русский язык, о</w:t>
      </w:r>
      <w:r>
        <w:rPr>
          <w:i/>
          <w:sz w:val="28"/>
          <w:szCs w:val="28"/>
        </w:rPr>
        <w:t>бществознание, ф</w:t>
      </w:r>
      <w:r>
        <w:rPr>
          <w:i/>
          <w:color w:val="000000"/>
          <w:sz w:val="28"/>
          <w:szCs w:val="28"/>
        </w:rPr>
        <w:t>изическая культура, н</w:t>
      </w:r>
      <w:r>
        <w:rPr>
          <w:i/>
          <w:sz w:val="28"/>
          <w:szCs w:val="28"/>
        </w:rPr>
        <w:t>емецкий язык, литература,  история, технология, итальянский язык, география, право, экономика, китайский язык, испанский  язык, искусство (МХК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обеспечить участие обучающихся в школьном этапе в режиме «онлайн» через систему «Сириус.Онлайн»</w:t>
      </w:r>
      <w:r>
        <w:rPr>
          <w:rFonts w:eastAsia="Calibri"/>
          <w:sz w:val="28"/>
          <w:szCs w:val="28"/>
          <w:lang w:eastAsia="en-US"/>
        </w:rPr>
        <w:t xml:space="preserve"> по</w:t>
      </w:r>
      <w:r>
        <w:rPr>
          <w:rStyle w:val="InternetLink"/>
          <w:color w:val="000000"/>
          <w:sz w:val="28"/>
          <w:szCs w:val="28"/>
          <w:u w:val="none"/>
        </w:rPr>
        <w:t xml:space="preserve"> следующим предметам: </w:t>
      </w:r>
      <w:r>
        <w:rPr>
          <w:i/>
          <w:sz w:val="28"/>
          <w:szCs w:val="28"/>
        </w:rPr>
        <w:t>физика, биология, астрономия, математика, химия, информатика и ИК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обеспечить своевременное (за два часа до начала проведения Олимпиады) размещение заданий муниципального этапа Олимпиады в личных кабинетах школ – мест проведения муниципального этапа Олимпиады - на сайте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сти в рамках государственного задания комплекс мероприятий по подготовке (в течение года) обучающихся в Республике Дагестан к участию в муниципальном, региональном и заключительном этапах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формировать списки участников регионального этапа Олимпиады по каждому из предметов, передать их на бумажном и электронном носителях в Министерство образования и науки Республики Дагестан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ить участие в заключительном этапе Олимпиады участников регионального этапа в Республике Дагестан в 2020-2021 учебном году, набравших необходимое количество баллов, установленное Минобрнауки России для участия в заключительном этапе Олимпиады, победителей и призеров заключительного этапа Олимпиады предыдущего учебного года, продолжающих обучение в образовательных организациях Республики Дагестан, осуществляющих образовательную деятельность по образовательным программам основного общего и среднего общего образования, а также сопровождающих их лиц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еспечить организационно-методическое сопровождение деятельности Республиканского оргкомитет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рок до 25.05.2021 года обеспечить оформление поощрительных дипломов победителям и призерам региона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ординировать сбор отчетной документации по окончании школьного, муниципального и регионального этапов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еспечить кодирование (обезличивание) работ участников региона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воевременно (на следующий день после проведения Олимпиады) представить в Минобрнауки РД рейтинговые списки участников регионального этапа (на бумажном и электронном носителях) по каждому предмету (после раскодирования работ) для предварительной публикации на сайте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завершении Олимпиады в 2020-2021 учебном году провести анализ проведения Олимпиады, своевременно (до 30 марта 2021 г.) представить отчетные материалы и предложения в Минобрнауки РД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 Республики Дагестан, реализующих программы основного и среднего общего образования, в соответствии с организационно-технологической моделью проведения школьного этапа Всероссийской олимпиады школьников 2020-2021 учебного года в Республике Дагестан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у школьников, утвержденным приказом Министерства образования и науки Российской Федерации от 18 ноября 2013 г. № 1252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рок до 12 сентября 2020 году подготовить и передать в РЦВРТ </w:t>
        <w:br/>
        <w:t>(г. Махачкала, ул. Джамалутдина Атаева, 5, корп. 3, каб. 2.1) предложения по составу оргкомитета и жюри школьного этапа Олимпиады по каждому общеобразовательному предме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для проведения школьного этапа Олимпиады использовать задания, размещенн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 личных кабинетах образовательной организации на сайте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о следующим предметам: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французский язык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 xml:space="preserve">, </w:t>
      </w:r>
      <w:r>
        <w:rPr>
          <w:i/>
          <w:color w:val="000000"/>
          <w:sz w:val="28"/>
          <w:szCs w:val="28"/>
        </w:rPr>
        <w:t>основы безопасности жизнедеятельности, а</w:t>
      </w:r>
      <w:r>
        <w:rPr>
          <w:i/>
          <w:sz w:val="28"/>
          <w:szCs w:val="28"/>
        </w:rPr>
        <w:t>нглийский язык, э</w:t>
      </w:r>
      <w:r>
        <w:rPr>
          <w:i/>
          <w:color w:val="000000"/>
          <w:sz w:val="28"/>
          <w:szCs w:val="28"/>
        </w:rPr>
        <w:t>кология, русский язык, о</w:t>
      </w:r>
      <w:r>
        <w:rPr>
          <w:i/>
          <w:sz w:val="28"/>
          <w:szCs w:val="28"/>
        </w:rPr>
        <w:t>бществознание, ф</w:t>
      </w:r>
      <w:r>
        <w:rPr>
          <w:i/>
          <w:color w:val="000000"/>
          <w:sz w:val="28"/>
          <w:szCs w:val="28"/>
        </w:rPr>
        <w:t>изическая культура, н</w:t>
      </w:r>
      <w:r>
        <w:rPr>
          <w:i/>
          <w:sz w:val="28"/>
          <w:szCs w:val="28"/>
        </w:rPr>
        <w:t>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ириус.Онлайн»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sz w:val="28"/>
          <w:szCs w:val="28"/>
        </w:rPr>
        <w:t xml:space="preserve"> следующим предметам: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i/>
          <w:sz w:val="28"/>
          <w:szCs w:val="28"/>
        </w:rPr>
        <w:t>физика, биология, астрономия, математика, химия, информатика и ИК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овести школьный этап олимпиады в установленные сроки (приложение № 3) и в соответствии с требованиями к проведению шко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ть кодирование (обезличивания) работ участников шко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своевременное (приложение № 3) представление протоколов результатов проведения школьного этапа Олимпиады в РЦВРТ </w:t>
        <w:br/>
        <w:t>(г. Махачкала, ул. Джамалутдина Атаева, 5, корп. 3, каб. 2.1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ам Управлений образования городов и районов в соответствии с организационно-технологической моделью проведения муниципального этапа Всероссийской олимпиады школьников 2020-2021 учебного года в Республике Дагестан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вести данный приказ до сведения руководителей подведомственных образовательных организац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 до 21 сентября 2020 г. назначить представителя, ответственного за координацию проведения муниципального этапа Олимпиады и за взаимодействие с РЦВРТ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рок до 29 сентября 2020 г. направить в РЦВРТ предложения по местам проведения муниципа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беспечить информирование руководителей образовательных организаций о сроках, местах и порядке проведения школьного и муниципального этапов олимпиады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рок до 1 октября 2020 г. обобщить предложения образовательных организаций по составу оргкомитета и жюри муниципального этапа Олимпиады по каждому общеобразовательному предмету и передать в РЦВР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рок до 12 октября 2020 г. передать данные о победителях и призерах муниципального этапа Олимпиады 2019-2020 учебного года в РЦВ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проведения муниципального этапа Олимпиады использовать задания, размещенные  в личных кабинетах образовательных организаций - мест проведения муниципального этапа Олимпиады - на сайте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atgra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овести муниципальный этап Олимпиады в установленные сроки (приложение № 4) и в соответствии с требованиями к проведению муниципа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беспечить кодирование (обезличивания) работ участников муниципального этапа Олимпиа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беспечить своевременное (приложение № 4) представление протоколов результатов проведения муниципального этапа Олимпиады в РЦВРТ (г. Махачкала, ул. Джамалутдина Атаева, 5, корп. 3, каб. 2.1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оздать условия для обеспечения сохранности и конфиденциальности олимпиадных заданий муниципального этапа, а также своевременной доставки олимпиадных материалов в места проведения муниципального этапа Олимпиад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координации воспитательной работы и поддержки талантов детей Минобрнауки РД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местно с Республиканским оргкомитетом Олимпиады определить места проведения регионального этапа Олимпиады в срок до 25 декабря 2020 г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убликовать списки участников регионального этапа Олимпиады на официальном сайте Минобрнауки РД до 30.12.2020 г.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ть передачу результатов участников регионального этапа Олимпиады в Минобрнауки России в соответствии с п. 56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риказ Минобрнауки РД от 2 сентября 2019 г. № 1592-10-1/19 «О проведении школьного, муниципального и регионального этапов Всероссийской олимпиады школьников в Республике Дагестан в 2019/2020 учебном году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местителя министра Арухову А.С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45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Республики Дагестан – министр                                                  У.А. Ом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142" w:right="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09" w:top="993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0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1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40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и.н., доцент;</w:t>
      </w:r>
    </w:p>
    <w:p>
      <w:p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8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__________2020 г. №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ултанов Алисултан Солтан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н., профессор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Луиз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Наида Юсу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.п.н., старший преподаватель кафедры иностранных языков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шева Хадижат 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шия Изи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гомедова Нуцалай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ида Гадж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ирханова Зарема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лиева Жарият Хаджиевн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профессор кафедры физики конденсированного состояния и наносистем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 Мизафрудин Ш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илологии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физики ФГБОУ ВО «Дагестанский государственный педагогически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Алиевич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Камаль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.ф.-м.н., доцент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кафедры естественнонаучных дисциплин ГАОУ ВО «Дагестанский государственный университет народного хозяйства», профессор кафедры биохимии и биофизики ФГБОУ ВО «ДГУ», ведущий научный сотрудник ПИБР ДФИЦ Р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зоологии и физиологии, заместитель декана биолог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аева Мадина На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Абакар Ка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.н., профессор кафедры организации и технологий аква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а Басият Исм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организации и технологий аквакультуры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ева Зухр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предметник МБОУ «СОШ 59» г. Махачка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доцент кафедры рекреационной географии и устойчивого развит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СОШ 6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бекова Тамила Илах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.ф.-м.н., доцент, зав.каф. ПМиИ ФГБОУ ВО «Дагестанский государственный технический университет»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чиев Бачей Али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 кафедры методики преподавания математики и информатики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Зарем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заместитель заведующего кафедрой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агомедимин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доцент кафедры дискретной математики и прикладной информат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профессор,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Мадина Мияз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к.т.н., доцент,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прикладной математики и информатик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заведующий кафедрой информатики и вычислительной техники ФГБОУ ВО «Дагестанский государственный педагогический университ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ск.н, доцент кафедры социо-гуманитарных дисциплин ФГБОУ ВО «Дагестанский государственный педагогический университет», заслуженный деятель искусств Республики Даге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университет», д.ф.н., профессор кафедры теории и истории религии и культур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едина Ш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ультурологии, директор института искусст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,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сова Сар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ев Имамутдин Хаби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ессор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гуманитар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а Зухра Магомедэ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н., профессор кафедры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4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мз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сият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Росс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учитель-предметник МБОУ «Многопрофильный лицей № 39 имени А.Б. Астемирова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Дагестан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4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иханова Рамила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и.н., старший преподаватель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Маги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профессор кафедры всеобщей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старший преподаватель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Лабатханум Магомедов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ТРК «Дагестан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-Пур Зейналова Гюльназ Ордмузд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</w:t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;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Джамиля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сединова Гюльнара Шугаб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литературы ФГБОУ ВО «Дагестанский государственный педагогический университет»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Лейла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ЧОУДО «Центр «Надежда», педагог дополнительного образования, член методической комиссии международной математической олимпиады «Турнир городов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ЧОУДО «Центр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Асадулаева Тамил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ассистент кафедры 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rStyle w:val="211pt"/>
                <w:color w:val="000000"/>
                <w:sz w:val="28"/>
                <w:szCs w:val="28"/>
              </w:rPr>
              <w:t>ФГБОУ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 xml:space="preserve">, профессор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ф-м.н., доцент,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бдул-Рашид Ках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едующий кафедрой математическ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-м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.ф-м.н., 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высшей математик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Шуай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-Патимат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заведующая кафедрой романо-германских и восточных языков и методики преподавания ФГБОУ ВО «Дагестанский государственный педагогически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ият К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арший преподаватель кафедры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Маржанат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заведующий кафедрой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етова Рукият Фикре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немец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Мариям Мугути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чае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  ГПОБУ РД «Республиканский автомобильно-дорожный колледж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з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их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к.филос.наук, заместитель декана по магистратуре </w:t>
            </w:r>
            <w:r>
              <w:rPr>
                <w:b w:val="false"/>
                <w:bCs/>
                <w:szCs w:val="28"/>
              </w:rPr>
              <w:t xml:space="preserve">факультета психологии и </w:t>
            </w:r>
            <w:r>
              <w:rPr>
                <w:b w:val="false"/>
                <w:szCs w:val="28"/>
              </w:rPr>
              <w:t>философ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Зарема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аева Эльмира Шекер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, заведующая кафедрой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лова Альбина Захарья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илос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естественно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Кариму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робян Нелли Хор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ульфир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Замира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государственно-правовых дисциплин  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малик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юридически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,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аева Патина Кутб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лисултан Шамс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заместитель директора по заочному и дополнительному профессиональному образованию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ьян Дмит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Карина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Эмина Кам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руководитель Школы юного юриста, доцент кафедры ист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«Гражданское право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ов Алихан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юридически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а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гражданского права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>, доцент кафедры русской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Камал Эфен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, заведующий кафедрой методики преподавания русского языка и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балиева Наиля Фаик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ая гимназия </w:t>
              <w:br/>
              <w:t>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кафедры 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ых технологий, экономики и дизайна</w:t>
            </w:r>
            <w:r>
              <w:rPr>
                <w:bCs/>
                <w:iCs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мастер производственного обучения</w:t>
            </w:r>
            <w:r>
              <w:rPr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ик </w:t>
            </w:r>
            <w:hyperlink r:id="rId13" w:tgtFrame="_blank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8"/>
                  <w:szCs w:val="28"/>
                  <w:shd w:fill="FFFFFF" w:val="clear"/>
                  <w:vertAlign w:val="baseline"/>
                  <w:lang w:val="ru-RU" w:bidi="ru-RU"/>
                </w:rPr>
                <w:t>МБОУ «СОШ № 29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  <w:r>
              <w:rPr>
                <w:bCs/>
                <w:iCs/>
                <w:sz w:val="28"/>
                <w:szCs w:val="28"/>
              </w:rPr>
              <w:t xml:space="preserve"> кафедры </w:t>
            </w:r>
            <w:r>
              <w:rPr>
                <w:sz w:val="28"/>
                <w:szCs w:val="28"/>
              </w:rPr>
              <w:t xml:space="preserve">информационных технологий, экономики и дизайна ФГБОУ ВО «Дагестанский государственный педагогический университет» 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</w:t>
            </w:r>
            <w:r>
              <w:rPr>
                <w:bCs/>
                <w:iCs/>
                <w:sz w:val="28"/>
                <w:szCs w:val="28"/>
              </w:rPr>
              <w:t xml:space="preserve">кафедры </w:t>
            </w:r>
            <w:r>
              <w:rPr>
                <w:sz w:val="28"/>
                <w:szCs w:val="28"/>
              </w:rPr>
              <w:t>информационных технологий, экономики и дизайна ФГБОУ ВО «Дагестанский государственный педагогический университет»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такаев Умар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.т.н., профессор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сланов Тагирбек Гайд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йгум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уллаев Абдулла 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джабалиев Гатемсолтан Пул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т.н., профессор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омедов Гусей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.ф-м.н., доцент, ведущий научный сотрудник Института физики ДНЦ РАН, </w:t>
            </w:r>
            <w:r>
              <w:rPr>
                <w:b w:val="false"/>
                <w:sz w:val="28"/>
                <w:szCs w:val="28"/>
              </w:rPr>
              <w:t>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доцент, заведующий кафедрой физики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са С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индиб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х.н., профессор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ханов Магомедбаг К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д.ф.-м.н., професс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федры общей и теоретической физики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Эждер Иная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к.ф.-м.н., доцент каф. общей и теоретической физики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д.ф-м.н., профессор, заведующий кафедрой</w:t>
            </w:r>
            <w:r>
              <w:rPr>
                <w:sz w:val="28"/>
                <w:szCs w:val="28"/>
              </w:rPr>
              <w:t xml:space="preserve"> физики и методики преподавания 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Митаров Ризван Гаджимирзаевич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профессор кафедры физики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-м.н., доцент кафедры физической электрон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-м.н., доцент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Магомеднур Хал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 сирот и детей, оставшихся без попечения родителей «Школа интернат для сирот» г. Махач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Владимир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ассистент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изической культуры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 Шихшабек Юсу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профессор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Аида Сатты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б Нуруд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профессор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учитель-предметник ГБОУ РД «Республиканский многопрофильный лицей-интернат для одаренных детей» </w:t>
              <w:br/>
              <w:t>г. Махачкалы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Нурия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неорганической химии.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Мурсалова Марьям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</w:rPr>
              <w:t>Гашу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 w:bidi="ru-RU"/>
              </w:rPr>
            </w:pPr>
            <w:r>
              <w:rPr>
                <w:b w:val="false"/>
                <w:sz w:val="28"/>
                <w:szCs w:val="28"/>
                <w:lang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х.н., доцент кафедры хим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Арслан Нас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кафедры аналитической и фармацевтической хим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мусаева Заир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старший преподаватель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барова Заграт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 кафедры естественно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эколого-географический факультета, доцент кафедры биологии и биоразнообразия, к.б.н. 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ариева Луиза Ванат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к.б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а Замира Мирза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к.с-х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арх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-предметник МБОУ </w:t>
            </w:r>
            <w:r>
              <w:rPr>
                <w:rStyle w:val="StrongEmphasis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 З.З. Цахае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азибекова Наида Алику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э.н., профессор кафедры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заведующего кафедрой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социо-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иев Феликс Магомед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Ра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санов Тофик Ата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Жаклин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заведующая кафедрой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 кафедры социо-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кафедры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йх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урадова Изабелла Шихве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0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шко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98"/>
        <w:gridCol w:w="2976"/>
        <w:gridCol w:w="1893"/>
        <w:gridCol w:w="1986"/>
        <w:gridCol w:w="3918"/>
        <w:gridCol w:w="224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6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анцузский язык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3"/>
        <w:gridCol w:w="2807"/>
        <w:gridCol w:w="1847"/>
        <w:gridCol w:w="1969"/>
        <w:gridCol w:w="3810"/>
        <w:gridCol w:w="26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0/2021 учебного года в Республике Дагестан по следующим предметам: </w:t>
      </w:r>
      <w:hyperlink r:id="rId16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</w:t>
      </w:r>
      <w:r>
        <w:rPr/>
        <w:t xml:space="preserve"> г.)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2020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0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0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0/2021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0/2021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0-2021 у.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0/2021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родителей согласия на участие в обучающихся в олимпиа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обучающимся ссылки  (uts.sirius.online)  для  активации (с 00:01 дня тура.) и выполнения задания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 – в течение одного дня, указанного в графике школьного этапа олимпиады, в период с 8:00 до 20:00 по московскому времени;</w:t>
              <w:br/>
              <w:t>4-6 классы – в течение трёх календарных дней, начиная с дня, указанного в графике школьного этапа олимпиады, в период с 8:00 первого дня до 20:00 третьего дня (по московскому времени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сентября 2020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0-2021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1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 – апре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3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37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grad.org/" TargetMode="External"/><Relationship Id="rId4" Type="http://schemas.openxmlformats.org/officeDocument/2006/relationships/hyperlink" Target="http://vos.olimpiada.ru/fren/2017_2018" TargetMode="External"/><Relationship Id="rId5" Type="http://schemas.openxmlformats.org/officeDocument/2006/relationships/hyperlink" Target="http://www.statgrad.org/" TargetMode="External"/><Relationship Id="rId6" Type="http://schemas.openxmlformats.org/officeDocument/2006/relationships/hyperlink" Target="http://www.statgrad.org/" TargetMode="External"/><Relationship Id="rId7" Type="http://schemas.openxmlformats.org/officeDocument/2006/relationships/hyperlink" Target="http://vos.olimpiada.ru/fren/2017_2018" TargetMode="External"/><Relationship Id="rId8" Type="http://schemas.openxmlformats.org/officeDocument/2006/relationships/hyperlink" Target="http://www.statgra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14" Type="http://schemas.openxmlformats.org/officeDocument/2006/relationships/hyperlink" Target="http://www.dgunh.ru/institute/departments/kafedra-ekonomiki/abusalamova-naida-abdulmuslimovna/" TargetMode="External"/><Relationship Id="rId15" Type="http://schemas.openxmlformats.org/officeDocument/2006/relationships/hyperlink" Target="http://vos.olimpiada.ru/fren/2017_2018" TargetMode="External"/><Relationship Id="rId16" Type="http://schemas.openxmlformats.org/officeDocument/2006/relationships/hyperlink" Target="http://vos.olimpiada.ru/fren/2017_2018" TargetMode="External"/><Relationship Id="rId17" Type="http://schemas.openxmlformats.org/officeDocument/2006/relationships/hyperlink" Target="consultantplus://offline/ref=5CCD0B188685A0E145811CEDACF6A8EDD8E12CAE7C72991BF7C18A922FD81261689C2DFC89B88CC60BR" TargetMode="External"/><Relationship Id="rId18" Type="http://schemas.openxmlformats.org/officeDocument/2006/relationships/hyperlink" Target="consultantplus://offline/ref=AC8A7BC190ADAE7B15FAF7C967E2E428587E953FA2422C799144E4A92432D53E636577gDO9F" TargetMode="External"/><Relationship Id="rId19" Type="http://schemas.openxmlformats.org/officeDocument/2006/relationships/hyperlink" Target="consultantplus://offline/ref=5C1CB8C5C38CD2AE978E1753A1B8590EE22C766BABCCA3494084226E6A2DB40533540CA2BD6C20z1E9J" TargetMode="External"/><Relationship Id="rId20" Type="http://schemas.openxmlformats.org/officeDocument/2006/relationships/hyperlink" Target="http://www.apkpro.ru/320.html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0:00Z</dcterms:created>
  <dc:creator>User</dc:creator>
  <dc:description/>
  <cp:keywords/>
  <dc:language>en-US</dc:language>
  <cp:lastModifiedBy>DGUNH</cp:lastModifiedBy>
  <cp:lastPrinted>2019-09-06T19:43:00Z</cp:lastPrinted>
  <dcterms:modified xsi:type="dcterms:W3CDTF">2020-09-10T12:40:00Z</dcterms:modified>
  <cp:revision>10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