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В 1-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ажаемые родители (законные представители) </w:t>
        <w:br/>
        <w:t>будущих первоклассников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С 01 февраля 2021 года начинается прием граждан в первый класс в МБОУ «ООШ им. г. Лезгинцева» на 2021 – 2022 учебн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1. Прием граждан осуществляется в соответствии с требованиями:</w:t>
        <w:br/>
        <w:t>- ФЗ от 29.12.2012 г. № 279 – ФЗ «Об образовании в Российской Федерации»;</w:t>
        <w:br/>
        <w:t>- Приказа Минобрнауки Росс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2. Сроки приема заявлений в первый класс:</w:t>
        <w:br/>
        <w:t>- 01.02.2021 г. – 30.06.2021 г. – прием детей, проживающих на закрепленной территории (имеющих постоянную или временную регистрацию о проживании на закрепленной территории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3. В первый класс принимаются дети, достигшие к 1 сентября возраста 6 лет и 6 месяцев, но не позже достижения ими возраста 8 лет.</w:t>
        <w:br/>
        <w:t xml:space="preserve">Консультацию по вопросам приема в общеобразовательное учреждение можно получить по телефону_89285093725___ ежедневно с 9.00 – 12.00 и с 13.00 до 17.00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 Планируемое количество классов – комплектов – 2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 Вакантных мест в 1-й класс – 30 чел.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Поведет учащихся 1-го класса в страну зн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я начальных классов –Фетуллаева Иминат Исабековна и Гаджиева Эльфира Алимет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06:00Z</dcterms:created>
  <dc:creator>Admin</dc:creator>
  <dc:description/>
  <dc:language>en-US</dc:language>
  <cp:lastModifiedBy>fetullaev.x@mail.ru</cp:lastModifiedBy>
  <dcterms:modified xsi:type="dcterms:W3CDTF">2021-01-17T16:06:00Z</dcterms:modified>
  <cp:revision>2</cp:revision>
  <dc:subject/>
  <dc:title/>
</cp:coreProperties>
</file>