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7382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30" w:after="3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ся на базе Муниципального бюджетного общеобразовательного учреждения средней общеобразовательной школы (далее - Учреждение), реализующей основную образовательную программу среднего обще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сновные зада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казание консультативной помощи родителям (законным представителям) по вопросам воспитания, обучения и развития детей школьного возрас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казание содействия в социализации детей школьного возраста, получающих школьное образование в форме семейного образова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казание помощи и поддержки родителям, имеющих детей-инвалидов или детей с ОВЗ, консультирование по вопросам воспитания и разви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Оказание консультативной помощи родителям в вопросах воспитания, обучения, коррекции поведения детей, состоящих на учете в Комиссии по делам несовершеннолетних и защите их прав, в ОДН, а также на внутришкольном уч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 деятельности консультационного центр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омощь родителям (законным представителям) оказывается педагогом-психологом, социальным педагогом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На сайте Учреждения создаётся раздел о консультационном центр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1.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2.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согласно приложению 2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 Личного обращения одного из родителей (законных представителей), зарегистрированного в установленном порядке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 3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 Наименование Учреждения и должностного лица, которому оно адресовано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2. Содержание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Фамилия, имя, отчество родителя (законного представителя), его почтовый адрес, контактный телефо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4. Фамилия, имя, отчество, дата рождения ребён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6. Дата составления зая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7. Личная подпись родителя (законного представителя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 результатам рассмотрения письменного заявления в течение 10 календарных дней со дня его регистрации заявителю направляется ответ или мотивированный отказ (в случае отсутствия в заявлении обязательных сведений, указанных в п. 3.5 Положения, либ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омощь родителям (законным представителям) на основании телефонного обращения оказывается устно по средствам телефонной связи, но не более 15 мину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1. Результатом консультирования являе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2.Устный ответ (регистрируется в журнале телефон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3.Назначение родителям (законным представителям) даты, времени и места личного приё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4.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ивированный отка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Помощь родителям (законным представителям) на основании личного обращ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1.Предварительная запись для личного обращения одного из родителей (законных представителей) на приём к специалист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2.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3.При личном обращении родителя (законного представителя) проводится беседа, в ходе которой определяется вид помощи, необходимой ребёнку и (или) родителю (законному представителю), назначается время и место её оказания и указывается в журнале учета обращ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сультационный центр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9.4.Отказ в оказании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ю (законному представителю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ет быть в случае отсутствия документа, удостоверяющего лич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что он является родителем ребёнка, а такж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В консультационном центре родителям (законным представителям) и их детям, оказываются следующие виды помощи при наличии условий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1. Психолого-педагогическое консультировани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2. Диагностико-психологические тренинг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3. Коррекционно-педагогические мероприят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Работа с родителями (законными представителями) и их детьми в консультационном центре может проводиться как индивидуально, так и в формах взаимодействия (групповые и подгрупповые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1. Индивидуальные формы взаимодействия с детьми проводятся в присутствии родителей (законных представителей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2. 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ётом психофизического состояния детей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ство консультационным цент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щее руководство работой консультационного центра осуществляет директор общеобразовательного Учрежд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Руководитель консультационного центра:</w:t>
      </w:r>
    </w:p>
    <w:p>
      <w:pPr>
        <w:pStyle w:val="Normal"/>
        <w:widowControl w:val="false"/>
        <w:spacing w:lineRule="atLeast" w:line="100" w:before="0" w:after="0"/>
        <w:ind w:right="881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Обеспечивает создание условий для эффективной работы консультационного цент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Обеспечивает учёт обращений за консультативной помощью по форме согласно приложениям к настоящему Полож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Ответственность за работу консультационного центра несёт директор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9"/>
        <w:gridCol w:w="1418"/>
        <w:gridCol w:w="850"/>
        <w:gridCol w:w="1701"/>
        <w:gridCol w:w="1418"/>
        <w:gridCol w:w="1417"/>
        <w:gridCol w:w="2835"/>
      </w:tblGrid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, врем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 роди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, 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 о наличии/отсутствии в письменном обращении сведений о лице, направившим письменное 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.И.О.,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  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родителя (законного представителя),получившего ответ на обращение в случае личного получения ответа /(подпись специалиста о неявке родителя (законного представителя)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лефонных обраще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Pragmatica;Times New Roman" w:hAnsi="Pragmatica;Times New Roman" w:eastAsia="Times New Roman" w:cs="Pragmatica;Times New Roman"/>
          <w:b/>
          <w:b/>
          <w:sz w:val="20"/>
          <w:szCs w:val="20"/>
        </w:rPr>
      </w:pPr>
      <w:r>
        <w:rPr>
          <w:rFonts w:eastAsia="Times New Roman" w:cs="Pragmatica;Times New Roman" w:ascii="Pragmatica;Times New Roman" w:hAnsi="Pragmatica;Times New Roman"/>
          <w:b/>
          <w:sz w:val="20"/>
          <w:szCs w:val="20"/>
        </w:rPr>
      </w:r>
    </w:p>
    <w:tbl>
      <w:tblPr>
        <w:tblW w:w="11117" w:type="dxa"/>
        <w:jc w:val="left"/>
        <w:tblInd w:w="-8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971"/>
        <w:gridCol w:w="1276"/>
        <w:gridCol w:w="1790"/>
        <w:gridCol w:w="880"/>
        <w:gridCol w:w="1582"/>
        <w:gridCol w:w="1367"/>
        <w:gridCol w:w="1185"/>
        <w:gridCol w:w="1686"/>
      </w:tblGrid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наченное время приема по предварительной 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рождения</w:t>
              <w:br/>
              <w:t>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держание </w:t>
              <w:br/>
              <w:t>об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еобходимости письменного/личного обращения в случае оказания помощи более 15 мин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олжность специалиста, оказавшего помощ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дпись специалиста о неявке на прием)</w:t>
            </w:r>
          </w:p>
        </w:tc>
      </w:tr>
      <w:tr>
        <w:trPr>
          <w:trHeight w:val="17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>
          <w:trHeight w:val="1980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УРНАЛ УЧЕТ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ых обращен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сультационный центр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1"/>
        <w:gridCol w:w="1134"/>
        <w:gridCol w:w="1134"/>
        <w:gridCol w:w="1559"/>
        <w:gridCol w:w="992"/>
        <w:gridCol w:w="1134"/>
        <w:gridCol w:w="1418"/>
        <w:gridCol w:w="1276"/>
        <w:gridCol w:w="992"/>
      </w:tblGrid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, врем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значенное  </w:t>
              <w:br/>
              <w:t xml:space="preserve">  время  приема по  предварительной 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метка о наличии документа, удостоверяющего личность родителя (законного р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., дата рожд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</w:t>
              <w:br/>
              <w:t>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помощи (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методическая, психолого-педагогическая, диагностическая и консультативна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/Запись специалиста о не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.И.О., должность специалиста,  </w:t>
              <w:br/>
              <w:t>оказавшего 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6:00Z</dcterms:created>
  <dc:creator>Юрий</dc:creator>
  <dc:description/>
  <dc:language>en-US</dc:language>
  <cp:lastModifiedBy>Школа Лезгинцева</cp:lastModifiedBy>
  <cp:lastPrinted>2021-02-18T15:36:00Z</cp:lastPrinted>
  <dcterms:modified xsi:type="dcterms:W3CDTF">2021-02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