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ООШ имениГ.Лезгинцева» пос. Белидж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смотренно»                      «Согласовано»                        «Утверждаю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О            И.О.Заместителя по УВР          И.О.Директора МБО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аева В.Р.                   «ООШ имени Г.Лезгинцева»    «ООШ им.Г.Лезгинцев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Cs/>
          <w:sz w:val="28"/>
          <w:szCs w:val="28"/>
        </w:rPr>
        <w:t>2021 г.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Мурадова Х.Ш.                          Шихсефиева Ф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2021г.                                                2021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48"/>
          <w:szCs w:val="28"/>
        </w:rPr>
      </w:pPr>
      <w:r>
        <w:rPr>
          <w:bCs/>
          <w:sz w:val="48"/>
          <w:szCs w:val="28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48"/>
          <w:szCs w:val="28"/>
        </w:rPr>
      </w:pPr>
      <w:r>
        <w:rPr>
          <w:bCs/>
          <w:sz w:val="48"/>
          <w:szCs w:val="28"/>
        </w:rPr>
        <w:t>Мурадовой Ханзады Шакиров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48"/>
          <w:szCs w:val="28"/>
        </w:rPr>
      </w:pPr>
      <w:r>
        <w:rPr>
          <w:bCs/>
          <w:sz w:val="48"/>
          <w:szCs w:val="28"/>
        </w:rPr>
        <w:t>По воспитательной работ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48"/>
          <w:szCs w:val="28"/>
        </w:rPr>
      </w:pPr>
      <w:r>
        <w:rPr>
          <w:bCs/>
          <w:sz w:val="48"/>
          <w:szCs w:val="28"/>
        </w:rPr>
        <w:t>4 «Б» клас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21-2022 уч.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ПОЯСНИТЕЛЬНАЯ ЗАПИСКА..............................................................................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3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............................................................................ 4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 Направления реализации программы.......................................................... 4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программы.............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программы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иды занятий, применяемых в ходе реализации программы....................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е результаты                                                                                 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6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1-й класс.......................................................................................................13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2-й класс...................................................................................................... 22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3-й класс...................................................................................................... 31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4-й класс...................................................................................................... 40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50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ИСПОЛЬЗОВАННОЙ И РЕКОМЕНДУЕМОЙ ЛИТЕРАТУРЫ.......53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ринципы</w:t>
      </w:r>
    </w:p>
    <w:p>
      <w:pPr>
        <w:pStyle w:val="Style1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государств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разработала программу воспитательной работы в начальной школе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 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ся познание самого себя, в собственном взгляде на окружающих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год воспитания - год становления коллектива, подчинение своих интересов его интересам.    </w:t>
      </w:r>
    </w:p>
    <w:p>
      <w:pPr>
        <w:pStyle w:val="Style17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sz w:val="28"/>
          <w:szCs w:val="28"/>
        </w:rPr>
        <w:t xml:space="preserve">В основе программы заложены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sz w:val="28"/>
          <w:szCs w:val="28"/>
        </w:rPr>
        <w:t>- ориентация на общечеловеческие ценности (человек, добро, природа, экология, Родина, красота, отечество, семья, культура, знания, труд, мир) как основу здоровой жизни;</w:t>
      </w:r>
    </w:p>
    <w:p>
      <w:pPr>
        <w:pStyle w:val="Normal"/>
        <w:shd w:fill="FFFFFF" w:val="clea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  <w:b/>
          <w:bCs/>
          <w:iCs/>
          <w:color w:val="000000"/>
          <w:spacing w:val="-4"/>
          <w:sz w:val="28"/>
          <w:szCs w:val="28"/>
        </w:rPr>
        <w:t xml:space="preserve">            </w:t>
      </w:r>
      <w:r>
        <w:rPr>
          <w:rFonts w:eastAsia="Times New Roman"/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и сотрудничат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самостоятельность, расширять возможности для развития трудовых, художественно-эстетических умений и навыков, правильное отношение к окружающей сред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и волевую сфе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личностные качества обучающихс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Повышать педагогическую и психологическую культуру родителей через совмест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Объект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бно-воспитательный процесс в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оритетные направления развития воспитания школьников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Модуль 1. </w:t>
      </w:r>
      <w:r>
        <w:rPr>
          <w:b/>
          <w:i/>
          <w:sz w:val="28"/>
          <w:szCs w:val="28"/>
        </w:rPr>
        <w:t>« Здоровь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одуль 2. «</w:t>
      </w:r>
      <w:r>
        <w:rPr>
          <w:b/>
          <w:i/>
          <w:sz w:val="28"/>
          <w:szCs w:val="28"/>
        </w:rPr>
        <w:t>Интеллектуальн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одуль  3. «</w:t>
      </w:r>
      <w:r>
        <w:rPr>
          <w:b/>
          <w:i/>
          <w:sz w:val="28"/>
          <w:szCs w:val="28"/>
        </w:rPr>
        <w:t>Духовно - нравственно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одуль 4. «</w:t>
      </w:r>
      <w:r>
        <w:rPr>
          <w:b/>
          <w:i/>
          <w:sz w:val="28"/>
          <w:szCs w:val="28"/>
        </w:rPr>
        <w:t>Патриотическое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одуль 5. «</w:t>
      </w:r>
      <w:r>
        <w:rPr>
          <w:b/>
          <w:i/>
          <w:sz w:val="28"/>
          <w:szCs w:val="28"/>
        </w:rPr>
        <w:t>Профилактика правонарушений и преступлений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дуль 6 «</w:t>
      </w: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Участники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ма  для учащихся 1—4-х классов МБОУ «ООШ имени Г. Лезгинцева» реализуется в ходе УВП. В реализации программы участвуют: учащиеся, роди</w:t>
        <w:softHyphen/>
        <w:t xml:space="preserve">тели, педагоги, администрация школы, психолог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Сроки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а рассчитана на  четыре учебных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6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оретические занят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, убеждения уч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й литера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ние истории, сказок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е сценки, спектакл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ба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или мозговая ата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азеты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звлекательных центр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сещение музее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сещение лесопар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7. </w:t>
      </w:r>
      <w:r>
        <w:rPr>
          <w:color w:val="000000"/>
          <w:spacing w:val="-5"/>
          <w:sz w:val="28"/>
          <w:szCs w:val="28"/>
        </w:rPr>
        <w:t xml:space="preserve">Предполагаемым результатом данной воспитательной программы </w:t>
      </w:r>
      <w:r>
        <w:rPr>
          <w:bCs/>
          <w:color w:val="000000"/>
          <w:sz w:val="28"/>
          <w:szCs w:val="28"/>
        </w:rPr>
        <w:t xml:space="preserve"> является 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формирование у детей навыков самостоятельности: самоанализа, самооценки, самоуправлен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  <w:u w:val="single"/>
        </w:rPr>
        <w:t>Средствами воспит</w:t>
      </w:r>
      <w:r>
        <w:rPr>
          <w:color w:val="000000"/>
          <w:spacing w:val="-3"/>
          <w:sz w:val="28"/>
          <w:szCs w:val="28"/>
          <w:u w:val="single"/>
        </w:rPr>
        <w:t>ания</w:t>
      </w:r>
      <w:r>
        <w:rPr>
          <w:color w:val="000000"/>
          <w:spacing w:val="-3"/>
          <w:sz w:val="28"/>
          <w:szCs w:val="28"/>
        </w:rPr>
        <w:t xml:space="preserve"> являются </w:t>
      </w:r>
      <w:r>
        <w:rPr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  <w:sz w:val="28"/>
          <w:szCs w:val="28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юбого вида должна привести к личному успе</w:t>
        <w:softHyphen/>
      </w:r>
      <w:r>
        <w:rPr>
          <w:color w:val="000000"/>
          <w:spacing w:val="-4"/>
          <w:sz w:val="28"/>
          <w:szCs w:val="28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 общении</w:t>
      </w:r>
      <w:r>
        <w:rPr>
          <w:color w:val="000000"/>
          <w:spacing w:val="-1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ind w:left="1008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  <w:sz w:val="28"/>
          <w:szCs w:val="28"/>
        </w:rPr>
        <w:t>тель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сть и доступность учащимся.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color w:val="000000"/>
          <w:sz w:val="28"/>
          <w:szCs w:val="28"/>
          <w:u w:val="single"/>
        </w:rPr>
        <w:t>Отношения</w:t>
      </w:r>
      <w:r>
        <w:rPr>
          <w:color w:val="000000"/>
          <w:sz w:val="28"/>
          <w:szCs w:val="28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color w:val="000000"/>
          <w:sz w:val="28"/>
          <w:szCs w:val="28"/>
        </w:rPr>
        <w:t xml:space="preserve">доверии, </w:t>
      </w:r>
      <w:r>
        <w:rPr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1 класс « Познай самого себя»- </w:t>
      </w:r>
      <w:r>
        <w:rPr>
          <w:color w:val="000000"/>
          <w:spacing w:val="1"/>
          <w:sz w:val="28"/>
          <w:szCs w:val="28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>2 класс «Учись дружить»</w:t>
      </w:r>
      <w:r>
        <w:rPr>
          <w:color w:val="000000"/>
          <w:spacing w:val="1"/>
          <w:sz w:val="28"/>
          <w:szCs w:val="28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>3 класс «Азбука коллективной жизни»</w:t>
      </w:r>
      <w:r>
        <w:rPr>
          <w:color w:val="000000"/>
          <w:spacing w:val="1"/>
          <w:sz w:val="28"/>
          <w:szCs w:val="28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4 класс «Вместе мы сила»- </w:t>
      </w:r>
      <w:r>
        <w:rPr>
          <w:color w:val="000000"/>
          <w:spacing w:val="1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  <w:sz w:val="28"/>
          <w:szCs w:val="28"/>
        </w:rPr>
        <w:t xml:space="preserve">Содержание программы я разделила на </w:t>
      </w:r>
      <w:r>
        <w:rPr>
          <w:b/>
          <w:color w:val="000000"/>
          <w:sz w:val="28"/>
          <w:szCs w:val="28"/>
        </w:rPr>
        <w:t>6 основных направлений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«</w:t>
      </w:r>
      <w:r>
        <w:rPr>
          <w:b/>
          <w:bCs/>
          <w:sz w:val="28"/>
          <w:szCs w:val="28"/>
        </w:rPr>
        <w:t>Здоровье»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  работы в направлении «Здоровье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у учащихся культуру сохранения и совершенствования  собственного здоровь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 Сотрудничество с ФАПом поселка с целью изучения состояния физического здоровья учащихся кла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Сотрудничество с  родителями учащихся и учителями-предметниками в рамках обозначенной пробле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Сотрудничество с психологом школы с целью формирования у учащихся умений саморегуляции и самовоспит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оритетные понятия  «Здоровье» в работе с классным коллективо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сихическое и физическое здоровье,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традиции и обычаи нации и семьи по сохранению здоровья,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культура сохранения собственного здоровья,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ответственность за здоровье других людей,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гармония души и тела, режим дня и здоровье,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воля и её значение в сохранении здоровья,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самовоспитание и саморегуляция и здоров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 «Здоровье»: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ортивные конкурсы, соревнования внутри класса и между классами школы, между школами района;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 встречи со  старшеклассниками,  активно занимающимися спортом, победителями спортивных соревнований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походы выходного дня, дни здоровья, туристические походы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беседы и дискуссии на различные темы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тематические консультации для родителей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суждения газетных и журнальных публикаций, просмотр специальных видеосюжетов и художественных фильмов по  этой проблеме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  <w:r>
        <w:rPr>
          <w:b/>
          <w:bCs/>
          <w:sz w:val="28"/>
          <w:szCs w:val="28"/>
        </w:rPr>
        <w:t xml:space="preserve"> «Интеллект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 работы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  круг реальных  учебных возможностей ученика и зону его ближайшего развит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движения учащихся в интеллектуальном развит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  интеллектуальную культуру учащихся, развивать их кругозор и любознательност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любопытство и информационную ненасыщаемость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 «Интеллект»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 «Интеллект»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ственное развитие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ни интеллектуального развития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ственные способност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нтазии в жизни человека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  творчеству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умственного труд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 «Интеллект»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интеллектуальные игры внутри класса, среди начальных классов, среди школ район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интеллектуальные бои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  <w:r>
        <w:rPr>
          <w:b/>
          <w:bCs/>
          <w:sz w:val="28"/>
          <w:szCs w:val="28"/>
        </w:rPr>
        <w:t>«Духовно - нравственно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учащихся нравственную культуру миропоним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данном направлении 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 направлени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й выбор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ая позиция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поведение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ценност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зненные ценност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актуализация и самореализаци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по нравственной темати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уссии по нравственной темати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равственного наследия мир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е конферен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  циклов бесед  «Уроки нравственности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Праздники, сюрпризы, конкурс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Экскурсии, поездки, походы по историческим места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равственного наследия своей стра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ями жизни людей, оставивших след в нравственной истории страны и мира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 </w:t>
      </w:r>
      <w:r>
        <w:rPr>
          <w:b/>
          <w:bCs/>
          <w:sz w:val="28"/>
          <w:szCs w:val="28"/>
        </w:rPr>
        <w:t>«Патриотическо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  требующих самостоятельного  осознанного поведения выбора поведения и ответственности за нег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учение решению задач, связанных с нормами права и проблемами  морального саморазвит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  правовыми организациями в  целях правового  просвещения учащих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  внеклассных мероприятий, направленных на формирование умений и навыков правового пове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аво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нарушения,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ления,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,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г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сть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о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ь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нормы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сть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классного руководителя в направлени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правовых структур, органов правопоряд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икторины по правовой темати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читательские  конференции по праву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Модуль 5</w:t>
      </w:r>
      <w:r>
        <w:rPr>
          <w:b/>
          <w:i/>
          <w:sz w:val="28"/>
          <w:szCs w:val="28"/>
        </w:rPr>
        <w:t xml:space="preserve"> «Профилактика правонарушений и преступлени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5080" t="5080" r="691515" b="443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87638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Организация психолого-педагогической помощи детям и их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18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Организация психолого-педагогической помощи детям и их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75310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83333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Работа с семьями, попавшими в трудную жизненную ситу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Работа с семьями, попавшими в трудную жизненную ситуац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Профилактика правонару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Защита прав де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4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Профилактика правонарушени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Защита прав дет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371600" cy="685800"/>
                <wp:effectExtent l="1018540" t="146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124120"/>
                            <a:gd name="adj2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Выявление детей и семей группы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25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Выявление детей и семей группы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714500" cy="457200"/>
                <wp:effectExtent l="5080" t="224155" r="652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87925"/>
                            <a:gd name="adj2" fmla="val -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сиходиагностика и психо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сиходиагностика и психо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Модуль 6 «</w:t>
      </w:r>
      <w:r>
        <w:rPr>
          <w:b/>
          <w:bCs/>
          <w:sz w:val="28"/>
          <w:szCs w:val="28"/>
        </w:rPr>
        <w:t>«Семья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совместное проведение досуга  детей роди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   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Сотрудничество с психологом школы, организующей консультативную  индивидуальную и групповую работу с родителями и деть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правовыми организациями в целях сохранения психического и физического здоровья и  благополучия ребен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родителей, участвующих в жизни класса и школы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  «Семья»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ья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ад жизни и традиции семей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дом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ословная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ые корн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отца и матер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е  общение в семье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братья и сестры в семье и их взаимоотношения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ие и старшие дети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диции отношения к старшим в семье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ребенка в сем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деятельности классного руководителя в направлении «Семья»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семьи, спортивные состязания с участием мам, пап, бабушек и дедушек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ды выходного дня, экскурсии, виктори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и творчества, дни открытых  двер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 xml:space="preserve">2.1.            1 класс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 Познай самого себ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3"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Месячник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z w:val="28"/>
                <w:szCs w:val="28"/>
              </w:rPr>
              <w:t>Проведение инструктажей по ГО, ПДД, ППБ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«Волшебные стёкла»- беседа о зр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  <w:sz w:val="28"/>
                <w:szCs w:val="28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Игр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Экскурсия в природу «Вот и осень приш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«Я гражданин России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авила поведения в школе, в столовой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3.Представление «Посвящение первоклассника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«Государственная символика РФ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2. Права и обязанности школьник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3. День солидарности в борьбе с терроризмом. ( беседа)</w:t>
            </w:r>
          </w:p>
          <w:p>
            <w:pPr>
              <w:pStyle w:val="Normal"/>
              <w:shd w:fill="FFFFFF" w:val="clear"/>
              <w:ind w:left="360"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Изучение семей обучающихся, составление социального пасп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Выявление семей, требующих особого внимани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о стороны учителя, школы (вызывающих беспо</w:t>
              <w:softHyphen/>
              <w:t>койство)</w:t>
            </w:r>
          </w:p>
        </w:tc>
      </w:tr>
      <w:tr>
        <w:trPr>
          <w:trHeight w:val="2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Игра «Давайте познакомимс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. Родительское собрание «Давайте познакомимся!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Р.собрание «Знакомство с Уставом школы», «Программой воспитательной рабо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8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Весёлые эстафет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5. Кл.час «Огонь- друг и враг челове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Викторина «Знаешь ли ты птиц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3. Праздник «Золотая осень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оздравление учителей с праздником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Час общения «Моя любимая игрушка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Учебная книга – наш друг.(учебное занят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Месячник гражданской обороны. (беседы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Подготовка к празднику «День народного един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Весёлые эстафе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. Индивидуальное консультирование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азучивание подвижных игр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о вредных привычках среди детей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День здоровья. Игры на воздух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4. Месячник профилактики.( конкурс рисунков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4. Экскурсия в юннатскую станцию с.Объячево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оговорим о нравственности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Ролевые игры «Учимся дружить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5. Беседа о празднике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6. Посещение спектак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2. Беседа «Вухтым– наш дом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Азбука безопасного поведения»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1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Игра «Да здравствует мыло душистое и полотенце пушистое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4. Контроль за посещаемость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по теме «Книга рекордов Гиннес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2. Олимпиада по русскому язык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Участие в конкурсе на лучшую новогоднюю игрушк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  <w:sz w:val="28"/>
                <w:szCs w:val="28"/>
              </w:rPr>
              <w:t>класса.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Участие в акции «В защиту хвойных растений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л.час « Встречают по одёжке, провожают по у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о дне Героев Отечества. (9 декабря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«Тропинка безопасности»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. Выставка рисунков «Семейные радо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итамины наши друзья…(беседа)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ВН «Лес – наше богат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пословиц о зимних приметах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Мои любимые уроки.(Викторина-игра)</w:t>
            </w:r>
          </w:p>
        </w:tc>
      </w:tr>
      <w:tr>
        <w:trPr>
          <w:trHeight w:val="8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История одежды мальчиков и девочек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тичкам зимой надо помогать. Конкурс кормуше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«Защита хвойных растений». Конкурс рисунков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1. Мои права и обязанности. (беседа).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курс кормушек, рисунк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Родительское собрание «Мотивы учения младших школьнико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1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Беседа и личных вещах гигиены… Встреча с медицинским работником ФАП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а-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Поговорим о профессиях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Игра-путешествие «Путешествие по сказкам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скусство делать подарки.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Наш родной Прилузский район. Игра- путешествие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Ролевая игра «Пойми меня правильн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рок мужеств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имволика Прилузского района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Разговор о взаимоотношениях детей друг с другом.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«Дорожные приключения Бабы-Яги». Игра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онкурс лучших тетрадей, учебников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 Путешествие в книжное царство - мудрое государство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онцерт для мам и бабушек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«О наших мамах, бабушках, сестричках». Викторина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л.час « Добру путь откроет сердц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 «Приятная наука вежливос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Этическая беседа </w:t>
            </w:r>
            <w:r>
              <w:rPr>
                <w:rFonts w:eastAsia="Times New Roman"/>
                <w:spacing w:val="-4"/>
                <w:sz w:val="28"/>
                <w:szCs w:val="28"/>
              </w:rPr>
              <w:t>«Не стесняйся доброты своей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Будь справедливым в словах и поступках».</w:t>
            </w:r>
          </w:p>
        </w:tc>
      </w:tr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Чистота – залог здоровь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ВН по сказкам.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Учебная игра «Что такое правила хорошего тона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Экскурсия в школьный музей славы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Методика «Моя семья».</w:t>
            </w:r>
          </w:p>
        </w:tc>
      </w:tr>
      <w:tr>
        <w:trPr>
          <w:trHeight w:val="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а-соревнование «Дальше, выше, быстре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z w:val="28"/>
                <w:szCs w:val="28"/>
              </w:rPr>
              <w:t>Клуб выходного дня (Краеведческий музе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нсультирование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онкурс рисунков «Я выбираю спор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онкурс «Грамотеев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Экскурсия в природу.</w:t>
            </w:r>
          </w:p>
        </w:tc>
      </w:tr>
      <w:tr>
        <w:trPr>
          <w:trHeight w:val="8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осещение районного дома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Кл.час «О тех, кто мир нам подарил».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Будь внимательным к людям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Будь внимателен на дорогах.</w:t>
            </w:r>
          </w:p>
        </w:tc>
      </w:tr>
      <w:tr>
        <w:trPr>
          <w:trHeight w:val="11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тоговое родительское собра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Конкурс рисунков «Я выбираю спор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 класс </w:t>
      </w:r>
      <w:r>
        <w:rPr>
          <w:b/>
          <w:i/>
          <w:color w:val="000000"/>
          <w:spacing w:val="1"/>
          <w:sz w:val="28"/>
          <w:szCs w:val="28"/>
        </w:rPr>
        <w:t>«Учись друж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9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равила поведения в школе, общественных местах…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– путешествие «Береги сам себ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1. Час общения «Моя любимая игрушка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Зачем мы ходим в школу?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Человек среди людей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Ролева игра «Учимся дружить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«Содержи в порядке книжки и тетрад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седа «Я -  гражданин Росси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Знай свои прав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Что значит быть ответственным на улицах и дорога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Составление социального паспорта.</w:t>
            </w:r>
          </w:p>
        </w:tc>
      </w:tr>
      <w:tr>
        <w:trPr>
          <w:trHeight w:val="9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Воспитание в семье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сультирование родителей по текущим вопроса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Участие в конкурсе «Дары осен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Октябрь</w:t>
            </w:r>
          </w:p>
        </w:tc>
      </w:tr>
      <w:tr>
        <w:trPr>
          <w:trHeight w:val="9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Славная осенняя пора». Экскурсия в парк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О режиме дн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роведение инструктажей по технике безопасности, по пожар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Трудно ли учиться в школе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Сказка родина чувств А.С.Пушкин «У лукоморья».</w:t>
            </w:r>
          </w:p>
        </w:tc>
      </w:tr>
      <w:tr>
        <w:trPr>
          <w:trHeight w:val="5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Что такое хорошо!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Профессии наших родителе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седа «Россия – родина моя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Чтение и обсуждение произведений В.Осеевой  и Л.Толстого о поступках детей.</w:t>
            </w:r>
          </w:p>
        </w:tc>
      </w:tr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рофессии наших родителей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ндивидуальное консультирование р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равила гигиен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Береги зрение с молоду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есёлые стар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Самооценка и взаимооценка, как способ познания себя и других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Интеллектуальный марафон «Чему учат в школе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Этическая беседа-практикум «Вы сказали, здравствуйте!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ознавательная игра «Эти удивительные расте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Спешите делать добр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онкурс чтецов «Наша страна Росси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«Как лучше поступить?» (творческие игры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К.час «Не нарушай закон».</w:t>
            </w:r>
          </w:p>
        </w:tc>
      </w:tr>
      <w:tr>
        <w:trPr>
          <w:trHeight w:val="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Родительское собрание «Тепло семейного очаг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есёлые стар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Все на лыжи и сан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Выход на гор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1. Кл.час «Мой любимый сказочный герой» 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Ёлочная игрушка своими руками «В мастерской Деда Мороза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Поле чудес «Там на неведомых дорожках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От чего зависит настроение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«Что мы знаем, что умеем». Тесты, пантомима, рефлексия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-7"/>
                <w:sz w:val="28"/>
                <w:szCs w:val="28"/>
              </w:rPr>
              <w:t>«Моя семья» иллюстрированные рассказы о семье для создания альбо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одкормим птиц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л.час «Хлеб-всему голова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Будь воспитанным человеком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Беседа «Поступки твои и других».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Ёлочная игрушка своими руками «Зимняя сказка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Конкурс на лучшую кормушку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4. Индивидуальные встречи с роди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Мы и наши зубы». Выступление стоматолога школ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курс рисунков «Азбука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Игры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а-путешествие «Путешествие в страну мультфильм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Как мы выполняем домашнее  задание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Экологические тропинки, мы усвоим без запинки»</w:t>
            </w:r>
          </w:p>
        </w:tc>
      </w:tr>
      <w:tr>
        <w:trPr>
          <w:trHeight w:val="6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Не забывай про вежливые слова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ак трудится моя семья. Выставка рисун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Символика родного края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Азбука безопасного повед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2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Индивидуальная работа с детьми, требующими внимания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. 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Трудовое воспитание в семье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ак трудится моя семья. Выставка рисун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Поговорим о витаминах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z w:val="28"/>
                <w:szCs w:val="28"/>
              </w:rPr>
              <w:t>Как правильно организовать свой день, чтобы всегда быть здоровым, опрятным и не знать скуки" (бесе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Экологическое путешествие…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Интеллектуальные соревнования «Кто лучше и быстрее».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Литературные посиделки «Мои любимые книжк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«Приятная наука вежливость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Наша Российская армия.(литературная композици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стреча с ветеранами. Кл.час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Умей себя защит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Беседа о вредных привычках.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о вреде курени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-соревнование «Дальше, выше, быстре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Представление «Моя любимая игрушка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Викторина «Путешествие в мир животных».</w:t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онкурс стихов и пословиц о весне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курс на лучшую тетрад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О людях нашей страны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стопримечательности нашего поселка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Правила обязательные для всех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2. Встреча с участковы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8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Воспитание созидательной дисциплин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курс стихов и пословиц о мам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Опасности весн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Береги слух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а «С днём юмора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рисунков «Мой поселок»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1. «О бабушках и дедушках». (устный журнал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Весенние обряды и обычаи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Спешите делать добр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Семейный праздник «Род, родные, Родин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ндивидуальные встречи с роди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«Как надо одеваться весной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2. Выход на природ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о летнем закаливании организ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нтеллектуальный марофон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ы на внимание. Ребусы, шарады.</w:t>
            </w:r>
          </w:p>
        </w:tc>
      </w:tr>
      <w:tr>
        <w:trPr>
          <w:trHeight w:val="8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О весне, дружбе и мире» (выпуск плаката)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Ремонт книг в библиотеке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раздник «День рождения только раз в год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День Победы. Возложение цветов к памятнику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етеран живёт рядом. Изготовление открыток для ветеранов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Анкетирование «Летний отды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Кл.час «Мы должны соблюдать законы своей страны»</w:t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Моделирование воспитательной системы класса».</w:t>
            </w:r>
          </w:p>
          <w:p>
            <w:pPr>
              <w:pStyle w:val="Normal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-5"/>
                <w:sz w:val="28"/>
                <w:szCs w:val="28"/>
              </w:rPr>
              <w:t>Анкетирование «Летний отды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                               3 класс </w:t>
      </w:r>
      <w:r>
        <w:rPr>
          <w:b/>
          <w:i/>
          <w:color w:val="000000"/>
          <w:spacing w:val="1"/>
          <w:sz w:val="28"/>
          <w:szCs w:val="28"/>
        </w:rPr>
        <w:t>«Азбука коллектив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а «Умники и умницы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«Дары осени». Выставка поделок из природного материала.</w:t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Считаете ли вы себя культурным человеком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ересаживание комнатных раст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Знания нужны мне и моей стра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История символов государств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Практические игры «Учимся правильно жить и друж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Заполнение социального па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Родительское собрание «Умел дитя родить, умей и научить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Участие в дарах осе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Октябрь</w:t>
            </w:r>
          </w:p>
        </w:tc>
      </w:tr>
      <w:tr>
        <w:trPr>
          <w:trHeight w:val="1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ожарная охрана». Встреча с представителями пожарной части район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Режим дня – здоровый образ жизн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Разговор о вредных привычк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1. КВН по русскому языку. 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«Учебники - наши помощники». Обучающая игра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  <w:sz w:val="28"/>
                <w:szCs w:val="28"/>
              </w:rPr>
              <w:t>класса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-представление «Я и мои таланты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оздравление летних именин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1. Кл.час «Я чувствую себя счастливым, когда…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Моё Отечеств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1"/>
                <w:sz w:val="28"/>
                <w:szCs w:val="28"/>
              </w:rPr>
              <w:t>Поможем птичкам. Изготовление кормушек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Игры по правилам хорошего тона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Просмотр и обсуждение фильма по О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онсультирование р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9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Виды травм». Оказание первой медицинской помощ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Экскурсия «Природные сообщества и их взаимодействи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«Как правильно одеваться осенью и зим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ВМ по математике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на лучший сборник пословиц и поговорок о труде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Как я умею преодолевать трудност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«Фу и Ф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pacing w:val="1"/>
                <w:sz w:val="28"/>
                <w:szCs w:val="28"/>
              </w:rPr>
              <w:t>. Конкурс рисунков ко дню матер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Какому человеку можно доверят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2.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Индивидуальная работа с детьми, требующими внимания.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онкурс рисунков «Моя семья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Родительское собрание «О роли семьи в трудовом воспитании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Огонь друг и враг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«Все на лыжи!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Викторина «Животные твоего края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«С книгой жить – век не тужить». Литературные посиделки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Кл.час «Где живёт Дед Мороз?»</w:t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Плохо природе - плохо челове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День Конституции РФ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«Все на лыжи!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9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«Красота может много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ВН «Мы и наше здоровь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«Первая помощь при обморожен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Культура умственного труда в классе и дома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знатоков природы.</w:t>
            </w:r>
          </w:p>
        </w:tc>
      </w:tr>
      <w:tr>
        <w:trPr>
          <w:trHeight w:val="7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«Рождественские встречи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Диагностика воспитанности обучаю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Все работы хорош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За что человека уважают в семье и обществе?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10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Выставка рисунков «Как я провёл зимние каникулы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Родительское собрание «Мой ребёнок становится взрослым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оговорим о коже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Путешествие в страну неразгаданных тайн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«Самый грамотный у нас!»</w:t>
            </w:r>
          </w:p>
        </w:tc>
      </w:tr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«Моя помощь родным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курс пословиц о зи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Защитники Родины мое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Что значит быть мужественным?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Встреча с участковым полици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Игра «Тропинка безопасности».</w:t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Индивидуальные беседы с родителя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курсная программа для мальчиков и п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оговорим об осанк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огулки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Почему их так называют?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Стихи самым любимым и родным!» Конкурс.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1. Кл.час «Самые дорогие для нас слова: «Мама, Родина, мир». 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курс-праздник «Коса-девичья крас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Встреча с мамами и бабушками «Как трудно быть мамо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Чем богат наш кра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икторина «Права человек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Не будь равнодушны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о всемирном дне гражданской обороны. (1 марта)</w:t>
            </w:r>
          </w:p>
        </w:tc>
      </w:tr>
      <w:tr>
        <w:trPr>
          <w:trHeight w:val="7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Встреча с мамами и бабушками «Как трудно быть мамой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Родительское собрание «Как помочь ребёнку в учёбе?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1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апа, мама, я – спортивная сем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Считай, смекай, отгадывай.(соревнования по математике)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л.час «Путешествие по родному краю»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 Праздник «Путешествие в страну именин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Международный день книги» (23 апрел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День космонавтики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л.час «Чтобы радость людям дарить, надо добрым и вежливым быть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Выпуск газеты «Будь здоров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апа, мама, я – спортивная семь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ндивидуальное консультир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1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Игры на воздухе «Мой весёлый звонкий мяч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Опасности при обращении с бытовой хими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«Будем плавать, загорать! Правила поведения на воде и возле водоём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Прочти и расскажи! Задание на лето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Путешествие по страницам Красной книги.</w:t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осеешь привычку, пожнёшь характер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1. Встреча с интересным человеком: «Орден в твоём доме. О чём рассказал орден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л.час «Звучи, памяти набат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Кто то попал в беду». (разбор ситуаций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Итоги года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«Поиски клад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                                          4 класс </w:t>
      </w:r>
      <w:r>
        <w:rPr>
          <w:b/>
          <w:i/>
          <w:color w:val="000000"/>
          <w:spacing w:val="1"/>
          <w:sz w:val="28"/>
          <w:szCs w:val="28"/>
        </w:rPr>
        <w:t>«Вместе мы си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Times New Roman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3. Всероссийская операция «Внимание – дети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Викторина «Растительный мир земного шара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Вовлечение ребят в кружки по интересам.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Кл.час «Мои сильные и слабые стороны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рисуют мир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Чем живёт мой поселок?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Поговорим об этикет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3. Составление социального паспорта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Октябрь</w:t>
            </w:r>
          </w:p>
        </w:tc>
      </w:tr>
      <w:tr>
        <w:trPr>
          <w:trHeight w:val="1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плакат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 за здоровый образ жизни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Запасайся витаминам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овлечение учащихся в спортивные кружки и секц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ый дво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Домашнее задание и как мы его выполняем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Беседа «Растения – синоптики».</w:t>
            </w:r>
          </w:p>
        </w:tc>
      </w:tr>
      <w:tr>
        <w:trPr>
          <w:trHeight w:val="6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Встречают по одёжке, провожают по ум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поздравительных открыток ко  Дню Учител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церт ко Дню учителя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Творческая игра «Секреты волшебницы речи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Проект «Здоровый образ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Викторина «Животные нашей планеты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Конкурс «Лучший дежурный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Благодарность это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инсценированной песни о городах  России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д Россией солнце светит!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фотограф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мама лучшая на свете», посвященный Дню матер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Разрешение ситуаций «Кто- то попал в беду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я безопасность на дорог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лассные час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ародного един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Соблюдаем этикет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Хорошо зимой на лыжа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Кл.час «Это интересно…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Экологическое путешествие.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Семейная гостиная «Тепло родного очаг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Друг в беде не бросит, лишнего не спросит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Беседа «Дети – детям».(3декабря день инвалид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тинг, посвященный Дню рождения Г.К.Жуков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Диспут «Хорошие и плохие люд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3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 ко Дню Конституци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Классные час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. Каникулы. Де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 Новогодняя сказка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9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«Снежные забав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Как правильно пользоваться электроприборами, газом, вод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зготовление подарков родителям к Рождеству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3. Беседа о славянской письменности.</w:t>
            </w:r>
          </w:p>
        </w:tc>
      </w:tr>
      <w:tr>
        <w:trPr>
          <w:trHeight w:val="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Умеем ли мы обижаться?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Рождество – праздник семейны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Пойми меня правильно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>2. Беседа «Добру путь откроет сердц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мять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снятия блокады Ленинграда. Единый классный час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Дал слово, держи ег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Капризы и неврозы детей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1. 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 Игра – 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Турнир знатоков истори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Кому нужна моя помощь?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Наш родной кра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3. Экскурсия в комнату боевой  и трудовой славы школы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токонкур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Широка страна моя родна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В память о юных героях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-3"/>
                <w:sz w:val="28"/>
                <w:szCs w:val="28"/>
              </w:rPr>
              <w:t>Классный час «Душевность и без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душнос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рисунков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сокрушимая и легендарна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1. Спортивный праздник, посвящённый Дню защитника Отечеств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«Осторожно, грипп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Выходи играть во дв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ы для тренировки памяти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ВН для девочек «Супершкольница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Праздник «Я песню милой маме пою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российский День кошки – конкурс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ушистая красавиц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л.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Лекторий по правилам пожарной безопасност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о службах экстренной помощ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 О детской дружбе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раздник «Я песню милой маме пою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Почему важно не забыть о гигиен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 Экологическая беседа «Экология – это наука о том, как сберечь до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онкурс лучших тетрадей, дневников , учебников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-3"/>
                <w:sz w:val="28"/>
                <w:szCs w:val="28"/>
              </w:rPr>
              <w:t>«Космический» КВН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Готов ли я к обучению в 5 классе?»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Путешествие по Красной книге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Беседа о международном дне кни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часы, посвященные Дню космонав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еловая игра «Мои права и обязанности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Кл.час «Берегись огн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2. 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1"/>
                <w:sz w:val="28"/>
                <w:szCs w:val="28"/>
              </w:rPr>
              <w:t>Круглый стол «Должен ли я  знать и соблюдать законы страны?»</w:t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День здоровья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ая спартакиада</w:t>
            </w:r>
            <w:r>
              <w:rPr>
                <w:rFonts w:eastAsia="Times New Roman"/>
                <w:spacing w:val="1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"/>
                <w:sz w:val="28"/>
                <w:szCs w:val="28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Кл.час «Волшебные стёкла»(разговор о зрении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Игра – путешествие «Станции здоровь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1. Игра «Путешествие по родному краю».</w:t>
            </w:r>
          </w:p>
          <w:p>
            <w:pPr>
              <w:pStyle w:val="Normal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2. КВН «Природные зоны»</w:t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л.час «Международный день птиц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Читательская конференция «Будь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человеком» (по произведениям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. Михалкова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3. Проведение анкетирования родителей по теме «Летние каникулы».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. Родительское собрание «Прощай начальная школа».</w:t>
            </w:r>
          </w:p>
          <w:p>
            <w:pPr>
              <w:pStyle w:val="Normal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2. Консультирование р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явление гражданских качеств детьми через поступки и поведение в це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) Знание истории города и края;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) Ощущение себя равноправным членом коллектива школ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) Мотивация учащихся на успешное освоение знаний, умений и навыков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скрытие собственной индивидуальности чер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авыки группового взаимодействия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Методические рекомендации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 </w:t>
      </w:r>
      <w:r>
        <w:rPr>
          <w:bCs/>
          <w:iCs/>
          <w:color w:val="000000"/>
          <w:spacing w:val="-4"/>
          <w:sz w:val="28"/>
          <w:szCs w:val="28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</w:t>
      </w:r>
      <w:r>
        <w:rPr>
          <w:bCs/>
          <w:iCs/>
          <w:color w:val="000000"/>
          <w:spacing w:val="-4"/>
          <w:sz w:val="28"/>
          <w:szCs w:val="28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bCs/>
          <w:iCs/>
          <w:color w:val="000000"/>
          <w:spacing w:val="-4"/>
          <w:sz w:val="28"/>
          <w:szCs w:val="28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bCs/>
          <w:iCs/>
          <w:color w:val="000000"/>
          <w:spacing w:val="-4"/>
          <w:sz w:val="28"/>
          <w:szCs w:val="28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4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личностных отношений;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  <w:sz w:val="28"/>
          <w:szCs w:val="28"/>
        </w:rPr>
        <w:t>Диагностический б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ормы изуч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седы с учениками, ро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отношения к проводимым мероприятиям, урок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пекты изучения и показатели учебно-воспитательной работы </w:t>
      </w:r>
    </w:p>
    <w:tbl>
      <w:tblPr>
        <w:tblW w:w="105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6622"/>
      </w:tblGrid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изучения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7" w:hRule="atLeast"/>
        </w:trPr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Создание условий для развития личности воспитанника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воспитания и обучения своего ребенка</w:t>
            </w:r>
          </w:p>
        </w:tc>
      </w:tr>
      <w:tr>
        <w:trPr>
          <w:trHeight w:val="3988" w:hRule="atLeast"/>
        </w:trPr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переходу в среднее звено</w:t>
            </w:r>
          </w:p>
        </w:tc>
      </w:tr>
      <w:tr>
        <w:trPr>
          <w:trHeight w:val="1981" w:hRule="atLeast"/>
        </w:trPr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щихся. Ведение дневников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Сформированность физического потенциала личности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сков уроков по болезни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Сформированность коммуникативного потенциала личности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фликтности и степень сплоченности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4" w:after="0"/>
        <w:rPr/>
      </w:pPr>
      <w:r>
        <w:rPr>
          <w:b/>
          <w:bCs/>
          <w:spacing w:val="1"/>
          <w:sz w:val="28"/>
          <w:szCs w:val="28"/>
        </w:rPr>
        <w:t>5. СПИСОК  ИСПОЛЬЗОВАННОЙ И РЕКОМЕНДУЕМ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Боровик К.А. </w:t>
      </w:r>
      <w:r>
        <w:rPr>
          <w:color w:val="000000"/>
          <w:spacing w:val="2"/>
          <w:sz w:val="28"/>
          <w:szCs w:val="28"/>
        </w:rPr>
        <w:t xml:space="preserve">Популярная энциклопедия вещей. Исторический </w:t>
      </w:r>
      <w:r>
        <w:rPr>
          <w:color w:val="000000"/>
          <w:sz w:val="28"/>
          <w:szCs w:val="28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БушуеваЛ. </w:t>
      </w:r>
      <w:r>
        <w:rPr>
          <w:color w:val="000000"/>
          <w:sz w:val="28"/>
          <w:szCs w:val="28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Ганжина ИМ. </w:t>
      </w:r>
      <w:r>
        <w:rPr>
          <w:color w:val="000000"/>
          <w:sz w:val="28"/>
          <w:szCs w:val="28"/>
        </w:rPr>
        <w:t xml:space="preserve">Словарь современных русских фамилий. - М.: Астрель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Гиннес. </w:t>
      </w:r>
      <w:r>
        <w:rPr>
          <w:color w:val="000000"/>
          <w:sz w:val="28"/>
          <w:szCs w:val="28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Григорьева С.А., Григорьев Н.В., Крейдлин Г.Е. </w:t>
      </w:r>
      <w:r>
        <w:rPr>
          <w:color w:val="000000"/>
          <w:spacing w:val="-6"/>
          <w:sz w:val="28"/>
          <w:szCs w:val="28"/>
        </w:rPr>
        <w:t>Словарь языка рус</w:t>
        <w:softHyphen/>
      </w:r>
      <w:r>
        <w:rPr>
          <w:color w:val="000000"/>
          <w:sz w:val="28"/>
          <w:szCs w:val="28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Гридина В.Т., Завязкин О.В. </w:t>
      </w:r>
      <w:r>
        <w:rPr>
          <w:color w:val="000000"/>
          <w:sz w:val="28"/>
          <w:szCs w:val="28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Загадки русского народа: Сборник загадок, вопросов, притч </w:t>
      </w:r>
      <w:r>
        <w:rPr>
          <w:color w:val="000000"/>
          <w:sz w:val="28"/>
          <w:szCs w:val="28"/>
        </w:rPr>
        <w:t>и задач.-М.:ТЕРРА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Ильин </w:t>
      </w:r>
      <w:r>
        <w:rPr>
          <w:color w:val="000000"/>
          <w:sz w:val="28"/>
          <w:szCs w:val="28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льин М., Сегал Е. </w:t>
      </w:r>
      <w:r>
        <w:rPr>
          <w:color w:val="000000"/>
          <w:spacing w:val="1"/>
          <w:sz w:val="28"/>
          <w:szCs w:val="28"/>
        </w:rPr>
        <w:t xml:space="preserve">Рассказы о том, что тебя окружает. Книга </w:t>
      </w:r>
      <w:r>
        <w:rPr>
          <w:color w:val="000000"/>
          <w:sz w:val="28"/>
          <w:szCs w:val="28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ные игры- испытания. сборник игр. -М.: Пед .общество «Россия»,200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кум А. </w:t>
      </w:r>
      <w:r>
        <w:rPr>
          <w:color w:val="000000"/>
          <w:sz w:val="28"/>
          <w:szCs w:val="28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биряков Л.И. </w:t>
      </w:r>
      <w:r>
        <w:rPr>
          <w:color w:val="000000"/>
          <w:sz w:val="28"/>
          <w:szCs w:val="28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а Л.К. Спутник Букваря. - М., 1975.</w:t>
      </w:r>
    </w:p>
    <w:sectPr>
      <w:footerReference w:type="default" r:id="rId2"/>
      <w:type w:val="nextPage"/>
      <w:pgSz w:w="11906" w:h="16838"/>
      <w:pgMar w:left="72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6:00Z</dcterms:created>
  <dc:creator>Slava</dc:creator>
  <dc:description/>
  <cp:keywords/>
  <dc:language>en-US</dc:language>
  <cp:lastModifiedBy>Admin</cp:lastModifiedBy>
  <cp:lastPrinted>2021-09-13T21:27:00Z</cp:lastPrinted>
  <dcterms:modified xsi:type="dcterms:W3CDTF">2021-09-29T17:49:00Z</dcterms:modified>
  <cp:revision>65</cp:revision>
  <dc:subject/>
  <dc:title>                                  МУНИЦИПАЛЬНАЯ ОБЩЕОБРАЗОВАТЕЛЬНАЯ СРЕДНЯЯ ШКОЛА № 2</dc:title>
</cp:coreProperties>
</file>