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Школьная социологическая и психологическая служба</w:t>
      </w:r>
    </w:p>
    <w:p>
      <w:pPr>
        <w:pStyle w:val="Style15"/>
        <w:spacing w:before="0" w:after="0"/>
        <w:rPr>
          <w:color w:val="0000FF"/>
        </w:rPr>
      </w:pPr>
      <w:r>
        <w:rPr>
          <w:rStyle w:val="StrongEmphasis"/>
          <w:color w:val="0000FF"/>
        </w:rPr>
        <w:t> </w:t>
      </w:r>
      <w:r>
        <w:rPr>
          <w:rStyle w:val="StrongEmphasis"/>
        </w:rPr>
        <w:t>Педагог – социолог (1-9 классы) – Кадимова Р.П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едагог - психолог -  (1-9 классы) – Мусаева С.Ш.</w:t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сновные задачи школьной психологической службы:</w:t>
      </w:r>
    </w:p>
    <w:p>
      <w:pPr>
        <w:pStyle w:val="Heading4"/>
        <w:keepNext w:val="false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действие полноценному личностному и интеллектуальному развитию детей на каждом возрастном этапе, формирование у них четырех «само» - самопознание, саморазвитие, самореализация, самоадаптация.</w:t>
      </w:r>
    </w:p>
    <w:p>
      <w:pPr>
        <w:pStyle w:val="Heading4"/>
        <w:keepNext w:val="false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подхода к каждому ребенку на основе его психолого-педагогического изучения, профилактика и преодоление отклонений в развитии ребенка.</w:t>
      </w:r>
    </w:p>
    <w:p>
      <w:pPr>
        <w:pStyle w:val="Heading4"/>
        <w:keepNext w:val="false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оздание условий и привитие интереса к вопросам индивидуально-психологической самореализации и развития.</w:t>
      </w:r>
    </w:p>
    <w:p>
      <w:pPr>
        <w:pStyle w:val="Heading4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сновные направления работы школьной психологической службы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;</w:t>
      </w:r>
    </w:p>
    <w:p>
      <w:pPr>
        <w:pStyle w:val="Heading4"/>
        <w:keepNext w:val="false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сихологическое просвещение;</w:t>
      </w:r>
    </w:p>
    <w:p>
      <w:pPr>
        <w:pStyle w:val="Heading4"/>
        <w:keepNext w:val="false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сихологическая профилактика;</w:t>
      </w:r>
    </w:p>
    <w:p>
      <w:pPr>
        <w:pStyle w:val="Heading4"/>
        <w:keepNext w:val="false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методическая работа;</w:t>
      </w:r>
    </w:p>
    <w:p>
      <w:pPr>
        <w:pStyle w:val="Heading4"/>
        <w:keepNext w:val="false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осещение уроков и внеклассных мероприятий;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сихологическая диагностика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ведение</w:t>
      </w:r>
      <w:r>
        <w:rPr/>
        <w:br/>
        <w:t>Школьные службы примирения – российская модель организации восстановительной медиации в образовательном учрежде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. Первая медиация, проведенная школьниками-медиаторами, прошла 16 декабря 2002 года в школе № 464 г. Москвы, и эту дату можно считать началом деятельности школьных служб примирения в России. В 2010 году фондом «Защита детей от жестокого обращения» школьные службы примирения были внесены в «Лучшие практики деятельности по защите прав ребенка».</w:t>
        <w:br/>
        <w:t>По данным мониторинга, проведенного Всероссийской ассоциацией восстановительной медиации, на 2011 год в 15 регионах России действует 615 школьных и 61 территориальная служба примирения. За 2011 год ими в ходе разных восстановительных программ было разрешено более трех тысяч конфликтных и криминальных ситуаций, в которых участвовали около десяти тысяч человек, находящихся в конфликте. Служба примирения работает как по конфликтным, так и по криминальным ситуациям (кражи, драки, порча имущества, вымогательство и пр.) с участием несовершеннолетних.</w:t>
        <w:br/>
        <w:t>Для поддержки школьных служб примирения на территории создается партнерство между районной службой примирения (обычно на базе социально-психологического центра), проводящей восстановительные программы, региональной ассоциацией восстановительной медиации, комиссией по делам несовершеннолетних и защите их прав и службами примирения нескольких школ.</w:t>
        <w:br/>
        <w:t>Районные (окружные, территориальные) службы работают по сложным случаям из школ, по обращениям из судов, комиссий по делам несовершеннолетних и защите их прав и полиции, по обращениям граждан района. Также территориальные службы координируют работу школьных служб примирения в районе, поддерживают и обучают медиаторов и кураторов школьных служб примирения, организуют круглые столы и конференции медиаторов и т.п.</w:t>
        <w:br/>
        <w:t>Основой работы служб примирения является восстановительная медиация. Под медиацией обычно понимается процесс, в рамках которого участники с помощью беспристрастной третьей стороны (медиатора) разрешают конфликт. 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 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  <w:br/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  <w:br/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  <w:br/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.</w:t>
        <w:br/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-логу и способности решить ситуацию. Достижение соглашения становится естественным результатом такого процесса.</w:t>
        <w:br/>
      </w:r>
      <w:r>
        <w:rPr>
          <w:rStyle w:val="StrongEmphasis"/>
        </w:rPr>
        <w:t>Основные принципы восстановительной меди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</w:rPr>
        <w:t>Добровольность участия сторон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  <w:br/>
        <w:t xml:space="preserve">- </w:t>
      </w:r>
      <w:r>
        <w:rPr>
          <w:rStyle w:val="Emphasis"/>
        </w:rPr>
        <w:t xml:space="preserve">Информированность сторон </w:t>
      </w:r>
      <w:r>
        <w:rPr/>
        <w:br/>
        <w:t>Медиатор обязан предоставить сторонам всю необходимую информацию о сути медиации, ее процессе и возможных последствиях.</w:t>
        <w:br/>
        <w:t xml:space="preserve">- </w:t>
      </w:r>
      <w:r>
        <w:rPr>
          <w:rStyle w:val="Emphasis"/>
        </w:rPr>
        <w:t>Нейтральность медиатора</w:t>
      </w:r>
      <w:r>
        <w:rPr/>
        <w:br/>
        <w:t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  <w:br/>
        <w:t xml:space="preserve">- </w:t>
      </w:r>
      <w:r>
        <w:rPr>
          <w:rStyle w:val="Emphasis"/>
        </w:rPr>
        <w:t>Конфиденциальность процесса медиации</w:t>
      </w:r>
      <w:r>
        <w:rPr/>
        <w:br/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,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  <w:br/>
        <w:t xml:space="preserve">- </w:t>
      </w:r>
      <w:r>
        <w:rPr>
          <w:rStyle w:val="Emphasis"/>
        </w:rPr>
        <w:t>Ответственность сторон и медиатора</w:t>
      </w:r>
      <w:r>
        <w:rPr/>
        <w:br/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  <w:br/>
        <w:t xml:space="preserve">- </w:t>
      </w:r>
      <w:r>
        <w:rPr>
          <w:rStyle w:val="Emphasis"/>
        </w:rPr>
        <w:t>Заглаживание вреда обидчиком.</w:t>
      </w:r>
      <w:r>
        <w:rPr/>
        <w:br/>
        <w:t>В ситуации, где есть обидчик и жертва, ответственность обидчика состоит в заглаживании вреда, причиненного жертве.</w:t>
        <w:br/>
        <w:t xml:space="preserve">- </w:t>
      </w:r>
      <w:r>
        <w:rPr>
          <w:rStyle w:val="Emphasis"/>
        </w:rPr>
        <w:t>Самостоятельность служб примирения</w:t>
      </w:r>
      <w:r>
        <w:rPr/>
        <w:br/>
        <w:t>Служба примирения самостоятельна в выборе форм деятельности и организации процесса медиации.</w:t>
      </w:r>
    </w:p>
    <w:p>
      <w:pPr>
        <w:pStyle w:val="Normal"/>
        <w:spacing w:before="0" w:after="240"/>
        <w:rPr/>
      </w:pPr>
      <w:r>
        <w:rPr>
          <w:rStyle w:val="StrongEmphasis"/>
        </w:rPr>
        <w:t>1. Законы Российской Федерации и региональные документы, на которые можно опираться при создании службы примир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br/>
        <w:t>Деятельность медиаторов в России регулируется Федеральным законом №193-ФЗ «Об альтернативной процедуре урегулирования споров с участием посредника (процедуре медиации)» от 27.07.2010. Однако надо обратить внимание, что согласно пункту 2 «настоящим Федеральным законом регулируются отношения, связанные с применением процедуры медиации к спорам, возникающим из гражданских правоотношений, в том числе в связи с осуществлением предпринимательской и иной экономической деятельности, а также спорам, возникающим из трудовых правоотношений и семейных правоотношений».</w:t>
        <w:br/>
        <w:t>Это означает, что Федеральный закон от 27 июля 2010 г. №193-ФЗ не регулирует медиацию в школе (если медиатор в школе не будет работать со спорами, возникающим из гражданских, в том числе трудовых и семейных правоотношений). Член Независимого экспертно-правового совета, профессор кафедры Судебной власти и организации правосудия НИУ «Высшая школа экономики», федеральный судья в отставке, заслуженный юрист РСФСР С. А. Пашин провел экспертизу данного закона и показал, что он не распространяется на повседневную деятельность школьных служб примирения и не запрещает проводить в них медиацию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Поэтому в образовательных учреждениях регулирование деятельности медиаторов и школьных служб примирения осуществляется на основании других законов. Закон, на основе которого действовали службы примирения в системе образования до 1 сентября 2013 года, – Закон РФ «Об образовании» от 10.07.1992 N 3266-1 в редакции от 12.11.2012.</w:t>
        <w:br/>
        <w:t>Статья 32 в пунктах 20 и 21 относит к компетенции и ответственности образовательного учреждения «содействие деятельности учительских (педагогических) организаций (объединений) и методических объединений, а также координацию в образовательном учреждении деятельности общественных (в том числе детских и молодежных) организаций (объединений), не запрещенной законом».</w:t>
        <w:br/>
        <w:t>Школьную службу примирения можно рассматривать как педагогическое и (или) детское объединение. В некоторых городах (например, в Волгограде) службы примирения организованы как методические объединения педагогов.</w:t>
        <w:br/>
        <w:t>Задачи служб примирения включают и указанные в пункте 6 Статьи 15 требования к организации образовательного процесса: «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».</w:t>
        <w:br/>
        <w:t>С 1 сентября 2013 года начинает действоват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 xml:space="preserve"> новый Федеральный закон «Об Образовании в Российской Федерации» от 29.12.2012 N 273-ФЗ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>, который определяет, что государственная политика и правовое регулирование отношений в сфере образования основываются, в частности, на принципе свободного развития личности, воспитании взаи-моуважения, ответственности и т.д. Службы примирения работают на достижение этих результатов, но не ограничиваются ими.</w:t>
        <w:br/>
        <w:t>При создании службы примирения можно ориентироваться на ст. 27 п.2 указанного закона определяющую, что «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… методические и учебно-методические подразделения,… психологические и социально-педагогические службы, обеспечивающие социальную адаптацию и реабилитацию нуждающихся в ней обучающихся, и иные предусмотренные локальными нормативными актами образовательной организации структурные подразделения)».</w:t>
        <w:br/>
        <w:t>То есть служба примирения может быть оформлена на основе локальных нормативных актов образовательной организации.</w:t>
        <w:br/>
        <w:t>Также надо отметить, что в статье №45 «Защита прав обучающихся, родителей (законных представителей) несовершеннолетних обучающихся» закона N ФЗ-273 указывается, что в организации, осуществляющей образовательную деятельность, создается «Комиссия по урегулированию споров между участниками образовательных отношений».</w:t>
        <w:br/>
        <w:t>Исходя из текста закона и модели школьной службы примирения, «Школьная служба примирения» и «Комиссия по урегулированию споров между участниками образовательных отношений» должны быть разными структурными подразделениями образовательного учреждения. По некоторым типам конфликтов они могут взаимодействовать, сотрудничать и дополнять друг друга с учетом различия их целей, методов работы и зон компетенции, и это должно быть зафиксировано локальными актами образовательного учреждения.</w:t>
        <w:br/>
        <w:t>Их различие вытекает из следующих положений: </w:t>
      </w:r>
    </w:p>
    <w:p>
      <w:pPr>
        <w:pStyle w:val="Normal"/>
        <w:rPr/>
      </w:pPr>
      <w:r>
        <w:rPr>
          <w:rStyle w:val="StrongEmphasis"/>
        </w:rPr>
        <w:t>-</w:t>
      </w:r>
      <w:r>
        <w:rPr/>
        <w:t xml:space="preserve"> Пункт 2 статьи 45 закона N ФЗ-273 «Об образовании в Российской Федерации» определяет цель Комиссии по урегулированию споров между участниками образовательных отношений как «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 xml:space="preserve"> педагогического работника, применения локальных нормативных актов, обжалования решений о применении к обучающимся дисциплинарного взыскания».</w:t>
        <w:br/>
        <w:t>Школьная служба примирения обычно работает с другими видами конфликтов: она решает споры и конфликты между обучающимися, между обучающимися и педагогами, педагогами и родителями, а также работает с правонарушителем и жертвой по криминальным ситуациям (кражи, драки, порча имущества и т.п., в том числе по делам, передаваемым на рассмотрение в КДН и ЗП). Кроме того, она может работать с ситуациями травли, групповых конфликтов обучающихся, межэтнических конфликтов и т.д.</w:t>
        <w:br/>
      </w:r>
      <w:r>
        <w:rPr>
          <w:rStyle w:val="StrongEmphasis"/>
        </w:rPr>
        <w:t>-</w:t>
      </w:r>
      <w:r>
        <w:rPr/>
        <w:t xml:space="preserve"> Пункт 4 статьи 45 закона N 273-ФЗ определяет, что решение Комиссии по урегулированию споров между участниками образовательных отношений «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».</w:t>
        <w:br/>
        <w:t>В школьных службах примирения используется восстановительная медиация (и другие восстановительные практик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>), основным принципом которой является выработка решения самими сторонами конфликта (а не специалистами из службы примирения). Данный принцип ответственности зафиксирован в частности в «Стандартах восстановительной медиации» и других относящихся к медиации стандартах.</w:t>
        <w:br/>
      </w:r>
      <w:r>
        <w:rPr>
          <w:rStyle w:val="StrongEmphasis"/>
        </w:rPr>
        <w:t>-</w:t>
      </w:r>
      <w:r>
        <w:rPr/>
        <w:t> В законе N 273-ФЗ «Об образовании в Российской Федерации» остается не проясн</w:t>
      </w:r>
      <w:r>
        <w:rPr>
          <w:rFonts w:cs="Tahoma" w:ascii="Tahoma" w:hAnsi="Tahoma"/>
        </w:rPr>
        <w:t>ѐ</w:t>
      </w:r>
      <w:r>
        <w:rPr/>
        <w:t>нным вопрос о соблюдении конфиденциальности и добровольности в деятельности «Комиссии по урегулированию споров между участниками образовательных отношений», которые также являются базовыми принципами в медиации. «Комиссии» только создаются, и определенности пока нет, но мы видим риск того, что «Комиссии» обяжут проводить расследование обстоятельств дела и доказательство вины. Поэтому в случае проведения медиации в «Комиссиях», есть риск нарушения данных принципов, если этот вопрос не будет урегулирован на уровне локальных актов образовательного учрежд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В Школьных службах примирения принципы конфиденциальности и добровольности являются обязательными, и регулируется в частности «Положением о школьной службе примирения», издаваемого как локальный акт образовательного учрежд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/>
        <w:t>. Служба примирения может провести медиацию только при условии, что обидчик признает свою вину или как минимум свое участие в ситуации, и не занимается расследованием и доказательством степени виновности.</w:t>
        <w:br/>
      </w:r>
      <w:r>
        <w:rPr>
          <w:rStyle w:val="StrongEmphasis"/>
        </w:rPr>
        <w:t>-</w:t>
      </w:r>
      <w:r>
        <w:rPr/>
        <w:t xml:space="preserve"> В статье 43 пункт 11 ФЗ N 273 указано, что «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». Эти же нормы отражены в проекте «Порядка применения к обучающимся и снятия с обучающихся мер дисциплинарного взыскания» Минобрнауки России. На наш взгляд существует риск, что Комиссии по урегулированию споров между участниками образовательных отношений могут быть переданы функции вынесения взыскания, поскольку в Законе четко не определено, кто в образовательном учреждении может выносить взыска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/>
        <w:t>.</w:t>
        <w:br/>
      </w:r>
      <w:r>
        <w:rPr>
          <w:rStyle w:val="StrongEmphasis"/>
        </w:rPr>
        <w:t>-</w:t>
      </w:r>
      <w:r>
        <w:rPr/>
        <w:t xml:space="preserve"> Часть передаваемых в Комиссию споров (например, трудовой спор между администрацией ОУ и педагогом) может попасть под регулирование ФЗ-193 "Об альтернативной процедуре урегулирования споров с участием посредника (процедуре медиации)", что выдвигает к медиатору определ</w:t>
      </w:r>
      <w:r>
        <w:rPr>
          <w:rFonts w:cs="Tahoma" w:ascii="Tahoma" w:hAnsi="Tahoma"/>
        </w:rPr>
        <w:t>ѐ</w:t>
      </w:r>
      <w:r>
        <w:rPr/>
        <w:t>нные ФЗ-193 требования (в частности по квалификации, возрасту медиатора и т.д.). Также в последнем случае надо учитывать, что согласно пункту 5 статьи 1 ФЗ-193 «процедура медиации не применяется к коллективным трудовым спорам, а также спорам, возникающим из отношений, указанных в части 2 настоящей статьи, в случае, если такие споры затрагивают или могут затронуть права и законные интересы третьих лиц, не участвующих в процедуре медиации, или публичные интересы». Поэтому есть риск, что часть передаваемых в Комиссию споров и конфликтов не сможет быть урегулирована при помощи медиации (и других восстановительных программ), а применение других процедур (юридических, правозащитных) не является функцией службы примирения.</w:t>
        <w:br/>
        <w:t>Высказываются предложения о включении в службу примирения (или в Комиссию по урегулированию споров) Уполномоченного по правам участников образовательного процесса, поскольку в его задачи может входить, в том числе и «урегулирование взаимоотношений участников образовательного процесса в конфликтных ситуациях, связанных с соблюдением прав человека, прав ребенка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Уполномоченный по правам участников образовательного процесса может выступать в роли куратора (руководителя) службы примирения, если помимо технологии защиты прав, он освоил медиацию и другие практики восстановительного разрешения конфликт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/>
        <w:t>. В противном случае существует риск того, что при работе с конфликтом воспроизведутся формы педагогического совета и совета по профилактике. При этом важно не ограничивать деятельность службы примирения только ситуациями, связанными с соблюдением прав человека и прав ребенка. </w:t>
        <w:br/>
        <w:t>Инициировать службу примирения может Управляющий совет школы. Например, в «Примерном положении об управляющем совете образовательного учреждения, подведомственного Департаменту образования города Москвы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 xml:space="preserve"> устанавливается, что:</w:t>
      </w:r>
    </w:p>
    <w:p>
      <w:pPr>
        <w:pStyle w:val="Normal"/>
        <w:rPr/>
      </w:pPr>
      <w:r>
        <w:rPr/>
        <w:t>- Управляющий совет образовательного учреждения осуществляет контроль за качеством и безопасностью условий обучения, воспитания и труда в образовательном учреждении, принимает меры к их улучшению (пункт 11.12);</w:t>
        <w:br/>
        <w:t>- Управляющий совет образовательного учреждения вносит руководителю образовательного учреждения предложения в части развития воспитательной работы в образовательном учреждении (пункт 11.13).</w:t>
        <w:br/>
        <w:t>Если рассматривать деятельность службы примирения как элемент образовательного процесса, то служба может способствовать выполнению Федерального государственно-го образовательного стандарта (далее – ФГОС) основного общего образования, утвержденный приказом № 1897 Министерства образования и науки Российской Федерации от 17 декабря 2010 г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</w:t>
      </w:r>
      <w:r>
        <w:rPr>
          <w:rStyle w:val="InternetLink"/>
          <w:vertAlign w:val="superscript"/>
        </w:rPr>
        <w:fldChar w:fldCharType="end"/>
      </w:r>
      <w:r>
        <w:rPr/>
        <w:br/>
        <w:t>ФГОС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/>
        <w:t xml:space="preserve"> ориентирован на «становление личностных характеристик выпускника («портрет выпускника основной школы»): </w:t>
        <w:br/>
      </w:r>
      <w:r>
        <w:rPr>
          <w:rStyle w:val="Emphasis"/>
        </w:rPr>
        <w:t>(…) как уважающего других людей, умеющего вести конструктивный диалог, достигать взаимопонимания, сотрудничать для достижения общих результатов».</w:t>
      </w:r>
      <w:r>
        <w:rPr/>
        <w:br/>
        <w:t>Личностные результаты освоения основной образовательной программы основного общего образования должны отражать (…):</w:t>
      </w:r>
    </w:p>
    <w:p>
      <w:pPr>
        <w:pStyle w:val="Normal"/>
        <w:rPr/>
      </w:pPr>
      <w:r>
        <w:rPr>
          <w:rStyle w:val="Emphasis"/>
        </w:rPr>
        <w:t>«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 (…); готовности и способности вести диалог с другими людьми и достигать в н</w:t>
      </w:r>
      <w:r>
        <w:rPr>
          <w:rStyle w:val="Emphasis"/>
          <w:rFonts w:cs="Tahoma" w:ascii="Tahoma" w:hAnsi="Tahoma"/>
        </w:rPr>
        <w:t>ѐ</w:t>
      </w:r>
      <w:r>
        <w:rPr>
          <w:rStyle w:val="Emphasis"/>
        </w:rPr>
        <w:t>м взаимопонимания;</w:t>
      </w:r>
      <w:r>
        <w:rPr>
          <w:i/>
          <w:iCs/>
        </w:rPr>
        <w:br/>
      </w:r>
      <w:r>
        <w:rPr>
          <w:rStyle w:val="Emphasis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</w:t>
      </w:r>
      <w:r>
        <w:rPr>
          <w:rStyle w:val="Emphasis"/>
          <w:rFonts w:cs="Tahoma" w:ascii="Tahoma" w:hAnsi="Tahoma"/>
        </w:rPr>
        <w:t>ѐ</w:t>
      </w:r>
      <w:r>
        <w:rPr>
          <w:rStyle w:val="Emphasis"/>
        </w:rPr>
        <w:t>том региональных, этнокультурных, социальных и экономических особенностей;</w:t>
      </w:r>
      <w:r>
        <w:rPr>
          <w:i/>
          <w:iCs/>
        </w:rPr>
        <w:br/>
      </w:r>
      <w:r>
        <w:rPr>
          <w:rStyle w:val="Emphasis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  <w:r>
        <w:rPr>
          <w:i/>
          <w:iCs/>
        </w:rPr>
        <w:br/>
      </w:r>
      <w:r>
        <w:rPr>
          <w:rStyle w:val="Emphasis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».</w:t>
      </w:r>
      <w:r>
        <w:rPr/>
        <w:br/>
        <w:t>Школьная служба примирения и реализуемые ей формы работы, в том числе взрослыми медиаторами (тренинги по коммуникации, круги примирения и т.д.), могут быть важным элементом образовательного процесса школы для достижения указанных во ФГОС личностных результатов.</w:t>
        <w:br/>
      </w:r>
      <w:r>
        <w:rPr>
          <w:rStyle w:val="StrongEmphasis"/>
        </w:rPr>
        <w:t>2. Юридические материалы, значимые для работы медиатора с правонарушениями несовершеннолетних</w:t>
      </w:r>
      <w:r>
        <w:rPr/>
        <w:br/>
        <w:t>Если в образовательном учреждении совершено правонарушение и делу дан официальный ход (в полицию потерпевшим подано заявление или пришла информация из травмпункта и т.д.), то после расследования или дознания дело будет передано в комиссию по делам несовершеннолетних и защите их прав (далее – КДН и ЗП) или в суд. Служба примирения может работать с правонарушениями несовершеннолетних и проводить восстановительные программы: медиацию, «Круг сообщества», семейную конференцию. Помимо важных для участников психологических и гуманитарных результатов (примирение, восстановление отношений, восстановление справедливости и пр.), могут быть и юридические последствия. Это означает, что КДН и ЗП и суд могут принять во внимание примирение сторон и заглаживание обидчиком причиненного жертве вреда, учесть это при вынесении решения.</w:t>
        <w:br/>
        <w:t>В частности, в статье 76 УК РФ указывается: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 То есть примирительный договор дает суду основание для прекращения дела (но не обязывает суд его прекратить, оставляя это на усмотрение судьи).</w:t>
        <w:br/>
        <w:t>Также статья 61 УК РФ рассматривает 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 в качестве обстоятельства, смягчающего наказание.</w:t>
        <w:br/>
        <w:t>КДН и ЗП тоже имеет в своем арсенале различные меры, например, «обязать принести публичное или в иной форме извинение потерпевшему», «вынести предупреждение», «возложить на несовершеннолетнего, достигшего пятнадцатилетнего возраста, обязанность возместить причиненный материальный ущерб» и так далее.</w:t>
        <w:br/>
        <w:t>Проведение медиации до рассмотрения дела на заседании КДНиЗП может дать сторонам возможность достигнуть договоренностей, принять обидчиком на себя ответственность по заглаживанию вреда и т.д. Результаты медиации могут учитываться при принятии постановления КДН и ЗП по данному делу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7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Еще отметим, что на основании Федерального Закона N 120 с подростками, совершившими общественно-опасные деяния, должна проводиться индивидуальная профилактическая работа. В эту работу может входить участие несовершеннолетнего в восстановительной медиации или в других восстановительных программах (круги сообщества, семейные конференции).</w:t>
        <w:br/>
        <w:br/>
      </w:r>
      <w:r>
        <w:rPr>
          <w:rStyle w:val="StrongEmphasis"/>
        </w:rPr>
        <w:t>3. Всероссийские и региональные программы, стратегии, планы и постановления, связанные с медиацией в социальной и образовательной сфере</w:t>
      </w:r>
      <w:r>
        <w:rPr/>
        <w:br/>
        <w:t>Одним из первых российских стратегических документов, указывающих на важность развития и реализации технологий восстановительного правосудия и проведения примирительных процедур, является утвержденная распоряжением Правительства РФ от 17 ноября 2008 г. N 1662-р (действующая редакция от 08.08.2009 N 1121-р) Концепция долгосрочного социально-экономического развития Российской Федерации на период до 2020 года.</w:t>
        <w:br/>
        <w:t>Приоритетным направлением развития социальных институтов и социальной политики государства является</w:t>
      </w:r>
    </w:p>
    <w:p>
      <w:pPr>
        <w:pStyle w:val="Normal"/>
        <w:rPr/>
      </w:pPr>
      <w:r>
        <w:rPr>
          <w:rStyle w:val="Emphasis"/>
        </w:rPr>
        <w:t>«формирование и развитие механизмов восстановительного правосудия, (…) реабилитационное насыщение приговоров судов, в части реализации принудительных мер воспитательного воздействия, реализация технологий восстановительного правосудия и проведения примирительных процедур».</w:t>
      </w:r>
      <w:r>
        <w:rPr/>
        <w:br/>
        <w:t>01 июня 2012 года была принята Национальная стратегия действий в интересах детей на 2012 – 2017 год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/>
        <w:t>, которая определила ряд мер, имеющих отношение к восстановительному правосудию и службам примирен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- (…) приоритет восстановительного подхода и мер воспитательного воздействия; наличие системы специализированных вспомогательных служб (в том числе служб примирения);</w:t>
        <w:br/>
        <w:t>- развитие сети служб примирения в целях реализации восстановительного правосудия;</w:t>
        <w:br/>
        <w:t>- 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;</w:t>
        <w:br/>
        <w:t>- 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  <w:br/>
        <w:t>Также были определены меры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/>
        <w:t>, направленные на развитие воспитания и социализацию детей:</w:t>
      </w:r>
    </w:p>
    <w:p>
      <w:pPr>
        <w:pStyle w:val="Normal"/>
        <w:rPr/>
      </w:pPr>
      <w:r>
        <w:rPr/>
        <w:t>- Разработка общенациональной стратегии развития воспитания как основы реализации государственной политики;</w:t>
        <w:br/>
        <w:t>- Обеспечение развития научных основ воспитания и социализации подрастающих поколений;</w:t>
        <w:br/>
        <w:t>- 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;</w:t>
        <w:br/>
        <w:t>- 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 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Во исполнение «Национальной стратегии…» Правительством РФ был разработан План первоочередных мероприятий до 2014 года по реализации важнейших положений Национальной стратегии действий в интересах детей на 2012 – 2017 годы, в разделе V «Создание системы защиты и обеспечения прав и интересов детей и дружественного к ребенку правосудия» которого указывается:</w:t>
      </w:r>
    </w:p>
    <w:p>
      <w:pPr>
        <w:pStyle w:val="Normal"/>
        <w:rPr/>
      </w:pPr>
      <w:r>
        <w:rPr>
          <w:rStyle w:val="Emphasis"/>
        </w:rPr>
        <w:t>«59. 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;</w:t>
      </w:r>
      <w:r>
        <w:rPr>
          <w:i/>
          <w:iCs/>
        </w:rPr>
        <w:br/>
      </w:r>
      <w:r>
        <w:rPr>
          <w:rStyle w:val="Emphasis"/>
        </w:rPr>
        <w:t>62. Развитие сети служб медиации в целях реализации восстановительного правосудия;</w:t>
      </w:r>
      <w:r>
        <w:rPr>
          <w:i/>
          <w:iCs/>
        </w:rPr>
        <w:br/>
      </w:r>
      <w:r>
        <w:rPr>
          <w:rStyle w:val="Emphasis"/>
        </w:rPr>
        <w:t>64. Организация служб школьной медиации в образовательных учреждениях»</w:t>
      </w:r>
      <w:r>
        <w:rPr/>
        <w:t>.</w:t>
        <w:br/>
        <w:t>Этот документ на национальном уровне дополнительно указывает на важность создания службы примирения в ближайший период.</w:t>
        <w:br/>
        <w:t>Сейчас на основании «Национальной стратегии…» и «Плана первоочередных мероприятий…» регионы разрабатывают свои региональные стратегии и планы действий в интересах детей.</w:t>
        <w:br/>
        <w:t>В некоторых регионах программы, включающие восстановительные практики, создание служб примирения, были приняты задолго до утверждения «Национальной стратегии…». Первой масштабной региональной программой стала Краевая целевая программа "Семья и дети Пермского края на 2007-2010 годы", принятая Законодательным Собранием Пермского Края 22 февраля 2007 года, а также ее продолжение "Семья и дети Пермского края на 2011-2015 годы", принятая Законодательным Собранием Пермского Края 19 августа 2010 года. Программа определяла "Внедрение восстановительных (ювенальных) технологий в деятельность субъектов системы профилактики правонарушений несовершеннолетних" в двух направлениях: «обучение специалистов органов и учреждений системы профилактики правонарушений восстановительным технологиям», а также «создание и поддержка ресурсных центров восстановительных технологий и школьных служб примирения».</w:t>
        <w:br/>
        <w:t>Сейчас процесс включения положений о службах примирения и восстановительном правосудии из «Национальной стратегии…» в региональные стратегии развития пошел более активно, например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- «Стратегия действий в интересах детей Липецкой области на 2012 – 2017 годы»;</w:t>
        <w:br/>
        <w:t>- «Региональная стратегия действий в интересах детей Пензенской области на 2013 – 2017 годы»;</w:t>
        <w:br/>
        <w:t>- «Региональная программа действий в интересах детей Мурманской области на 2012 – 2017 годы»;</w:t>
        <w:br/>
        <w:t>- «Стратегия действий в интересах детей Республики Саха (Якутия) на 2012 – 2017 годы»;</w:t>
        <w:br/>
        <w:t>- и другие…</w:t>
        <w:br/>
        <w:t>Далее подробнее остановимся на программах города Москвы как одного из регионов РФ. 08 сентября 2009 года было принято Постановление Правительства Москвы N 945-ПП «О Дополнительных мерах по профилактике ксенофобии и этнополитического экстремизма в молодежной среде города Москвы». </w:t>
        <w:br/>
        <w:t>«В целях повышения эффективности деятельности органов исполнительной власти города Москвы по достижению целей государственной национальной политики в моло-дежной среде Правительство Москвы постановляет Департаменту образования города Москвы в организации работы органов ученического самоуправления уделять особое внимание формированию среди детей и учащейся молодежи идей межнационального согласия и гражданской солидарности через школьные службы примирения, деятельность которых направлена на профилактику конфликтных ситуаций, в том числе на этнической почве».</w:t>
      </w:r>
    </w:p>
    <w:p>
      <w:pPr>
        <w:pStyle w:val="Normal"/>
        <w:spacing w:before="0" w:after="240"/>
        <w:rPr/>
      </w:pPr>
      <w:r>
        <w:rPr/>
        <w:t>В соответствии с ст. 11.3 Федерального закона от 24 июня 1999г. № 120-ФЗ "Об основах системы профилактики..." КДН и ЗП осуществляют меры по координации деятельности органов и учреждений системы профилактики безнадзорности и правонарушений несовершеннолетних. В соответствии со ст. 4 вышеуказанного закона в систему профилактики безнадзорности и правонарушений несовершеннолетних входят органы управления образованием. Поэтому, хотя образовательные учреждения напрямую городской КДН и ЗП не подчиняются, многие из них (особенно в тех районах, где районные и окружные КДН и ЗП поддерживают идеи восстановительного правосудия, медиации и служб примирения) начали выполнять постановление и создавать службы примирения».</w:t>
        <w:br/>
      </w:r>
      <w:r>
        <w:rPr>
          <w:rStyle w:val="StrongEmphasis"/>
        </w:rPr>
        <w:t>4. Международные документы по медиации и восстановительному правосудию</w:t>
      </w:r>
      <w:r>
        <w:rPr/>
        <w:br/>
        <w:t>Ряд международных документов определяет работу медиатор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4</w:t>
      </w:r>
      <w:r>
        <w:rPr>
          <w:rStyle w:val="InternetLink"/>
          <w:vertAlign w:val="superscript"/>
        </w:rPr>
        <w:fldChar w:fldCharType="end"/>
      </w:r>
      <w:r>
        <w:rPr/>
        <w:t>. В большинстве своем они не имеют юридической силы на территории РФ, но могут быть интересны при разработке аналогичных российских документов.</w:t>
        <w:br/>
        <w:t>Руководство Организации Объединенных Наций по вопросам эффективной посреднической деятельности (сентябрь 2012) разрабатывалось в качестве ресурса для посредников, государств и других субъектов, оказывающих поддержку посредническим мероприятиям.</w:t>
        <w:br/>
        <w:t>Руководящие принципы политики Совета Европы по вопросу комплексных национальных стратегий защиты детей от насилия CM/Rec(2009)10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Emphasis"/>
        </w:rPr>
        <w:t>«В случае детей, совершивших насилие, такие принципы, как возмездие и наказание, должны уступить место задачам в области реабилитации и восстановительного правосудия, причем должное внимание со стороны государства должно уделяться эффективным гарантиям безопасности для детей, пострадавших от насилия, обеспечению их прав и правовой защите».</w:t>
      </w:r>
      <w:r>
        <w:rPr/>
        <w:br/>
        <w:t>Рекомендация № R (99) 19 Комитета Министров государствам – членам Совета Европы, посвященная медиации в уголовных делах (15 сентября 1999 года). Она «относится к любому процессу, в рамках которого пострадавшему и правонарушителю предоставляется возможность, в случае их добровольного согласия, с помощью беспристрастной третьей стороны (медиатора) принимать активное участие в разрешении проблем, возникших в результате преступления».</w:t>
        <w:br/>
        <w:t>Резолюция ЭКОСОС Е/2002/12 от 24 июля 2002 г. «Основные принципы применения программ реституционного правосудия в вопросах уголовного правосудия» (ООН).</w:t>
        <w:br/>
        <w:t>Рекомендуемые стандарты к программам медиации ровесников, реализуемым в рамках среднеобразовательных учебных заведений, разработанные профессиональным сообществом медиаторов – Ассоциацией по Разрешению Конфликтов (the Association for Conflict Resolution USA, 2007). В этом стандарте подробно рассматривается работа медиаторов (в том числе школьников-медиаторов) в образовательном учреждении, система подготовки тренеров и т.д. В частности, документ указывает, что медиация ровесников может быть частью программы восстановительного правосудия и модели «пострадавший-обидчик».</w:t>
      </w:r>
    </w:p>
    <w:p>
      <w:pPr>
        <w:pStyle w:val="Normal"/>
        <w:spacing w:before="0" w:after="240"/>
        <w:rPr/>
      </w:pPr>
      <w:r>
        <w:rPr>
          <w:rStyle w:val="StrongEmphasis"/>
        </w:rPr>
        <w:t>5. Документы, регламентирующие работу медиатора и служб примирения</w:t>
      </w:r>
      <w:r>
        <w:rPr/>
        <w:t>.</w:t>
        <w:br/>
        <w:t>Одним из основных документов для работы школьной службы примирения в России являются Стандарты восстановительной медиации, разработанные в 2009 году Всероссийской ассоциацией восстановительной медиа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mediators.ru/rus/course/school/articles/text1" \l "2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6</w:t>
      </w:r>
      <w:r>
        <w:rPr>
          <w:rStyle w:val="InternetLink"/>
          <w:vertAlign w:val="superscript"/>
        </w:rPr>
        <w:fldChar w:fldCharType="end"/>
      </w:r>
      <w:r>
        <w:rPr/>
        <w:t>.</w:t>
        <w:br/>
        <w:t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 конференции» и другие практики, в основе которых лежат ценности и принципы восстановительного подхода. При разработке стандартов учтен опыт работы по проведению программ восстановительного правосудия в различных регионах России в течение 12 лет.</w:t>
        <w:br/>
        <w:t>В Стандартах восстановительной медиации указано, что «программы восстановительной медиации могут осуществляться в службах примирения. 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 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 и ЗП и пр.) или территориальный характер.</w:t>
        <w:br/>
        <w:t>Медиаторы, руководители и кураторы служб должны пройти специальную подготовку. Служба примирения использует разные программы: медиацию, круги сообществ, школьную конференцию, а также может разрабатывать свои оригинальные программы, основанные на принципах восстановительной медиации. Служба примирения ведет мониторинг и собирает статистику по поступившим запросам и проведенным медиациям. Службы примирения должны обладать достаточной самостоятельностью при исполнении своих функций».</w:t>
        <w:br/>
        <w:br/>
        <w:t>Также о создании и работе служб примирения в Стандартах восстановительной медиации говорится, что «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 В школьную службу примирения (ШСП) обязательно входят учащиеся-медиаторы и взрослый куратор. В школьных службах примирения медиаторами (при условии прохождения специальной подготовки по медиации) могут быть:        а) учащиеся;</w:t>
        <w:br/>
        <w:t>б) педагогические работники образовательного учреждения;</w:t>
        <w:br/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                Возможно совместное ведение медиации взрослым и ребенком.</w:t>
        <w:br/>
        <w:t>Куратором 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 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  <w:br/>
        <w:t>Участниками 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  <w:br/>
        <w:t>Допускается, чтобы стороны конфликта были направлены администратором 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  <w:br/>
        <w:t>Куратор должен получить согласие от родителей медиаторов-школьников на их участие в работе службы примирения.</w:t>
        <w:br/>
        <w:t>Служба примирения должна разработать положение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 </w:t>
        <w:br/>
        <w:t>Если в результате конфликта стороне нанесе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  <w:br/>
        <w:t>По аналогии службы примирения могут создаваться в общежитиях, спецшколах и так далее.</w:t>
        <w:br/>
        <w:t>Помимо «Стандартов восстановительной медиации», Межрегиональным общественным центром «Судебно-правовая реформа» и Всероссийской ассоциацией восстановительной медиации разработан ряд типовых документов, организующих деятельность службы примирения и работу медиатора (и защищающие от необоснованных претензий), в частности это:</w:t>
      </w:r>
    </w:p>
    <w:p>
      <w:pPr>
        <w:pStyle w:val="Normal"/>
        <w:rPr/>
      </w:pPr>
      <w:r>
        <w:rPr/>
        <w:t>- приказ директора образовательного учреждения о создании службы примирения и назначении куратора,</w:t>
        <w:br/>
        <w:t>- договор школьной службы примирения с территориальной службой примирения,</w:t>
        <w:br/>
        <w:t>- положение о школьной службе примирения,</w:t>
        <w:br/>
        <w:t>- положение о территориальной службе примирения,</w:t>
        <w:br/>
        <w:t>- формы мониторинга деятельности служб примирения,</w:t>
        <w:br/>
        <w:t>- регистрационная карточка,</w:t>
        <w:br/>
        <w:t>- примирительный договор,</w:t>
        <w:br/>
        <w:t>- порядок работы медиатора,</w:t>
        <w:br/>
        <w:t>- журнал регистрации конфликтов,</w:t>
        <w:br/>
        <w:t>- учебная программа подготовки медиаторов и кураторов служб примирения,</w:t>
        <w:br/>
        <w:t xml:space="preserve"> и другие…</w:t>
      </w:r>
    </w:p>
    <w:p>
      <w:pPr>
        <w:pStyle w:val="Normal"/>
        <w:rPr/>
      </w:pPr>
      <w:r>
        <w:rPr/>
        <w:t>При составлении подобных документов на уровне образовательного учреждения необходимо учитывать с закон «О персональных данных» 152-ФЗ и при необходимости запрашивать у родителей и законных представителей разрешение на сбор персональных данных, их систематизацию и обработку, в том числе в виде электронных баз данных.</w:t>
        <w:br/>
      </w:r>
      <w:r>
        <w:rPr>
          <w:rStyle w:val="StrongEmphasis"/>
        </w:rPr>
        <w:t>Заключение.</w:t>
      </w:r>
      <w:r>
        <w:rPr/>
        <w:br/>
        <w:t>Подводя итог можно сказать, что в России созданы правовые основания для создания служб примирения, и при этом важно, что службы примирения не введены в качестве обязательного элемента образовательной системы, что снижает вероятность создания формальных и «существующих на бумаге» служб примирения.</w:t>
        <w:br/>
        <w:t>Хотя касающиеся служб примирения правовые положения не приведены в систему, заинтересованные представители органов управления системой образования, директора и специалисты могут инициировать создание и поддерживать службы примирения, опираясь на существующие правовые документы. При этом основную роль будет играть заинтересованность и активность людей, создающих службу примирения, стремление видеть ресурсы и возможности в существующей правовой ситуации.</w:t>
        <w:b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Принципы воспитания...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10 принципов воспитания детей, рекомендованных Янушем Корча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 жди, что твой ребенок будет таким, как ты или таким, как ты хочешь. Помоги ему стать не тобой, а собой.</w:t>
        <w:br/>
        <w:t>-Не требуй от ребенка платы за все, что ты для него сделал. Ты дал ему жизнь, как он может отблагодарить тебя? Он даст жизнь другому, тот — третьему, и это необратимый закон благодарности.</w:t>
        <w:br/>
        <w:t>-Не вымещай на ребенке свои обиды, чтобы в старости не есть горький хлеб. Ибо что посеешь, то и взойдет.</w:t>
        <w:br/>
        <w:t>-Не относись к его проблемам свысока. Жизнь дана каждому по силам, и будь уверен — ему она тяжела не меньше, чем тебе, а может быть, и больше, поскольку у него нет опыта.</w:t>
        <w:br/>
        <w:t>-Не унижай!</w:t>
        <w:br/>
        <w:t>-Не забывай, что самые важные встречи человека — его встречи с детьми. Обращай больше внимания на них — мы никогда не можем знать, кого мы встречаем в ребенке.</w:t>
        <w:br/>
        <w:t>-Не мучь себя, если не можешь сделать что-то для своего ребенка, просто помни: для ребенка сделано недостаточно, если не сделано все возможное.</w:t>
        <w:br/>
        <w:t>-Ребенок — это не тиран, который завладевает всей твоей жизнью, не только плод от плоти и крови. Это та драгоценная чаша, которую Жизнь дала тебе на хранение и развитие в нем творческого огня. Это раскрепощенная любовь матери и отца, у которых будет расти не «наш», «свой» ребенок, но душа, данная на хранение.</w:t>
        <w:br/>
        <w:t>-Умей любить чужого ребенка. Никогда не делай чужому то, что не хотел бы, чтобы делали твоему.</w:t>
        <w:br/>
        <w:t>-Люби своего ребенка любым — неталантливым, неудачливым, взрослым. Общаясь с ним — радуйся, потому что ребенок — это праздник, который пока с тобой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Заповеди воспитания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итается, что всего четыре педагога ХХ века совершили революцию в воспитании. Это американец Джон Дьюи, немец Георг Кершенштейнер, итальянка Мария Монтессори и советский педагог Антон Макаренко.</w:t>
      </w:r>
      <w:bookmarkStart w:id="0" w:name="more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ия Монтессори сформулировала краткие заповеди-напоминания для родителей. Они просты, но если вдуматься в каждую из них — это многотомная мудрость в нескольких сло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уем хотя бы раз в год перечитывать этот список, и тогда взаимоотношения с детьми могут выйти на качественно новый уровень, а ребенок вырастет более развитой и гармоничной личност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</w:t>
        <w:softHyphen/>
        <w:t>тей учит то, что их окру</w:t>
        <w:softHyphen/>
        <w:t>жа</w:t>
        <w:softHyphen/>
        <w:t>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кри</w:t>
        <w:softHyphen/>
        <w:t>ти</w:t>
        <w:softHyphen/>
        <w:t>ку</w:t>
        <w:softHyphen/>
        <w:t>ют — он учит</w:t>
        <w:softHyphen/>
        <w:t>ся осуж</w:t>
        <w:softHyphen/>
        <w:t>да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хва</w:t>
        <w:softHyphen/>
        <w:t>лят — он учит</w:t>
        <w:softHyphen/>
        <w:t>ся оце</w:t>
        <w:softHyphen/>
        <w:t>ни</w:t>
        <w:softHyphen/>
        <w:t>ва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у де</w:t>
        <w:softHyphen/>
        <w:t>мон</w:t>
        <w:softHyphen/>
        <w:t>ст</w:t>
        <w:softHyphen/>
        <w:t>ри</w:t>
        <w:softHyphen/>
        <w:t>ру</w:t>
        <w:softHyphen/>
        <w:t>ют враж</w:t>
        <w:softHyphen/>
        <w:t>деб</w:t>
        <w:softHyphen/>
        <w:t>ность — он учит</w:t>
        <w:softHyphen/>
        <w:t>ся драть</w:t>
        <w:softHyphen/>
        <w:t>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с ре</w:t>
        <w:softHyphen/>
        <w:t>бен</w:t>
        <w:softHyphen/>
        <w:t>ком чест</w:t>
        <w:softHyphen/>
        <w:t>ны — он учит</w:t>
        <w:softHyphen/>
        <w:t>ся спра</w:t>
        <w:softHyphen/>
        <w:t>вед</w:t>
        <w:softHyphen/>
        <w:t>ли</w:t>
        <w:softHyphen/>
        <w:t>вос</w:t>
        <w:softHyphen/>
        <w:t>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вы</w:t>
        <w:softHyphen/>
        <w:t>сме</w:t>
        <w:softHyphen/>
        <w:t>и</w:t>
        <w:softHyphen/>
        <w:t>ва</w:t>
        <w:softHyphen/>
        <w:t>ют — он учит</w:t>
        <w:softHyphen/>
        <w:t>ся быть роб</w:t>
        <w:softHyphen/>
        <w:t>ки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</w:t>
        <w:softHyphen/>
        <w:t>нок жи</w:t>
        <w:softHyphen/>
        <w:t>вет с чувст</w:t>
        <w:softHyphen/>
        <w:t>вом без</w:t>
        <w:softHyphen/>
        <w:t>опас</w:t>
        <w:softHyphen/>
        <w:t>нос</w:t>
        <w:softHyphen/>
        <w:t>ти — он учит</w:t>
        <w:softHyphen/>
        <w:t>ся ве</w:t>
        <w:softHyphen/>
        <w:t>ри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по</w:t>
        <w:softHyphen/>
        <w:t>зо</w:t>
        <w:softHyphen/>
        <w:t>рят — он учит</w:t>
        <w:softHyphen/>
        <w:t>ся чувст</w:t>
        <w:softHyphen/>
        <w:t>во</w:t>
        <w:softHyphen/>
        <w:t>вать се</w:t>
        <w:softHyphen/>
        <w:t>бя ви</w:t>
        <w:softHyphen/>
        <w:t>но</w:t>
        <w:softHyphen/>
        <w:t>ва</w:t>
        <w:softHyphen/>
        <w:t>ты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одоб</w:t>
        <w:softHyphen/>
        <w:t>ря</w:t>
        <w:softHyphen/>
        <w:t>ют — он учит</w:t>
        <w:softHyphen/>
        <w:t>ся хо</w:t>
        <w:softHyphen/>
        <w:t>ро</w:t>
        <w:softHyphen/>
        <w:t>шо к се</w:t>
        <w:softHyphen/>
        <w:t>бе от</w:t>
        <w:softHyphen/>
        <w:t>но</w:t>
        <w:softHyphen/>
        <w:t>сить</w:t>
        <w:softHyphen/>
        <w:t>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к ре</w:t>
        <w:softHyphen/>
        <w:t>бен</w:t>
        <w:softHyphen/>
        <w:t>ку час</w:t>
        <w:softHyphen/>
        <w:t>то бы</w:t>
        <w:softHyphen/>
        <w:t>ва</w:t>
        <w:softHyphen/>
        <w:t>ют сни</w:t>
        <w:softHyphen/>
        <w:t>схо</w:t>
        <w:softHyphen/>
        <w:t>ди</w:t>
        <w:softHyphen/>
        <w:t>тель</w:t>
        <w:softHyphen/>
        <w:t>ны — он учит</w:t>
        <w:softHyphen/>
        <w:t>ся быть тер</w:t>
        <w:softHyphen/>
        <w:t>пе</w:t>
        <w:softHyphen/>
        <w:t>ли</w:t>
        <w:softHyphen/>
        <w:t>вы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н</w:t>
        <w:softHyphen/>
        <w:t>ка час</w:t>
        <w:softHyphen/>
        <w:t>то под</w:t>
        <w:softHyphen/>
        <w:t>бад</w:t>
        <w:softHyphen/>
        <w:t>ри</w:t>
        <w:softHyphen/>
        <w:t>ва</w:t>
        <w:softHyphen/>
        <w:t>ют — он при</w:t>
        <w:softHyphen/>
        <w:t>о</w:t>
        <w:softHyphen/>
        <w:t>бре</w:t>
        <w:softHyphen/>
        <w:t>та</w:t>
        <w:softHyphen/>
        <w:t>ет уве</w:t>
        <w:softHyphen/>
        <w:t>рен</w:t>
        <w:softHyphen/>
        <w:t>ность в се</w:t>
        <w:softHyphen/>
        <w:t>б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ре</w:t>
        <w:softHyphen/>
        <w:t>бе</w:t>
        <w:softHyphen/>
        <w:t>нок жи</w:t>
        <w:softHyphen/>
        <w:t>вет в ат</w:t>
        <w:softHyphen/>
        <w:t>мо</w:t>
        <w:softHyphen/>
        <w:t>сфе</w:t>
        <w:softHyphen/>
        <w:t>ре друж</w:t>
        <w:softHyphen/>
        <w:t>бы и чувст</w:t>
        <w:softHyphen/>
        <w:t>ву</w:t>
        <w:softHyphen/>
        <w:t>ет се</w:t>
        <w:softHyphen/>
        <w:t>бя не</w:t>
        <w:softHyphen/>
        <w:t>об</w:t>
        <w:softHyphen/>
        <w:t>хо</w:t>
        <w:softHyphen/>
        <w:t>ди</w:t>
        <w:softHyphen/>
        <w:t>мым — он учит</w:t>
        <w:softHyphen/>
        <w:t>ся на</w:t>
        <w:softHyphen/>
        <w:t>хо</w:t>
        <w:softHyphen/>
        <w:t>дить в этом ми</w:t>
        <w:softHyphen/>
        <w:t>ре любов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 го</w:t>
        <w:softHyphen/>
        <w:t>во</w:t>
        <w:softHyphen/>
        <w:t>ри</w:t>
        <w:softHyphen/>
        <w:t>те пло</w:t>
        <w:softHyphen/>
        <w:t>хо о ре</w:t>
        <w:softHyphen/>
        <w:t>бен</w:t>
        <w:softHyphen/>
        <w:t>ке — ни при нем, ни без не</w:t>
        <w:softHyphen/>
        <w:t>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</w:t>
        <w:softHyphen/>
        <w:t>цент</w:t>
        <w:softHyphen/>
        <w:t>ри</w:t>
        <w:softHyphen/>
        <w:t>руй</w:t>
        <w:softHyphen/>
        <w:t>тесь на раз</w:t>
        <w:softHyphen/>
        <w:t>ви</w:t>
        <w:softHyphen/>
        <w:t>тии хо</w:t>
        <w:softHyphen/>
        <w:t>ро</w:t>
        <w:softHyphen/>
        <w:t>ше</w:t>
        <w:softHyphen/>
        <w:t>го в ре</w:t>
        <w:softHyphen/>
        <w:t>бен</w:t>
        <w:softHyphen/>
        <w:t>ке, так что в ито</w:t>
        <w:softHyphen/>
        <w:t>ге пло</w:t>
        <w:softHyphen/>
        <w:t>хо</w:t>
        <w:softHyphen/>
        <w:t>му не бу</w:t>
        <w:softHyphen/>
        <w:t>дет оста</w:t>
        <w:softHyphen/>
        <w:t>вать</w:t>
        <w:softHyphen/>
        <w:t>ся ме</w:t>
        <w:softHyphen/>
        <w:t>с</w:t>
        <w:softHyphen/>
        <w:t>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</w:t>
        <w:softHyphen/>
        <w:t>да при</w:t>
        <w:softHyphen/>
        <w:t>слу</w:t>
        <w:softHyphen/>
        <w:t>ши</w:t>
        <w:softHyphen/>
        <w:t>вай</w:t>
        <w:softHyphen/>
        <w:t>тесь и отве</w:t>
        <w:softHyphen/>
        <w:t>чай</w:t>
        <w:softHyphen/>
        <w:t>те ре</w:t>
        <w:softHyphen/>
        <w:t>бен</w:t>
        <w:softHyphen/>
        <w:t>ку, ко</w:t>
        <w:softHyphen/>
        <w:t>то</w:t>
        <w:softHyphen/>
        <w:t>рый об</w:t>
        <w:softHyphen/>
        <w:t>ра</w:t>
        <w:softHyphen/>
        <w:t>ща</w:t>
        <w:softHyphen/>
        <w:t>ет</w:t>
        <w:softHyphen/>
        <w:t>ся к ва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ва</w:t>
        <w:softHyphen/>
        <w:t>жай</w:t>
        <w:softHyphen/>
        <w:t>те ре</w:t>
        <w:softHyphen/>
        <w:t>бен</w:t>
        <w:softHyphen/>
        <w:t>ка, ко</w:t>
        <w:softHyphen/>
        <w:t>то</w:t>
        <w:softHyphen/>
        <w:t>рый сде</w:t>
        <w:softHyphen/>
        <w:t>лал ошиб</w:t>
        <w:softHyphen/>
        <w:t>ку и смо</w:t>
        <w:softHyphen/>
        <w:t>жет сей</w:t>
        <w:softHyphen/>
        <w:t>час или чуть поз</w:t>
        <w:softHyphen/>
        <w:t>же ис</w:t>
        <w:softHyphen/>
        <w:t>пра</w:t>
        <w:softHyphen/>
        <w:t>вить е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удь</w:t>
        <w:softHyphen/>
        <w:t>те го</w:t>
        <w:softHyphen/>
        <w:t>то</w:t>
        <w:softHyphen/>
        <w:t>вы по</w:t>
        <w:softHyphen/>
        <w:t>мочь ре</w:t>
        <w:softHyphen/>
        <w:t>бен</w:t>
        <w:softHyphen/>
        <w:t>ку, ко</w:t>
        <w:softHyphen/>
        <w:t>то</w:t>
        <w:softHyphen/>
        <w:t>рый на</w:t>
        <w:softHyphen/>
        <w:t>хо</w:t>
        <w:softHyphen/>
        <w:t>дит</w:t>
        <w:softHyphen/>
        <w:t>ся в по</w:t>
        <w:softHyphen/>
        <w:t>ис</w:t>
        <w:softHyphen/>
        <w:t>ке, и быть не</w:t>
        <w:softHyphen/>
        <w:t>за</w:t>
        <w:softHyphen/>
        <w:t>мет</w:t>
        <w:softHyphen/>
        <w:t>ным для то</w:t>
        <w:softHyphen/>
        <w:t>го ре</w:t>
        <w:softHyphen/>
        <w:t>бен</w:t>
        <w:softHyphen/>
        <w:t>ка, ко</w:t>
        <w:softHyphen/>
        <w:t>то</w:t>
        <w:softHyphen/>
        <w:t>рый уже все наше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</w:t>
        <w:softHyphen/>
        <w:t>мо</w:t>
        <w:softHyphen/>
        <w:t>гай</w:t>
        <w:softHyphen/>
        <w:t>те ре</w:t>
        <w:softHyphen/>
        <w:t>бен</w:t>
        <w:softHyphen/>
        <w:t>ку осва</w:t>
        <w:softHyphen/>
        <w:t>ивать неосвоенное ра</w:t>
        <w:softHyphen/>
        <w:t>нее. Де</w:t>
        <w:softHyphen/>
        <w:t>лай</w:t>
        <w:softHyphen/>
        <w:t>те это, на</w:t>
        <w:softHyphen/>
        <w:t>пол</w:t>
        <w:softHyphen/>
        <w:t>няя окру</w:t>
        <w:softHyphen/>
        <w:t>жа</w:t>
        <w:softHyphen/>
        <w:t>ю</w:t>
        <w:softHyphen/>
        <w:t>щий мир за</w:t>
        <w:softHyphen/>
        <w:t>бо</w:t>
        <w:softHyphen/>
        <w:t>той, сдер</w:t>
        <w:softHyphen/>
        <w:t>жан</w:t>
        <w:softHyphen/>
        <w:t>ностью, ти</w:t>
        <w:softHyphen/>
        <w:t>ши</w:t>
        <w:softHyphen/>
        <w:t>ной и лю</w:t>
        <w:softHyphen/>
        <w:t>бовью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 об</w:t>
        <w:softHyphen/>
        <w:t>ра</w:t>
        <w:softHyphen/>
        <w:t>ще</w:t>
        <w:softHyphen/>
        <w:t>нии с ре</w:t>
        <w:softHyphen/>
        <w:t>бен</w:t>
        <w:softHyphen/>
        <w:t>ком всег</w:t>
        <w:softHyphen/>
        <w:t>да при</w:t>
        <w:softHyphen/>
        <w:t>дер</w:t>
        <w:softHyphen/>
        <w:t>жи</w:t>
        <w:softHyphen/>
        <w:t>вай</w:t>
        <w:softHyphen/>
        <w:t>тесь луч</w:t>
        <w:softHyphen/>
        <w:t>ших ма</w:t>
        <w:softHyphen/>
        <w:t>нер — пред</w:t>
        <w:softHyphen/>
        <w:t>ла</w:t>
        <w:softHyphen/>
        <w:t>гай</w:t>
        <w:softHyphen/>
        <w:t>те ему луч</w:t>
        <w:softHyphen/>
        <w:t>шее, что есть в вас самих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Семь ошибок воспитания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 по лидерству, автор психологических бестселлеров Тим Элмор за время своих исследований выявил типичные ошибки родителей, которые заранее программируют в детях неуверенность и ограничивают их шансы стать успешными в карьере и личн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рекомендуем всем настоящим и будущим родителям ознакомиться со статьей Элмора, чтобы не совершать этих промахов.</w:t>
        <w:br/>
      </w:r>
      <w:r>
        <w:rPr>
          <w:rStyle w:val="StrongEmphasis"/>
          <w:sz w:val="22"/>
          <w:szCs w:val="22"/>
        </w:rPr>
        <w:t>1.Мы не даем детям риск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 живем в современном мире, полном опасностей на каждом шагу. Лозунг «Безопасность превыше всего» усиливает наш страх потерять детей, поэтому мы окружаем их всеобщей заботой. Европейские психологи обнаружили: если дети не играют на улице, если им ни разу не пришлось упасть и ободрать коленку, то во взрослой жизни они часто страдают фобиями. Ребенку следует упасть несколько раз, чтобы понять, что это нормально. Подросткам следует поссориться и пережить горечь первой любви, чтобы обрести эмоциональную зрелость, без которой невозможны долгосрочные отношения. Исключая риск из жизни детей, взрослые порождают у них высокомерие, заносчивость и низкую самооценку в будущем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2. Мы слишком быстро бросаемся на помощ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одняшнее поколение молодых людей не развило в себе некоторые умения, которые были присущи детям 30 лет назад. Когда мы слишком скоро приходим на помощь и чрезмерно окружаем ребенка «заботой», мы лишаем его необходимости самому искать выход из сложных ситуаций. Рано или поздно дети привыкают к тому, что кто-то их всегда спасает: «Если я ошибусь или не достигну цели, то взрослые исправят и разгребут последствия». Хотя в действительности мир взрослых отношений устроен совершенно иначе. Ваши дети рискуют оказаться неприспособленными к взрослой жизн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3. Мы слишком легко восторгаемся 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ижение за повышение самооценки началось еще с поколения бэби-бумеров, а в 1980-е оно пустило корни в школе. Правило «каждый участник получает кубок» позволяет ребенку почувствовать себя особенным. Но исследования современных психологов показывают, что такой метод поощрения имеет непредвиденные последствия. Через какое-то время ребенок замечает, что единственные люди, кто считает его замечательным, — это мама и папа, а остальные так не считают. И тогда ребенок начинает сомневаться в объективности своих родителей. Ему приятно получать похвалу, но он понимает, что это никак не связано с действительностью. Со временем такой ребенок учится жульничать, преувеличивать и лгать, чтобы избегать неудобной реальности. Потому что он просто не приспособлен к столкновениям со сложностям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4. Мы позволяем чувству вины затмевать хорошее пове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ш ребенок не должен любить вас каждую минуту. Ему предстоит преодолеть много неприятностей в этой жизни, но в этом может помешать избалованность. Поэтому говорите детям «нет» и «не сейчас», чтобы они учились бороться за свои желания и потребности. Если в семье несколько детей, родители обычно считают несправедливым награждать одного ребенка и оставлять обделенным другого. Но награждать всех и всегда нереалистично. Такими действиями мы упускаем возможность показать детям, что успех зависит от наших собственных усилий и благих поступков. И дважды подумайте, прежде чем вознаграждать детей поездками в торговые центры. Если ваши отношения основаны только на материальных стимулах, дети не будут чувствовать ни внутренней мотивации, ни безусловной любв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5. Мы не делимся ошибками из собственного прош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анет время, когда здоровый подросток обязательно пожелает «расправить крылья» и набить собственные шишки. И взрослый должен разрешить ему сделать это. Но это вовсе не означает, что мы не будем помогать детям ориентироваться в неизвестных вещах и событиях. Поделитесь с детьми ошибками, которые вы совершали в их возрасте, но избегайте излишних нравоучений про курение, алкоголь и наркотики. Дети должны быть готовы к встрече с неприятностями и уметь отвечать за последствия своих решений. Расскажите им, что вы чувствовали, когда столкнулись с похожими обстоятельствами, чем руководствовались в поступках, какие уроки усвоил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6. Мы путаем интеллект и одаренность со зрел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ллект часто используется в качестве меры зрелости ребенка, и в результате родители предполагают, что умный ребенок готов к реальному миру. Это не так. Некоторые профессиональные спортсмены и молодые звезды Голливуда, например, обладают огромным талантом, но все же попадают в публичные скандалы. Не считайте, что ваш ребенок талантлив во всем. Не существует волшебного «возраста ответственности» или руководства о том, когда ребенку пора давать какие-то конкретные свободы. Но есть хорошее правило — наблюдать за другими детьми такого же возраста. Если вы замечаете, что ровесники вашего ребенка гораздо более самостоятельны, то, возможно, вы сами сдерживаете развитие у него независимости.</w:t>
      </w:r>
    </w:p>
    <w:p>
      <w:pPr>
        <w:pStyle w:val="Heading3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7. Мы сами не делаем того, чему учим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родители, мы должны моделировать ту жизнь, которую желаем для наших детей. Сейчас именно мы — лидеры своей семьи, поэтому должны придерживаться правды в отношениях с окружающими. Следите за своими проступками, даже мелкими, потому что за вами наблюдают ваши дети. Если вы не идете в обход правил, то дети будут знать, что это неприемлемо и для них. Покажите детям, что значит всецело и с удовольствием помогать другим. Делайте людей и места лучше, чем они были до вас, и ваши дети будут делать так 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harebuttonlinktext">
    <w:name w:val="share-button-link-te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1:00Z</dcterms:created>
  <dc:creator>Токаевская СОШ</dc:creator>
  <dc:description/>
  <cp:keywords/>
  <dc:language>en-US</dc:language>
  <cp:lastModifiedBy>школа1</cp:lastModifiedBy>
  <cp:lastPrinted>2021-10-15T11:01:00Z</cp:lastPrinted>
  <dcterms:modified xsi:type="dcterms:W3CDTF">2021-11-15T09:32:00Z</dcterms:modified>
  <cp:revision>3</cp:revision>
  <dc:subject/>
  <dc:title>Служба школьной медиации</dc:title>
</cp:coreProperties>
</file>