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333333"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</w:t>
      </w:r>
      <w:r>
        <w:rPr>
          <w:b/>
          <w:color w:val="333333"/>
          <w:sz w:val="28"/>
          <w:szCs w:val="28"/>
        </w:rPr>
        <w:t>Директор МКОУ «ООШ им. Г. Лезгинцева» п. Белиджи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____________ Ибрагимов К. М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школьного Совета профилактики правонарушений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 xml:space="preserve">МКОУ «ООШ им. Г. Лезгинцева» пос. Белидж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2018-2019 учебный г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Сентябрь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        Создание Совета Профилактики правонарушений, утверждение плана работы. 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        Социально-психологическая диагностика семей учащихся. 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        Создание картотеки (внутришкольный учет) группы «риска». 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        Привлечение учащихся в кружки, секции, клубы и т.д.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        Обследование условий жизни опекаемых детей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        Заседание Совета.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Октябрь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Анализ организации летней трудовой практики учащихся.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Уроки добролюбия (классные часы) – (ко дню пожилого человека).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Родительский лекторий «Хорошие родители. Какие они?».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 xml:space="preserve">Заполнение листа здоровья в классных журналах, индивидуальные беседы мед. работника школы с классными руководителями.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Заседание Совета. 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Ноябрь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Организация встречи учащихся с инспектором по делам несовершеннолетних «Административная и уголовная ответственность». 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Анкетирование учащихся 8-9 классов с целью выяснения их занятости во внеурочное время. 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Посещение уроков с целью – «Работа с трудными учащимися на уроке». 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Участие в акции «Спорт вместо наркотиков». 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Организация индивидуальной помощи неуспевающим (1 четверть), а также школьникам, которые совершили правонарушения. 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Заседание Совета. 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Декабрь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Классные родительские собрания. Родительский лекторий «Наши дети-единомышленники», «Проблемы семейного воспитания».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Планирование работы с учащимися на зимних каникулах.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Заседание Совета. 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Январь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Семинар классных руководителей «Психология педагогического общения». 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Анализ работы пед. коллектива с семьями, которые находятся в социально – опасном положении (1 полугодие). 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 xml:space="preserve">Проверка дневников учащихся. 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Февраль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Беседы с учащимися 6,7,8 классов о законодательстве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Анкетирование учащихся 9 классов о перспективах продолжения образования после окончания школы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Март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едсовет-практикум «Педагогические ситуации». Как избежать беды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осещение уроков с целью «Работа с трудными учащимися на уроке»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лассные родительские собрания. Родительский лекторий «Вредные привычки ребенка. Как им противостоять?»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Заседание Совета (предварительные итоги 3 четверти). 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4"/>
          <w:szCs w:val="24"/>
          <w:u w:val="single"/>
        </w:rPr>
      </w:pPr>
      <w:r>
        <w:rPr>
          <w:i/>
          <w:iCs/>
          <w:color w:val="333333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Апрель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онференция старшеклассников «Жизнь с достоинством – что это значит?»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Участие в акции «За здоровый образ жизни»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Обследование условий жизни опекаемых детей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Май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Проведение итогов работы Совета (анализ).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Выявление намерения детей «группы риска» участвовать в трудовой деятельности.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Итоговые родительские собрания во всех классах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  <w:t>Июнь, июль, август.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b/>
          <w:i/>
          <w:iCs/>
          <w:color w:val="333333"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Контроль занятости детей из неблагополучных семей.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бор предварительной информации об устройстве выпускников 9-х классов.</w:t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овет профилактики проводится в последний четверг месяц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</w:t>
      </w:r>
      <w:r>
        <w:rPr>
          <w:color w:val="333333"/>
        </w:rPr>
        <w:t>Зам. директора по УВР _____________ Шихсефиева Ф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5:00Z</dcterms:created>
  <dc:creator>Admin</dc:creator>
  <dc:description/>
  <cp:keywords/>
  <dc:language>en-US</dc:language>
  <cp:lastModifiedBy>Admin</cp:lastModifiedBy>
  <cp:lastPrinted>2017-01-23T20:37:00Z</cp:lastPrinted>
  <dcterms:modified xsi:type="dcterms:W3CDTF">2018-10-21T07:18:00Z</dcterms:modified>
  <cp:revision>2</cp:revision>
  <dc:subject/>
  <dc:title/>
</cp:coreProperties>
</file>